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02</w:t>
        <w:tab/>
        <w:t>DEPARTMENT OF PROFESSIONAL AND FINANCIAL REGULATION</w:t>
      </w:r>
    </w:p>
    <w:p>
      <w:pPr>
        <w:pStyle w:val="Normal"/>
        <w:tabs>
          <w:tab w:val="clear" w:pos="720"/>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070</w:t>
        <w:tab/>
        <w:t>STATE BOARD OF CERTIFICATION FOR GEOLOGISTS AND SOIL SCIENTISTS</w:t>
      </w:r>
    </w:p>
    <w:p>
      <w:pPr>
        <w:pStyle w:val="Normal"/>
        <w:tabs>
          <w:tab w:val="clear" w:pos="720"/>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6:</w:t>
        <w:tab/>
        <w:t>COMPLAINTS, INVESTIGATIONS AND ADJUDICATORY HEAR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Chapter describes the procedure by which complaints and adjudicatory hearings will be handled by the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WRITTEN COMPLA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omplaints are filed in accordance with procedures established by the Department of Professional &amp; Financial Regulation, Office of Licensing &amp; Registration. To receive a copy of the complaint procedure or to file a written complaint, cont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Office of Licensing &amp;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Complaints &amp; Investigations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5 State House St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ugusta, ME 04333-003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Tel: 207/624-860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OTHER INVESTIG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 investigation may be conducted based upon information other than a written complaint, if such information provides prima facie evidence of a violation of 32 M.R.S.A. Chapter 73 or if the information raises a substantial question regarding the qualifications of any applicant or licens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BOARD MEMBER REQUEST FOR INVESTIG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member of the Board may file a written complaint or request an investigation, but such complaint or request shall serve to disqualify that member from participating in the Board’s disposition of that complaint. The complaining Board member shall be prohibited from discussing the issue with other members, except as a witness or party to the proceeding, until after final agency action and the time for appeal has lapsed or appeal rights have been exhaus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PROHIBITED COMMUN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Board members shall avoid discussing, except with adequate notice and opportunity for all parties to participate, any specific case under investigation, or any case which may reasonably be expected to be the subject of investigations, until after final agency action and the time for filing an appeal has lapsed or appeal remedies have been exhausted, except in accordance with the Standard Complaint Procedure of the Department of Professional and Financial Regulation, Office of Licensing and Registration. This rule shall not be construed to limit communications regarding matters which have reached final disposition, investigatory procedures in general, inquiries regarding the procedural status of a specific case, or other matters not relating to issues of fact or law concerning a specific c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ADJUDICATORY HEAR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oard hearings shall conform to the requirements of the Maine Administrative Procedure Act, 5 M.R.S.A. Chapter 37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32 M.R.S.A. Section 490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July 14, 199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70 Chapter 6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qFormat/>
    <w:pPr/>
    <w:rPr/>
  </w:style>
  <w:style w:type="paragraph" w:styleId="Toaheading">
    <w:name w:val="toa heading"/>
    <w:basedOn w:val="Normal"/>
    <w:qFormat/>
    <w:pPr>
      <w:tabs>
        <w:tab w:val="clear" w:pos="720"/>
        <w:tab w:val="left" w:pos="9000" w:leader="none"/>
        <w:tab w:val="right" w:pos="9360" w:leader="none"/>
      </w:tabs>
    </w:pPr>
    <w:rPr/>
  </w:style>
  <w:style w:type="paragraph" w:styleId="Toc9">
    <w:name w:val="toc 9"/>
    <w:basedOn w:val="Normal"/>
    <w:qFormat/>
    <w:pPr>
      <w:tabs>
        <w:tab w:val="left" w:pos="720" w:leader="none"/>
        <w:tab w:val="left" w:pos="9000" w:leader="dot"/>
        <w:tab w:val="right" w:pos="9360" w:leader="none"/>
      </w:tabs>
      <w:ind w:left="720" w:hanging="720"/>
    </w:pPr>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1:00Z</dcterms:created>
  <dc:creator>don.wismer</dc:creator>
  <dc:description/>
  <dc:language>en-US</dc:language>
  <cp:lastModifiedBy>don.wismer</cp:lastModifiedBy>
  <cp:lastPrinted>1998-07-31T11:59:00Z</cp:lastPrinted>
  <dcterms:modified xsi:type="dcterms:W3CDTF">2008-11-06T17:11:00Z</dcterms:modified>
  <cp:revision>2</cp:revision>
  <dc:subject/>
  <dc:title>02</dc:title>
</cp:coreProperties>
</file>