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>02</w:t>
        <w:tab/>
        <w:t>DEPARTMENT OF PROFESSIONAL AND FINANCIAL REGUL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>070</w:t>
        <w:tab/>
        <w:t>STATE BOARD OF CERTIFICATION FOR GEOLOGISTS AND SOIL SCIENT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>Chapter 5:</w:t>
        <w:tab/>
        <w:t>F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Summary: This chapter sets forth the fees to be charged for all licenses issued under 32 M.R.S.A. Chapter 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1.</w:t>
        <w:tab/>
        <w:t>APPLICATION FEE (non-refundable).</w:t>
        <w:tab/>
        <w:t>$2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2.</w:t>
        <w:tab/>
      </w:r>
      <w:r>
        <w:rPr>
          <w:caps/>
        </w:rPr>
        <w:t>Examination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0" w:leader="none"/>
        </w:tabs>
        <w:ind w:left="720" w:right="-180" w:hanging="720"/>
        <w:rPr/>
      </w:pPr>
      <w:r>
        <w:rPr/>
        <w:tab/>
        <w:t>A.</w:t>
        <w:tab/>
        <w:t>Geologists</w:t>
        <w:tab/>
        <w:t>As set by ASB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80" w:leader="none"/>
        </w:tabs>
        <w:ind w:left="720" w:hanging="720"/>
        <w:rPr/>
      </w:pPr>
      <w:r>
        <w:rPr/>
        <w:tab/>
        <w:t>B.</w:t>
        <w:tab/>
        <w:t>Soil Scientists</w:t>
        <w:tab/>
        <w:t>As set by CS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>C.</w:t>
        <w:tab/>
        <w:t>Maine Administered Portion of the 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1.</w:t>
        <w:tab/>
        <w:t>Geologist</w:t>
        <w:tab/>
        <w:t>$5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2.</w:t>
        <w:tab/>
        <w:t>Soil Scientist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>D.</w:t>
        <w:tab/>
        <w:t>Maine portion of the examination administered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applicants in another state</w:t>
        <w:tab/>
        <w:t>$1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3.</w:t>
        <w:tab/>
      </w:r>
      <w:r>
        <w:rPr>
          <w:caps/>
        </w:rPr>
        <w:t>CERTIFICATION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>A.</w:t>
        <w:tab/>
        <w:t>The following licenses expire December 31 each ye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1.</w:t>
        <w:tab/>
        <w:t>Geologists</w:t>
        <w:tab/>
        <w:t>$8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2.</w:t>
        <w:tab/>
        <w:t>Soil Scientists</w:t>
        <w:tab/>
        <w:t>$7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4.</w:t>
        <w:tab/>
        <w:t>LICENSE RENEWAL FE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>A.</w:t>
        <w:tab/>
        <w:t>The following licenses expire December 31 each yea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1.</w:t>
        <w:tab/>
        <w:t>Geologists</w:t>
        <w:tab/>
        <w:t>$8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ab/>
        <w:tab/>
        <w:t>2.</w:t>
        <w:tab/>
        <w:t>Soil Scientists</w:t>
        <w:tab/>
        <w:t>$7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5.</w:t>
        <w:tab/>
      </w:r>
      <w:r>
        <w:rPr>
          <w:caps/>
        </w:rPr>
        <w:t>Duplicate license fee</w:t>
      </w:r>
      <w:r>
        <w:rPr/>
        <w:t>.</w:t>
        <w:tab/>
        <w:t>$1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6.</w:t>
        <w:tab/>
      </w:r>
      <w:r>
        <w:rPr>
          <w:caps/>
        </w:rPr>
        <w:t>Late renewal fee. (</w:t>
      </w:r>
      <w:r>
        <w:rPr/>
        <w:t>Up to 90 days late)</w:t>
        <w:tab/>
        <w:t>$1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7920" w:leader="none"/>
        </w:tabs>
        <w:ind w:left="720" w:hanging="720"/>
        <w:rPr/>
      </w:pPr>
      <w:r>
        <w:rPr/>
        <w:t>7.</w:t>
        <w:tab/>
        <w:t>FORMAL CERTIFICATE.</w:t>
        <w:tab/>
        <w:t>$2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STATUTORY AUTHORITY: 32 M.R.S.A. Section 49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EFFECTIVE DATE: July 14, 1998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02-070 Chapter 5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10:00Z</dcterms:created>
  <dc:creator>________</dc:creator>
  <dc:description/>
  <dc:language>en-US</dc:language>
  <cp:lastModifiedBy>don.wismer</cp:lastModifiedBy>
  <cp:lastPrinted>1998-07-31T11:56:00Z</cp:lastPrinted>
  <dcterms:modified xsi:type="dcterms:W3CDTF">2008-11-06T17:10:00Z</dcterms:modified>
  <cp:revision>2</cp:revision>
  <dc:subject/>
  <dc:title>02</dc:title>
</cp:coreProperties>
</file>