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1440" w:hanging="1440"/>
        <w:rPr/>
      </w:pPr>
      <w:r>
        <w:rPr/>
        <w:t>02</w:t>
        <w:tab/>
        <w:t>DEPARTMENT OF PROFESSIONAL AND FINANCIAL REGULATION</w:t>
      </w:r>
    </w:p>
    <w:p>
      <w:pPr>
        <w:pStyle w:val="Normal"/>
        <w:tabs>
          <w:tab w:val="clear" w:pos="720"/>
          <w:tab w:val="left" w:pos="1440" w:leader="none"/>
          <w:tab w:val="left" w:pos="2160" w:leader="none"/>
          <w:tab w:val="left" w:pos="2880" w:leader="none"/>
        </w:tabs>
        <w:ind w:left="1440" w:hanging="1440"/>
        <w:rPr/>
      </w:pPr>
      <w:r>
        <w:rPr/>
      </w:r>
    </w:p>
    <w:p>
      <w:pPr>
        <w:pStyle w:val="Normal"/>
        <w:tabs>
          <w:tab w:val="clear" w:pos="720"/>
          <w:tab w:val="left" w:pos="1440" w:leader="none"/>
          <w:tab w:val="left" w:pos="2160" w:leader="none"/>
          <w:tab w:val="left" w:pos="2880" w:leader="none"/>
        </w:tabs>
        <w:ind w:left="1440" w:hanging="1440"/>
        <w:rPr/>
      </w:pPr>
      <w:r>
        <w:rPr/>
        <w:t>070</w:t>
        <w:tab/>
        <w:t>STATE BOARD OF CERTIFICATION FOR GEOLOGISTS AND SOIL SCIENTISTS</w:t>
      </w:r>
    </w:p>
    <w:p>
      <w:pPr>
        <w:pStyle w:val="Normal"/>
        <w:tabs>
          <w:tab w:val="clear" w:pos="720"/>
          <w:tab w:val="left" w:pos="1440" w:leader="none"/>
          <w:tab w:val="left" w:pos="2160" w:leader="none"/>
          <w:tab w:val="left" w:pos="2880" w:leader="none"/>
        </w:tabs>
        <w:ind w:left="1440" w:hanging="1440"/>
        <w:rPr/>
      </w:pPr>
      <w:r>
        <w:rPr/>
      </w:r>
    </w:p>
    <w:p>
      <w:pPr>
        <w:pStyle w:val="Normal"/>
        <w:tabs>
          <w:tab w:val="clear" w:pos="720"/>
          <w:tab w:val="left" w:pos="1440" w:leader="none"/>
          <w:tab w:val="left" w:pos="2160" w:leader="none"/>
          <w:tab w:val="left" w:pos="2880" w:leader="none"/>
        </w:tabs>
        <w:ind w:left="1440" w:hanging="1440"/>
        <w:rPr/>
      </w:pPr>
      <w:r>
        <w:rPr/>
        <w:t>Chapter 4:</w:t>
        <w:tab/>
        <w:t>CERTIFICATION REQUIREMEN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rPr/>
      </w:pPr>
      <w:r>
        <w:rPr/>
        <w:t>Summary: This chapter describes the procedure to be followed in determining whether an applicant is eligible to be certified as a geologist or soil scientist by the Boar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1.</w:t>
        <w:tab/>
        <w:t>APPLIC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n applicant applying to sit for a Geologist or Soil Scientist examination must comply with 32 M.R.S.A. §4909.</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ab/>
        <w:t>B.</w:t>
        <w:tab/>
        <w:t>Each applicant for certification as a Geologist or Soil Scientist issued by the Board shall make application on forms supplied by the Board. The application shall include the following:</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1.</w:t>
        <w:tab/>
        <w:t>Official college transcript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2.</w:t>
        <w:tab/>
        <w:t>Three professional and two personal references; an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b/>
        <w:t>3.</w:t>
        <w:tab/>
        <w:t>Application and examination fe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The Board shall evaluate the qualifications of each applicant. Within ten days of its approval or denial, the Board will notify the applicant of its decision and of his or her right of appeal.</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2.</w:t>
        <w:tab/>
        <w:t>EXAMIN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w:t>
        <w:tab/>
        <w:t>An applicant whose application has been approved by the Board must take the examination for certification within two (2) years of application approval by the Board.</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ab/>
        <w:t>B.</w:t>
        <w:tab/>
        <w:t>The Board will notify the applicant the date of the next examin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Applicants for the Geologist examination must successfully pass the ASBOG examination and achieve 70% or greater on the Maine administered portion of the examin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D.</w:t>
        <w:tab/>
        <w:t>Applicants for the Soil Scientist examination must successfully pass the CSSE examination and achieve 70% or greater on the Maine administered portion of the examin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3.</w:t>
        <w:tab/>
        <w:t>CERTIFICA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pplicants passing the examination shall be officially certified upon the payment of the initial certification fe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4.</w:t>
        <w:tab/>
        <w:t>EXEMPTION.</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In order to qualify as an applicant under 32 M.R.S.A. §4906(2) for exemption, an individual:</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A.</w:t>
        <w:tab/>
        <w:t xml:space="preserve">Shall have a completed application on file with the Board; </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B.</w:t>
        <w:tab/>
        <w:t>Shall have not taken and failed the certification examination; an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C.</w:t>
        <w:tab/>
        <w:t>Shall take the examination for certification within one year of application approval by the Boar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5.</w:t>
        <w:tab/>
        <w:t>RECIPROCITY.</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right="-180" w:hanging="720"/>
        <w:rPr/>
      </w:pPr>
      <w:r>
        <w:rPr/>
        <w:tab/>
        <w:t>The Board, in its discretion, may extend complete or partial reciprocity to currently registered geologists and soil scientists of other states or countries, where the Board determines that the education, experience and testing requirements of the other jurisdiction are equivalent to those set forth in this Act. Examinations shall be required for those specialty areas required by the Maine examination and not covered by the examination in the applicant’s state or country. Reciprocity is limited to those applicants who have passed examinations in their respective states or countries and not to those registered as a result of being grandfathered.</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right="-360" w:hanging="720"/>
        <w:rPr/>
      </w:pPr>
      <w:r>
        <w:rPr/>
        <w:t>6.</w:t>
        <w:tab/>
        <w:t>FORMAL CERTIFICAT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Upon request to the Board and payment of fee, an officially certified “geologist” or “soil scientist” shall receive a formal certificate.</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STATUTORY AUTHORITY: 32 M.R.S.A. §4908, 5 M.R.S.A. §8051</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July 14, 1998</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02-070 Chapter 4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0:00Z</dcterms:created>
  <dc:creator>________</dc:creator>
  <dc:description/>
  <dc:language>en-US</dc:language>
  <cp:lastModifiedBy>don.wismer</cp:lastModifiedBy>
  <cp:lastPrinted>1998-07-31T11:48:00Z</cp:lastPrinted>
  <dcterms:modified xsi:type="dcterms:W3CDTF">2008-11-06T17:10:00Z</dcterms:modified>
  <cp:revision>2</cp:revision>
  <dc:subject/>
  <dc:title>02</dc:title>
</cp:coreProperties>
</file>