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02</w:t>
        <w:tab/>
        <w:t>DEPARTMENT OF PROFESSIONAL AND FINANCIAL REGULATIO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070</w:t>
        <w:tab/>
        <w:t>STATE BOARD OF CERTIFICATION FOR GEOLOGISTS AND SOIL SCIENTIST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ind w:left="1440" w:hanging="1440"/>
        <w:rPr/>
      </w:pPr>
      <w:r>
        <w:rPr/>
        <w:t>Chapter 1:</w:t>
        <w:tab/>
        <w:t>DEFINI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/>
        <w:t>Summary: This Chapter is promulgated to clarify wording of the law and further clarify statutory defini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1.</w:t>
        <w:tab/>
        <w:t>APPLICANT. Applicant means a person applying to the Board on forms supplied by the Board for certification as a geologist or as a soil scientist pursuant to 32 M.R.S.A. Chapter 7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2.</w:t>
        <w:tab/>
        <w:t>ASBOG. ASBOG means the National Association of State Boards of Geolog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3.</w:t>
        <w:tab/>
        <w:t>BOARD. Board means the Maine State Board of Certification for Geologists and Soil Scienti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4.</w:t>
        <w:tab/>
        <w:t>CSSE. CSSE means the Council of Soil Science Examin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STATUTORY AUTHORITY: 32 M.R.S.A. Section 490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EFFECTIVE DATE: June 5, 197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AMENDED: September 24, 19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EFFECTIVE DATE (ELECTRONIC CONVERSION): January 11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REPEALED AND REPLACED: March 9, 199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  <w:t>REPEALED AND REPLACED: July 14, 199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720" w:hanging="72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02-070 Chapter 1     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7:09:00Z</dcterms:created>
  <dc:creator>________</dc:creator>
  <dc:description/>
  <dc:language>en-US</dc:language>
  <cp:lastModifiedBy>don.wismer</cp:lastModifiedBy>
  <cp:lastPrinted>1998-07-31T11:27:00Z</cp:lastPrinted>
  <dcterms:modified xsi:type="dcterms:W3CDTF">2008-11-06T17:09:00Z</dcterms:modified>
  <cp:revision>2</cp:revision>
  <dc:subject/>
  <dc:title>02</dc:title>
</cp:coreProperties>
</file>