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041</w:t>
        <w:tab/>
        <w:tab/>
        <w:t>OFFICE OF LICENSING AND REG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>MASSAGE THERAP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Chapter 100:</w:t>
        <w:tab/>
        <w:t>DEFINITION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Summary: This chapter is promulgated to clarify wording and professional terms used throughout these rule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1.</w:t>
        <w:tab/>
        <w:t>Office. “Office” means the Office of Licensing and Regist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2.</w:t>
        <w:tab/>
        <w:t>Director. "Director" means the Director of the Office of Licensing and Regist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3.</w:t>
        <w:tab/>
        <w:t>Draping. "Draping" means a method used to protect modesty, privacy, warmth and/or comfort of a patient/client by the use of sheets, towels, blankets or any similar item that serves this purpose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STATUTORY AUTHORITY: 32 M.R.S.A. §14302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June 26,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3:00Z</dcterms:created>
  <dc:creator>Don Wismer</dc:creator>
  <dc:description/>
  <dc:language>en-US</dc:language>
  <cp:lastModifiedBy>don.wismer</cp:lastModifiedBy>
  <dcterms:modified xsi:type="dcterms:W3CDTF">2008-04-16T16:13:00Z</dcterms:modified>
  <cp:revision>2</cp:revision>
  <dc:subject/>
  <dc:title>02</dc:title>
</cp:coreProperties>
</file>