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041</w:t>
        <w:tab/>
        <w:tab/>
        <w:t>OFFICE OF LICENSING AND REG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lang w:val="en-US" w:eastAsia="en-US"/>
        </w:rPr>
      </w:pPr>
      <w:r>
        <w:rPr>
          <w:rFonts w:cs="Times New Roman" w:ascii="Times New Roman" w:hAnsi="Times New Roman"/>
          <w:b/>
          <w:sz w:val="22"/>
          <w:lang w:val="en-US" w:eastAsia="en-US"/>
        </w:rPr>
        <w:t>Chapter 13:</w:t>
        <w:tab/>
        <w:t>UNIFORM RULE FOR THE SUBSTANTIATION OF CONTINUING EDUCATION REQUIREMEN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Summary: This chapter establishes the substantiation of continuing education requirements for professional and occupational licenses and registrations issued by the Office of Licensing and Registr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Section 1.</w:t>
        <w:tab/>
        <w:t>Applic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his chapter applies to all boards and regulatory functions within the Office of Licensing and Registration that require licensees to complete continuing education as a prerequisite to license renewal. This Chapter does not affect a board's authority to require or approve continuing education activities or to establish the number and nature of continuing education hours required for renew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Section 2.</w:t>
        <w:tab/>
        <w:t>Certification of continuing education for renew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At the time of application for renewal, each licensee must certify, on a form provided by the Office of Licensing and Registration, the number of continuing education hours completed during the preceding license term or during the continuing education period established in statute or by board rule. No additional information or continuing education documentation is required to be submitted at the time of renewal. However, the licensee must retain documentation of all continuing education activities as described in section 4 of this chap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Section 3.</w:t>
        <w:tab/>
        <w:t>Verification of compliance by aud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Applicants for license renewal will be selected by the licensing board on a random basis for audit of continuing education compliance. In addition, an individual licensee may be selected for an audit as part of an investigation or if there is reasonable cause to believe the licensee has provided a false certification concerning the completion of continuing education requirements. An audit may review the last two continuing education certifications submitted by the license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Licensees selected for audit will be notified to submit documentation of the continuing education activities that were certified by the licensee at the time of renewal. Continuing education hours that cannot be documented in accordance with the documentation requirements determined by the licensing board or that do not satisfy the criteria for continuing education contained in statute or board rule will be disallow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Section 4.</w:t>
        <w:tab/>
        <w:t>Retention of Documen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he licensee shall retain documentation of continuing education activities included in the most recent two continuing education certifications submitted by the licensee, including the current renewal perio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STATUTORY AUTHORITY: 10 MRSA § 8003(2</w:t>
        <w:noBreakHyphen/>
        <w:t>A)(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ab/>
        <w:t>August 19, 2003 - filing 2003-27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rFonts w:ascii="Times New Roman" w:hAnsi="Times New Roman" w:cs="Times New Roman"/>
        <w:sz w:val="18"/>
      </w:rPr>
    </w:pPr>
    <w:r>
      <w:rPr>
        <w:rFonts w:cs="Times New Roman" w:ascii="Times New Roman" w:hAnsi="Times New Roman"/>
        <w:sz w:val="18"/>
      </w:rPr>
      <w:t xml:space="preserve">02-041 Chapter 13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1:00Z</dcterms:created>
  <dc:creator>don.wismer</dc:creator>
  <dc:description/>
  <dc:language>en-US</dc:language>
  <cp:lastModifiedBy>don.wismer</cp:lastModifiedBy>
  <dcterms:modified xsi:type="dcterms:W3CDTF">2008-04-16T16:11:00Z</dcterms:modified>
  <cp:revision>2</cp:revision>
  <dc:subject/>
  <dc:title>02</dc:title>
</cp:coreProperties>
</file>