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039</w:t>
        <w:tab/>
        <w:tab/>
        <w:t>REAL ESTATE COMMIS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Chapter 370:</w:t>
        <w:tab/>
        <w:t>CONTINUING EDUCATION</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t>SUMMARY: This rule sets forth the policy and guidelines for review and approval of programs which will be accepted for credit toward continuing education requirements for license renewal.</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Section 1.</w:t>
        <w:tab/>
        <w:t>Policy State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The Commission shall encourage the development and delivery of high quality real estate educational programs, and, in an effort to stimulate opportunity for professional growth of licensees, shall encourage development and delivery of programs at graduated levels of stud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In reviewing and approving a program application, the Director shall consid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A.</w:t>
        <w:tab/>
        <w:t>Program content as it contributes to the ability of the licensee to serve and meet the needs of his clients and customer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B.</w:t>
        <w:tab/>
        <w:t>Program content as it assists a licensee to keep informed concerning real estate laws, regulations, and practic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C.</w:t>
        <w:tab/>
        <w:t>Geographic availability to license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Section 2.</w:t>
        <w:tab/>
        <w:t>Definition of Term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A.</w:t>
        <w:tab/>
        <w:t>Real Estate Educational Program. Real estate educational program shall be defined as a planned learning experience of at least two (2) hours, designed to promote development of knowledge, skills, and attitudes pertaining to real estate brokerag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B.</w:t>
        <w:tab/>
        <w:t>Program Sponsor. A Program Sponsor shall be defined as that individual, group of individuals, or organization responsible for the development, coordination, administration and delivery of a program.</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C.</w:t>
        <w:tab/>
        <w:t>Program Instructor. A Program Instructor shall be defined as an individual appointed to impart knowledge or information to licensees participating in a program.</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trike/>
          <w:sz w:val="24"/>
          <w:szCs w:val="24"/>
          <w:u w:val="single"/>
        </w:rPr>
      </w:pPr>
      <w:r>
        <w:rPr>
          <w:rFonts w:cs="Times New Roman" w:ascii="Times New Roman" w:hAnsi="Times New Roman"/>
          <w:sz w:val="24"/>
          <w:szCs w:val="24"/>
        </w:rPr>
        <w:t>D.</w:t>
        <w:tab/>
        <w:t>Distance Education. A continuing education distance education course is a program whereby instruction does not take place in a traditional classroom setting but rather where teacher and student are apart and instruction takes place through other media. Distance education programs include but are not limited to those which are presented through interactive classrooms, computer conferencing, interactive computer, the internet and by written correspondence cours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trike/>
          <w:sz w:val="24"/>
          <w:szCs w:val="24"/>
          <w:u w:val="single"/>
        </w:rPr>
      </w:pPr>
      <w:r>
        <w:rPr>
          <w:rFonts w:cs="Times New Roman" w:ascii="Times New Roman" w:hAnsi="Times New Roman"/>
          <w:strike/>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E.</w:t>
        <w:tab/>
        <w:t>Core Educational Requirement. A core educational requirement shall be defined as a three hour course which includes all of the Commission approved components for a core course. The commission prescribed curriculum for this course may be obtained from the Direct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Section 3.</w:t>
        <w:tab/>
        <w:t>Program Criteri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A.</w:t>
        <w:tab/>
        <w:t>Subject Matter. Consistent with 32 M.R.S.A. §13197, the following real estate related topics shall be acceptable subject matter for educational program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1.</w:t>
        <w:tab/>
        <w:t>Property valua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2.</w:t>
        <w:tab/>
        <w:t>Construc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3.</w:t>
        <w:tab/>
        <w:t>Contract and agency law;</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4.</w:t>
        <w:tab/>
        <w:t>Financing and investment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5.</w:t>
        <w:tab/>
        <w:t>Land use, planning, zoning and other public limitations on ownership;</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6.</w:t>
        <w:tab/>
        <w:t>Landlord-tenant relationship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7.</w:t>
        <w:tab/>
        <w:t>License laws, rules and standards of professional practic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8.</w:t>
        <w:tab/>
        <w:t>Taxa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9.</w:t>
        <w:tab/>
        <w:t>Timeshares, condominiums and cooperativ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10.</w:t>
        <w:tab/>
        <w:t>Staff supervision and training;</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11.</w:t>
        <w:tab/>
        <w:t>Office managemen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12.</w:t>
        <w:tab/>
        <w:t>Any additional topic which is approved by the Direct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B.</w:t>
        <w:tab/>
        <w:t>Examination. Each distance education course must include a comprehensive examination to be completed by the licensee before a grade or credit may be awarded. A copy of the examination must accompany the application for program approv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Section 4.</w:t>
        <w:tab/>
        <w:t>Administrative Procedu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A.</w:t>
        <w:tab/>
        <w:t>Applications. An application adopted by the Commission for program approval shall be furnished by the Director. This application shall require information on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Times New Roman" w:hAnsi="Times New Roman" w:cs="Times New Roman"/>
          <w:sz w:val="24"/>
          <w:szCs w:val="24"/>
        </w:rPr>
      </w:pPr>
      <w:r>
        <w:rPr>
          <w:rFonts w:cs="Times New Roman" w:ascii="Times New Roman" w:hAnsi="Times New Roman"/>
          <w:sz w:val="24"/>
          <w:szCs w:val="24"/>
        </w:rPr>
        <w:t>1.</w:t>
        <w:tab/>
        <w:t>Sponsor;</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Times New Roman" w:hAnsi="Times New Roman" w:cs="Times New Roman"/>
          <w:sz w:val="24"/>
          <w:szCs w:val="24"/>
        </w:rPr>
      </w:pPr>
      <w:r>
        <w:rPr>
          <w:rFonts w:cs="Times New Roman" w:ascii="Times New Roman" w:hAnsi="Times New Roman"/>
          <w:sz w:val="24"/>
          <w:szCs w:val="24"/>
        </w:rPr>
        <w:t>2.</w:t>
        <w:tab/>
        <w:t>Instructor qualifications;</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Times New Roman" w:hAnsi="Times New Roman" w:cs="Times New Roman"/>
          <w:sz w:val="24"/>
          <w:szCs w:val="24"/>
        </w:rPr>
      </w:pPr>
      <w:r>
        <w:rPr>
          <w:rFonts w:cs="Times New Roman" w:ascii="Times New Roman" w:hAnsi="Times New Roman"/>
          <w:sz w:val="24"/>
          <w:szCs w:val="24"/>
        </w:rPr>
        <w:t>3.</w:t>
        <w:tab/>
        <w:t>Content and methodology;</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Times New Roman" w:hAnsi="Times New Roman" w:cs="Times New Roman"/>
          <w:sz w:val="24"/>
          <w:szCs w:val="24"/>
        </w:rPr>
      </w:pPr>
      <w:r>
        <w:rPr>
          <w:rFonts w:cs="Times New Roman" w:ascii="Times New Roman" w:hAnsi="Times New Roman"/>
          <w:sz w:val="24"/>
          <w:szCs w:val="24"/>
        </w:rPr>
        <w:t>4.</w:t>
        <w:tab/>
        <w:t>Length of program;</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Times New Roman" w:hAnsi="Times New Roman" w:cs="Times New Roman"/>
          <w:sz w:val="24"/>
          <w:szCs w:val="24"/>
        </w:rPr>
      </w:pPr>
      <w:r>
        <w:rPr>
          <w:rFonts w:cs="Times New Roman" w:ascii="Times New Roman" w:hAnsi="Times New Roman"/>
          <w:sz w:val="24"/>
          <w:szCs w:val="24"/>
        </w:rPr>
        <w:t>5.</w:t>
        <w:tab/>
        <w:t>Learning objectives;</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Times New Roman" w:hAnsi="Times New Roman" w:cs="Times New Roman"/>
          <w:sz w:val="24"/>
          <w:szCs w:val="24"/>
        </w:rPr>
      </w:pPr>
      <w:r>
        <w:rPr>
          <w:rFonts w:cs="Times New Roman" w:ascii="Times New Roman" w:hAnsi="Times New Roman"/>
          <w:sz w:val="24"/>
          <w:szCs w:val="24"/>
        </w:rPr>
        <w:t>6.</w:t>
        <w:tab/>
        <w:t>Assessment of learning objectives;</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Times New Roman" w:hAnsi="Times New Roman" w:cs="Times New Roman"/>
          <w:sz w:val="24"/>
          <w:szCs w:val="24"/>
        </w:rPr>
      </w:pPr>
      <w:r>
        <w:rPr>
          <w:rFonts w:cs="Times New Roman" w:ascii="Times New Roman" w:hAnsi="Times New Roman"/>
          <w:sz w:val="24"/>
          <w:szCs w:val="24"/>
        </w:rPr>
        <w:t>7.</w:t>
        <w:tab/>
        <w:t>Requirement for completion.</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360" w:hanging="0"/>
        <w:rPr>
          <w:rFonts w:ascii="Times New Roman" w:hAnsi="Times New Roman" w:cs="Times New Roman"/>
          <w:sz w:val="24"/>
          <w:szCs w:val="24"/>
        </w:rPr>
      </w:pPr>
      <w:r>
        <w:rPr>
          <w:rFonts w:cs="Times New Roman" w:ascii="Times New Roman" w:hAnsi="Times New Roman"/>
          <w:sz w:val="24"/>
          <w:szCs w:val="24"/>
        </w:rPr>
        <w:t>The completed application and the fee shall be submitted to the Director. Applications submitted after the first course session will be assessed a late filing fe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B.</w:t>
        <w:tab/>
        <w:t>Program Evaluation. A program evaluation shall be required and the results shall be made available to the Director upon request. An evaluation form may be obtained from the Director. A summary of student evaluations shall be submitted when an application for renewed approval is submitt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C.</w:t>
        <w:tab/>
        <w:t>Reporting Program Changes. A change in a submitted or approved program application shall be reported to the Director. A change in program content or instructor shall be reviewed and approved in advance of the scheduled program.</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D.</w:t>
        <w:tab/>
        <w:t>Program Approval. The Director, within thirty (30) days of receipt of a completed application, shall notify the sponsor, in writing, of the terms and duration of the approval, or the reasons for denial.</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E.</w:t>
        <w:tab/>
        <w:t>Appeal of the Decision of the Director to "Deny Program Approval." A sponsor who is aggrieved by denial of program approval may request a hearing to appeal the decision. Such request shall be made in writing, and shall be submitted within thirty (30) days of receipt of denial of applica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trike/>
          <w:sz w:val="24"/>
          <w:szCs w:val="24"/>
        </w:rPr>
      </w:pPr>
      <w:r>
        <w:rPr>
          <w:rFonts w:cs="Times New Roman" w:ascii="Times New Roman" w:hAnsi="Times New Roman"/>
          <w:sz w:val="24"/>
          <w:szCs w:val="24"/>
        </w:rPr>
        <w:t>F.</w:t>
        <w:tab/>
        <w:t>Program Completion. The sponsor, following program delivery, shall issue a certificate of course completion to each licensee successfully completing the course and prepare a roster of licensees successfully completing the course. The sponsor shall retain the roster of licensees completing the course for a period of not less than three (3) year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G.</w:t>
        <w:tab/>
        <w:t>Program Renewal. An application adopted by the commission for program renewal shall be furnished by the Director. This application shall require information on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1.</w:t>
        <w:tab/>
        <w:t>Sponso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2.</w:t>
        <w:tab/>
        <w:t>Instructo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3.</w:t>
        <w:tab/>
        <w:t>Length of program;</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4.</w:t>
        <w:tab/>
        <w:t>Titl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5.</w:t>
        <w:tab/>
        <w:t>Program approval numbe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6.</w:t>
        <w:tab/>
        <w:t>List of dates, times, and locations course was hel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7.</w:t>
        <w:tab/>
        <w:t>List of future dates, times, and location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8.</w:t>
        <w:tab/>
        <w:t>Statement by sponsor on the extent to which the identified learning objectives were me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9.</w:t>
        <w:tab/>
        <w:t>Description of any changes implemented to ensure that the learning objectives will be met in the future;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4"/>
          <w:szCs w:val="24"/>
        </w:rPr>
      </w:pPr>
      <w:r>
        <w:rPr>
          <w:rFonts w:cs="Times New Roman" w:ascii="Times New Roman" w:hAnsi="Times New Roman"/>
          <w:sz w:val="24"/>
          <w:szCs w:val="24"/>
        </w:rPr>
        <w:t>10.</w:t>
        <w:tab/>
        <w:t>Summary of student evalu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ab/>
        <w:t>The completed application and the fee shall be submitted to the Direct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H.</w:t>
        <w:tab/>
        <w:t>Approval Expiration. Sponsors who promote and conduct continuing education courses as approved once the course approval has expired, may be subject to suspension or revocation of approval of additional continuing education cours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Section 5.</w:t>
        <w:tab/>
        <w:t>Program Advertise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An advertisement for an educational program shall include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A.</w:t>
        <w:tab/>
        <w:t>A course description sufficient to identify the subject matter to be cover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B.</w:t>
        <w:tab/>
        <w:t>Identification of the level of instruc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C.</w:t>
        <w:tab/>
        <w:t>Identification of the method or format of instruc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D.</w:t>
        <w:tab/>
        <w:t>A statement of program objectives; an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E.</w:t>
        <w:tab/>
        <w:t>Notice indicating the program has been approved by the Director for continuing education and the number of clock hours to be received upon satisfactory completion of the progra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Section 6.</w:t>
        <w:tab/>
        <w:t>Advance Notice to Program Participa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Upon commencement of each program, participants shall be informed of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This program has been approved by the Director of the Real Estate Commission for clock hours toward fulfillment of the educational requirements for renewal of a real estate licen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The Commission is interested in the quality and delivery of educational programs which are offered to licensees and, therefore, welcomes and encourages comments regarding program subject matter and quality of the delivery of the progra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Section 7.</w:t>
        <w:tab/>
        <w:t>Limitations on Obtaining Clock Hou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A.</w:t>
        <w:tab/>
        <w:t>A licensee shall complete an educational program in its entirety in order to be eligible for continuing education approval.</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B.</w:t>
        <w:tab/>
        <w:t>A licensee, for purposes of renewal or reactivation, shall use only those clock hours which were accumulated during the two (2) years immediately preceding such renewal or activa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C.</w:t>
        <w:tab/>
        <w:t>An instructor who teaches an approved program shall receive clock hour approval for that program only onc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D.</w:t>
        <w:tab/>
        <w:t>Licensees who wish to use a continuing education distance education course to activate or renew a real estate license must complete the distance education course with a minimum grade of 85%.</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Section 8.</w:t>
        <w:tab/>
        <w:t>Approval of Individual Reques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A.</w:t>
        <w:tab/>
        <w:t>An Educational Program in Which a Sponsor Has Not Submitted An Application for Director Approval. The Director shall consider, on an individual basis, a request by a licensee for approval of a program for which the sponsor did not seek approval, but in which the licensee participated. Approval of such a request shall be subject to the program meeting the standards and criteria required by the Director for other educational programs. The licensee shall be responsible for submitting to the Director a completed program application and fe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B.</w:t>
        <w:tab/>
        <w:t>Research and Real Estate Related Projects. A licensee may obtain continuing education clock hours, for real estate related research from which a report, article, or thesis results, or for participation in real estate related projects, provided that the director finds that the effort has enhanced the ability of the licensee to meet the needs of his clients and customers. The licensee shall be responsible for submitting documentation and the fee for individual review to the Direct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Section 9.</w:t>
        <w:tab/>
        <w:t>Disciplinary A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Approval of continuing educational programs may be revoked or suspended for violation of this chapt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Section 10.</w:t>
        <w:tab/>
        <w:t>Core Educational Require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A.</w:t>
        <w:tab/>
        <w:t>As of January 1, 1994, no real estate license may be renewed or activated unless the licensee has completed a three hour continuing education program approved as meeting the core educational requireme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B.</w:t>
        <w:tab/>
        <w:t>The Commission, on an annual basis, shall review the prescribed curriculum for the core educational requirement.</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STATUTORY AUTHORITY: 32 M.R.S.A. §13065</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February 1, 1988</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MEN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October 1, 1992 - Sections 2, 3, 4, 7 &amp; 1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April 1, 1994 - Section 4</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April 1, 1994 - Section 8</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October 22, 199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MEN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August 5, 2002 - Sections 2(D), 3(B), 4(B, G), 7(B, E), and consequent renumbering.</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pPr>
    <w:r>
      <w:rPr>
        <w:rFonts w:cs="Times New Roman" w:ascii="Times New Roman" w:hAnsi="Times New Roman"/>
        <w:sz w:val="18"/>
        <w:szCs w:val="18"/>
      </w:rPr>
      <w:t xml:space="preserve">02-039 Chapter 370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3:50:00Z</dcterms:created>
  <dc:creator>don.wismer</dc:creator>
  <dc:description/>
  <dc:language>en-US</dc:language>
  <cp:lastModifiedBy>don.wismer</cp:lastModifiedBy>
  <dcterms:modified xsi:type="dcterms:W3CDTF">2008-01-31T13:50:00Z</dcterms:modified>
  <cp:revision>2</cp:revision>
  <dc:subject/>
  <dc:title>02</dc:title>
</cp:coreProperties>
</file>