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039</w:t>
        <w:tab/>
        <w:tab/>
        <w:t>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Chapter 350:</w:t>
        <w:tab/>
        <w:t>ADJUDICATORY HEARING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SUMMARY:</w:t>
        <w:tab/>
        <w:t>This rule establishes policies, guidelines and procedures relating to adjudicatory proceedings which come before the Commiss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1.</w:t>
        <w:tab/>
        <w:t>Hearings in 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Commission hearings shall conform to the Administrative Procedures Act 5 M.R.S.A. Chapter 37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2.</w:t>
        <w:tab/>
        <w:t>Duties and Responsibilities of the Chairm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hairman or an alternate designated by the Commission shall preside at a hearing in a manner affording consideration of fair play and compliance with the constitutional requirements of due process. The Chairman shall also have authority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A.</w:t>
        <w:tab/>
        <w:t>Hold a conference for the simplification of issu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B.</w:t>
        <w:tab/>
        <w:t>Issue subpoenas requested by the par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C.</w:t>
        <w:tab/>
        <w:t>Place witnesses under oath;</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D.</w:t>
        <w:tab/>
        <w:t>Take action necessary to maintain ord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E.</w:t>
        <w:tab/>
        <w:t>Rule on motions and procedural questions arising during the hear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F.</w:t>
        <w:tab/>
        <w:t>Call recesses or adjourn the hearing;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G.</w:t>
        <w:tab/>
        <w:t>Prescribe and enforce general rules of conduct and decoru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Section 3.</w:t>
        <w:tab/>
        <w:t>Role of Commission Memb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members collectively shall be responsible for reviewing evidence and hearing testimony and argument in order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w:t>
        <w:tab/>
        <w:t>Determine whether or not the alleged conduct was supported by the evide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B.</w:t>
        <w:tab/>
        <w:t>Determine whether or not the conduct was a violation of 32 M.R.S.A. Chapter 114 and/or related ru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C.</w:t>
        <w:tab/>
        <w:t>Determine and impose appropriate sanction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D.</w:t>
        <w:tab/>
        <w:t>Determine whether or not to issue cease and desist orders, and to issue such or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4.</w:t>
        <w:tab/>
        <w:t>Ex Parte Commun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 member shall not discuss an issue of fact or law concerning a case or pending appeal which comes before the Commission, except with notice and opportunity for participation by all parties. This rule shall not be construed to limit a discussion that does not relate to the merits of a case, such as scheduling or procedural issues. A member shall not be limited from discussing a case at meetings with the attorney for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5.</w:t>
        <w:tab/>
        <w:t>Par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Parties in a Commission hearing, with the exception of the Director or the Director’s designee and an intervenor, shall be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u w:val="single"/>
        </w:rPr>
      </w:pPr>
      <w:r>
        <w:rPr>
          <w:rFonts w:cs="Times New Roman" w:ascii="Times New Roman" w:hAnsi="Times New Roman"/>
          <w:sz w:val="24"/>
          <w:szCs w:val="24"/>
        </w:rPr>
        <w:t>A.</w:t>
        <w:tab/>
        <w:t>The person against whom the allegation is made;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trike/>
          <w:sz w:val="24"/>
          <w:szCs w:val="24"/>
        </w:rPr>
      </w:pPr>
      <w:r>
        <w:rPr>
          <w:rFonts w:cs="Times New Roman" w:ascii="Times New Roman" w:hAnsi="Times New Roman"/>
          <w:sz w:val="24"/>
          <w:szCs w:val="24"/>
        </w:rPr>
        <w:t>B.</w:t>
        <w:tab/>
        <w:t>The person whose qualifications are in ques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6.</w:t>
        <w:tab/>
        <w:t>Interven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n application for intervention in a Commission proceeding shall be filed, except for good cause shown, at least seven (7) days in advance of the scheduled hearing. Rulings by the Chairman shall be subject to the provisions of 5 M.R.S.A. §905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7.</w:t>
        <w:tab/>
        <w:t>Order of Proceed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order of proceedings, unless modified by the Chairman to facilitate the hearing, shall be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w:t>
        <w:tab/>
        <w:t>The party bringing the action may offer an opening stat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B.</w:t>
        <w:tab/>
        <w:t>The party defending against the action may offer an opening stat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C.</w:t>
        <w:tab/>
        <w:t>The party presenting evidence in support of the action may offer his ca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D.</w:t>
        <w:tab/>
        <w:t>The party defending against the action may cross examine each witn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E.</w:t>
        <w:tab/>
        <w:t>The party defending against the action may offer his ca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F.</w:t>
        <w:tab/>
        <w:t>The party in support of the action may cross examine each witnes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G.</w:t>
        <w:tab/>
        <w:t>Each party may offer a closing statement at the hearing or in writing within seven (7) business days following the hear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8.</w:t>
        <w:tab/>
        <w:t>Subpoen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720"/>
        <w:rPr>
          <w:rFonts w:ascii="Times New Roman" w:hAnsi="Times New Roman" w:cs="Times New Roman"/>
          <w:sz w:val="24"/>
          <w:szCs w:val="24"/>
        </w:rPr>
      </w:pPr>
      <w:r>
        <w:rPr>
          <w:rFonts w:cs="Times New Roman" w:ascii="Times New Roman" w:hAnsi="Times New Roman"/>
          <w:sz w:val="24"/>
          <w:szCs w:val="24"/>
        </w:rPr>
        <w:tab/>
        <w:t>A party shall be entitled to the issuance of subpoenas in the name of the Commission subject to the provisions of 5 M.R.S.A. §9060. Subpoenas shall be requested, except for good cause, at least ten (10) days in advance of a scheduled hearing. Subpoenaed witnesses shall be paid the same fees for attendance and travel as in civil cases before the courts. Fees shall be paid by the party requesting the subpoenas when the request is submit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9.</w:t>
        <w:tab/>
        <w:t>Appeals of Director's Dec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decision of the Director may be appealed in any of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s>
        <w:ind w:left="2160" w:hanging="720"/>
        <w:rPr>
          <w:rFonts w:ascii="Times New Roman" w:hAnsi="Times New Roman" w:cs="Times New Roman"/>
          <w:sz w:val="24"/>
          <w:szCs w:val="24"/>
          <w:u w:val="single"/>
        </w:rPr>
      </w:pPr>
      <w:r>
        <w:rPr>
          <w:rFonts w:cs="Times New Roman" w:ascii="Times New Roman" w:hAnsi="Times New Roman"/>
          <w:sz w:val="24"/>
          <w:szCs w:val="24"/>
        </w:rPr>
        <w:t>A.</w:t>
        <w:tab/>
        <w:t>Denial of an examination for licensing;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B.</w:t>
        <w:tab/>
        <w:t>Denial of a license or license renewal.</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The appeal for a hearing before the Commission shall be in writing within thirty (30) days following the receipt of the decision of the Dire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10.</w:t>
        <w:tab/>
        <w:t>Notice of Hear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Notice of a hearing shall be given to all parties at least ten (10) days prior to the date on which the hearing is to be held.</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32 M.R.S.A. Section 13065(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February 1,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pril 17, 1989 - Section 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2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4, 1999</w:t>
      </w:r>
    </w:p>
    <w:sectPr>
      <w:headerReference w:type="default" r:id="rId2"/>
      <w:headerReference w:type="first" r:id="rId3"/>
      <w:type w:val="nextPage"/>
      <w:pgSz w:w="12240" w:h="15840"/>
      <w:pgMar w:left="1440" w:right="1440" w:gutter="0" w:header="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39 Chapter 35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9:00Z</dcterms:created>
  <dc:creator>Dir of MIS</dc:creator>
  <dc:description/>
  <dc:language>en-US</dc:language>
  <cp:lastModifiedBy>don.wismer</cp:lastModifiedBy>
  <cp:lastPrinted>1999-10-07T16:36:00Z</cp:lastPrinted>
  <dcterms:modified xsi:type="dcterms:W3CDTF">2008-01-31T13:49:00Z</dcterms:modified>
  <cp:revision>2</cp:revision>
  <dc:subject/>
  <dc:title>02</dc:title>
</cp:coreProperties>
</file>