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039</w:t>
        <w:tab/>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300:</w:t>
        <w:tab/>
        <w:t>GENERAL INFORM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SUMMARY:</w:t>
        <w:tab/>
        <w:t>This rule establishes guidelines relating to meetings, agendas, maintenance of records and filing of documents or fe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1.</w:t>
        <w:tab/>
        <w:t>Meet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eetings shall be called by the Chairman or a majority of the members whenever such meetings are deemed necessary for carrying out the business of the Commission, but the Commission shall not meet less than four times a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2.</w:t>
        <w:tab/>
        <w:t>Meeting No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irector shall be responsible for distributing meeting notices to the members and to others as required by statute or rule. Notices may also be provided to others deemed to have an interest in the business before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3.</w:t>
        <w:tab/>
        <w:t>Meeting Agend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n agenda for meetings shall be prepared by the Director and shall include business requiring consideration or action by the members. The agenda shall also include all business items requested by the members provided such request is received by the Director at least seven (7) days in advance of the meeting.</w:t>
      </w:r>
    </w:p>
    <w:p>
      <w:pPr>
        <w:pStyle w:val="Normal"/>
        <w:tabs>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Business not included on the agenda may be considered following an affirmative vote of a majority of the members pres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4.</w:t>
        <w:tab/>
        <w:t>Reco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irector shall have custody of the Commission seal and shall maintain a record of all business conducted by the Commission. The Director shall preserve, subject to the provisions of 5 M.R.S.A. Chapter 6, all books, documents and papers entrusted to his care. Records shall be opened to public inspection subject to 1 M.R.S.A. Chapter 13. Delays in making records available for inspection may be occasioned by action necessary to preserve the security of records, to obtain legal advice, or to avoid disrupting regular business activities and for these reasons it is recommended that requests be submitted three (3) business days in advance of anticipated insp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ccess to written communication with the Assistant Attorney General, criminal history records, materials relating to license examinations and other records may be restricted subject to 1 M.R.S.A. Chapter 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5.</w:t>
        <w:tab/>
        <w:t>Filing of Applications, Documents and F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Whenever the statutes or rules specify filing with the Commission it shall be construed to mean the Director of the Commission. The Director shall be responsible for transmitting the information to the members if notice or action by the members is required. Timely filing with the Director shall be considered timely filing with the memb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6.</w:t>
        <w:tab/>
        <w:t>Chairm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hairman shall be elected by the members at the first meeting in December of each year and shall take office on the following January 1st. The Commission members may also elect a Vice Chairman to preside over meetings in the absence of the Chairma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Section 13065(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 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4, 199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6, 2000 - spacing only</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9 Chapter 30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8:00Z</dcterms:created>
  <dc:creator>Dir of MIS</dc:creator>
  <dc:description/>
  <dc:language>en-US</dc:language>
  <cp:lastModifiedBy>don.wismer</cp:lastModifiedBy>
  <cp:lastPrinted>1999-09-28T11:12:00Z</cp:lastPrinted>
  <dcterms:modified xsi:type="dcterms:W3CDTF">2008-01-31T13:48:00Z</dcterms:modified>
  <cp:revision>2</cp:revision>
  <dc:subject/>
  <dc:title>02</dc:title>
</cp:coreProperties>
</file>