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032</w:t>
        <w:tab/>
        <w:tab/>
        <w:t>OFFICE OF SECURITI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532:</w:t>
        <w:tab/>
        <w:t>SECURITIES OFFERINGS ON THE INTERNE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chapter clarifies when an offer for sale of securities on the Internet is exempt from the registration requirements of the Maine Uniform Securities Ac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Section 1.</w:t>
        <w:tab/>
        <w:t>Definitions.</w:t>
      </w:r>
    </w:p>
    <w:p>
      <w:pPr>
        <w:pStyle w:val="Heading1"/>
        <w:keepNext w:val="false"/>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ab/>
        <w:t>For purposes of this rule, the following definitions shall appl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Internet” means the global information system comprised of independent computer networks which are interconnected and share information without the use of a central processing center by use of the Transmission Control Protocol/Internet Protocol (TCP/IP) suite, to include without limitation, the World Wide Web, proprietary or “common carrier” electronic delivery systems, or similar medium.</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2.</w:t>
        <w:tab/>
        <w:t>“Internet offer” means a communication regarding the offering of securities within the meaning of Section  16102(26) of the Maine Uniform Securities Act, made on the Internet and directed generally to anyone who has access to the Internet, including persons in Main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Section 2.</w:t>
        <w:tab/>
        <w:t>Purpo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purpose of this rule is to clarify the regulation of Internet solicitations in Maine, in light of the fact tha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Capital formation and the methods by which issuers seek to raise capital have evolved over time;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The Internet has facilitated greatly the ability to communicate with a large number of pers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Section 3.</w:t>
        <w:tab/>
        <w:t>Exemp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An Internet offer by, or on behalf of, an issuer is exempt from the registration requirements of Subchapter 3 of the Maine Uniform Securities Act, provided tha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The Internet offer prominently and conspicuously indicates in the offer and on the cover page of any offering document and on any subscription agreement document eith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A.</w:t>
        <w:tab/>
        <w:t>That the securities are not being offered to persons in Maine; o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b/>
        <w:t>B.</w:t>
        <w:tab/>
        <w:t>In which specific states, other than Maine, the securities are being offer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The offer is not otherwise directed to any person in Maine by, or on behalf of, the issuer of the securities;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No sale of the issuer’s securities is made in Maine as a direct or indirect result of the Internet offer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A.</w:t>
        <w:tab/>
        <w:t>Until the securities being offered are registered under Subchapter 3 of the Maine Uniform Securities Act, and a final prospectus or other offering document is delivered to Maine investors prior to any sales; o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B.</w:t>
        <w:tab/>
        <w:t>Unless the sale is exempt from the registration provisions of the Maine Uniform Securities Ac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4.</w:t>
        <w:tab/>
        <w:t>Limitation on Exemp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is rule does not relieve an issuer, or any person acting on behalf of an issuer, from liability under other provisions of the Maine Uniform Securities Act and the rules adopted pursuant to that Ac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32 M.R.S.A. §§ 16203 and 16605</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November 26, 2000 -</w:t>
        <w:tab/>
        <w:t>under 02-029, Bureau of Banking, Securities Di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October 22, 2001 -</w:t>
        <w:tab/>
        <w:t>to reflect move to new Office of Securities, 02-032, mandated by P.L. 2001 c.182</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December 31, 2005 – filing 2005-518</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032 Chapter 53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47:00Z</dcterms:created>
  <dc:creator>Judith A. Dorsey</dc:creator>
  <dc:description/>
  <dc:language>en-US</dc:language>
  <cp:lastModifiedBy>don.wismer</cp:lastModifiedBy>
  <cp:lastPrinted>2006-02-22T15:49:00Z</cp:lastPrinted>
  <dcterms:modified xsi:type="dcterms:W3CDTF">2007-02-06T15:44:00Z</dcterms:modified>
  <cp:revision>4</cp:revision>
  <dc:subject/>
  <dc:title>Chapter      -- Securities Offerings on the Internet</dc:title>
</cp:coreProperties>
</file>