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031</w:t>
        <w:tab/>
        <w:tab/>
        <w:t>BUREAU OF INSURANC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825:</w:t>
        <w:tab/>
        <w:t>PROCEDURES AND STANDARDS FOR OBTAINING A HARDSHIP EXEMPTION FROM SUBMITTING ELECTRONIC HEALTH CLAIM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w:t>
        <w:tab/>
        <w:t>Purpose and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3.</w:t>
        <w:tab/>
        <w:t>Hardship exemption application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4.</w:t>
        <w:tab/>
        <w:t>Standards for demonstrating hard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5.</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6.</w:t>
        <w:tab/>
        <w:t>Effective D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 Purpose and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is adopted by the Superintendent, pursuant to requirements of and authority set forth in 24 M.R.S.A. §§ 2332-E, 2985 and 24-A M.R.S.A. §§ 1912, 2436, 2680, 2753, 2823-B, 4235, and 212, to establish procedures for health care practitioners to request exemptions to the requirement that they submit claims in electronic data form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itle 24 M.R.S.A. §2985 requires health care practitioners who directly bill for health care services to submit claims in electronic data format to a carrier, as defined in 24-A, §4301-A(3). Section 2985 provides that a health care practitioner or group of health care practitioners with fewer than 10 full-time equivalent employees is exempt until October 16, 2005. Beginning on that date, such practitioners and groups may apply to the Superintendent of Insurance for a continued exemption based upon hardship. The statute requires the Superintendent to adopt rules relating to the process for requesting a hardship exemption and the standards for determining whether a practitioner has demonstrated hard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term “Health Care Practitioner,” when used in this Rule, means physicians and all others certified, registered or licensed in the healing arts, including, but not limited to, nurses, podiatrists, optometrists, chiropractors, physical therapists, dentists, psychologists and physicians’ assista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 Hardship exemption application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A health care practitioner must submit a written application for exemption by December 16, 2005, or within 60 days after opening a practice in this state or becoming eligible for a hardship exemp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tab/>
        <w:t>The written application for an exemption must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Names and medical license numbers of the principals of the practic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Physical location and mailing address of the practic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Type of practice (e.g., dental, behavioral health).</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4.</w:t>
        <w:tab/>
        <w:t>The reason or reasons for requesting an exemp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number of full-time equivalent employees, including non-medical personnel, employed by the pract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he number of doctors, nurses and other medical personnel employed by the pract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The average number of patients seen per month.</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Annual gross health care claims and billings generated by the pract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9.</w:t>
        <w:tab/>
        <w:t>A statement advising whether the practitioner ha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Access to telephone servic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ccess to a comput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ccess to an internet service provider or to cable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0.</w:t>
        <w:tab/>
        <w:t>An analysis of how much it would cost the practitioner to set up and maintain electronic billing capability during the first year, including the cost of complying with Federal rules regulating the security of protected electronic health information. The analysis must also compare the annual cost of electronic billing to the annual cost of the practitioner’s current billing methodolog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1.</w:t>
        <w:tab/>
        <w:t>Any other information requested by the Superintend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Superintendent shall notify the health care practitioner of the decision within 30 days of receiving a completed written application, inclusive of any additional information requested by the Superintend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 Standards for demonstrating hard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 hardship waiver may be granted upon a finding by the Superintendent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The health care practitioner or group of health care practitioners has fewer than ten full-time equivalent employees. The method of calculating the number of full-time equivalent employees shall conform to federal law requiring health care practitioners to submit claims electronically if they have more than ten full-time employees; 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re are significant technological impediments that make it difficult for the health care practitioner to submit claim forms electronically, the cost of compliance would have a significant impact on the health care practitioner, granting the waiver is warranted based on other considerations or unusual circum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 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f any section, term, provision, or application of this Rule is adjudged invalid for any reason, such judgment shall not impair or invalidate any other section, term, provision, or application, and the remainder of this Rule shall continue in full force and effect as adop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 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This Rule is effective September 13, 2005</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STATUTORY AUTHORITY:</w:t>
        <w:tab/>
        <w:t>24 M.R.S.A. §§ 2332-E, 2985 and 24-A M.R.S.A. §§ 1912, 2436, 2680, 2753, 2823-B, 4235, and 2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3, 2005 – filing 2005-37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20, 2005 – corrected a statutory ci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02-031 Chapter 82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09:00Z</dcterms:created>
  <dc:creator>don.wismer</dc:creator>
  <dc:description/>
  <dc:language>en-US</dc:language>
  <cp:lastModifiedBy>don.wismer</cp:lastModifiedBy>
  <dcterms:modified xsi:type="dcterms:W3CDTF">2005-12-20T14:50:00Z</dcterms:modified>
  <cp:revision>6</cp:revision>
  <dc:subject/>
  <dc:title>02</dc:title>
</cp:coreProperties>
</file>