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780:</w:t>
        <w:tab/>
        <w:t>ACTUARIAL OPINION AND MEMORANDUM</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ection 1.</w:t>
        <w:tab/>
        <w:t>Auth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ection 2.</w:t>
        <w:tab/>
        <w:t>Purpose</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ection 3.</w:t>
        <w:tab/>
        <w:t>Scope</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ection 4.</w:t>
        <w:tab/>
        <w:t>Defin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Section 5. </w:t>
        <w:tab/>
        <w:t>General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ection 6.</w:t>
        <w:tab/>
        <w:t>Statement of Actuarial Opinion based on Asset Adequacy Analysis</w:t>
      </w:r>
    </w:p>
    <w:p>
      <w:pPr>
        <w:pStyle w:val="Normal"/>
        <w:tabs>
          <w:tab w:val="clear" w:pos="720"/>
          <w:tab w:val="left" w:pos="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Section 7.</w:t>
        <w:tab/>
        <w:t>Description of Actuarial Memorandum Including an Asset Adequacy Analysis and Regulatory Asset Adequacy Issues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ection 8.</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Section 1.</w:t>
        <w:tab/>
        <w:t>Auth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is rule is promulgated by the Superintendent pursuant to Title 24-A M.R.S.A. Sections 212 and 952-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The purpose of this rule is to pr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Requirements for statements of actuarial opinion that are to be submitted in accordance with Title 24-A M.R.S.A. Section 952-A, and for memoranda in suppo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Rules applicable to the appointment of an appointed actua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Guidance as to the meaning of “adequacy of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b/>
          <w:b/>
          <w:sz w:val="22"/>
          <w:szCs w:val="22"/>
        </w:rPr>
      </w:pPr>
      <w:r>
        <w:rPr>
          <w:rFonts w:cs="Times New Roman" w:ascii="Times New Roman" w:hAnsi="Times New Roman"/>
          <w:b/>
          <w:sz w:val="22"/>
          <w:szCs w:val="22"/>
        </w:rPr>
        <w:t>Section 3.</w:t>
        <w:tab/>
        <w:t>Scop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is rule shall apply to all life insurance companies and fraternal benefit societies doing business in this State and to all life insurance companies and fraternal benefit societies which are authorized to reinsure life insurance, annuities or accident and health insurance business in this State. This rule shall be applied in a manner that allows the appointed actuary to utilize his or her professional judgment in performing the asset analysis and developing the actuarial opinion and supporting memoranda, consistent with relevant actuarial standards of practice. However, the Superintendent shall have the authority to specify specific methods of actuarial analysis and actuarial assumptions when, in the Superintendent’s judgment, these specifications are necessary for an acceptable opinion to be rendered relative to the adequacy of reserves and related i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is rule shall be applicable to all annual statements filed with the Superintendent after the effective date of this rule. A statement of opinion on the adequacy of the reserves and related actuarial items based on an asset adequacy analysis in accordance with Section 6 of this rule, and a memorandum in support thereof in accordance with Section 7 of this rule, shall be required each yea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b/>
          <w:b/>
          <w:sz w:val="22"/>
          <w:szCs w:val="22"/>
        </w:rPr>
      </w:pPr>
      <w:r>
        <w:rPr>
          <w:rFonts w:cs="Times New Roman" w:ascii="Times New Roman" w:hAnsi="Times New Roman"/>
          <w:b/>
          <w:sz w:val="22"/>
          <w:szCs w:val="22"/>
        </w:rPr>
        <w:t>Section 4.</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Actuarial Opinion" means the opinion of an Appointed actuary regarding the adequacy of the reserves and related actuarial items based on an asset adequacy analysis in accordance with Section 6 of this rule and with applicable Actuarial Standard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t>"Actuarial Standards Board" means the board established by the American Academy of Actuaries to develop and promulgate standards of actuari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C.</w:t>
        <w:tab/>
        <w:t>"Annual statement" means that statement required by Title 24-A M.R.S.A. Section 423 to be filed by the company with the Superintendent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D.</w:t>
        <w:tab/>
        <w:t>"Appointed actuary" means an individual who is appointed or retained in accordance with the requirements set forth in Section 5(C) of this rule to provide the actuarial opinion and supporting memorandum as required by Title 24-A M.R.S.A. Section 95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E.</w:t>
        <w:tab/>
        <w:t>"Asset adequacy analysis" means an analysis that meets the standards and other requirements referred to in Section 5(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F.</w:t>
        <w:tab/>
        <w:t>"Commissioner" means the insurance supervisory regulator of an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G.</w:t>
        <w:tab/>
        <w:t>"Company" means a life insurance company, fraternal benefit society or reinsurer subjec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H.</w:t>
        <w:tab/>
        <w:t>"NAIC" means the National Association of Insurance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I.</w:t>
        <w:tab/>
        <w:t>"Qualified actuary" means an individual who meets the requirements set forth in Section 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J.</w:t>
        <w:tab/>
        <w:t>"Superintendent" means the Maine Superintendent of Insur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b/>
          <w:b/>
          <w:sz w:val="22"/>
          <w:szCs w:val="22"/>
        </w:rPr>
      </w:pPr>
      <w:r>
        <w:rPr>
          <w:rFonts w:cs="Times New Roman" w:ascii="Times New Roman" w:hAnsi="Times New Roman"/>
          <w:b/>
          <w:sz w:val="22"/>
          <w:szCs w:val="22"/>
        </w:rPr>
        <w:t>Section 5.</w:t>
        <w:tab/>
        <w:t>General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A.</w:t>
        <w:tab/>
        <w:t>Submission of Statement of Actuarial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re is to be included on or attached to Page 1 of the annual statement for each year beginning with the year in which this rule becomes effective the statement of an appointed actuary, entitled "Statement of Actuarial Opinion," setting forth an opinion relating to reserves and related actuarial items held in support of policies and contracts, in accordance with Section 6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Upon written request by the company, the Superintendent may grant an extension of the date for submission of the statement of actuarial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B.</w:t>
        <w:tab/>
        <w:t>Qualified A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szCs w:val="22"/>
        </w:rPr>
        <w:tab/>
        <w:t>A "qualified actuary" is an individual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1)</w:t>
        <w:tab/>
        <w:t>Is a member in good standing of the American Academy of Actu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Is qualified to sign statements of actuarial opinion for life and health insurance company annual statements in accordance with the American Academy of Actuaries qualification standards for actuaries signing such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Is familiar with the valuation requirements applicable to life and health insuranc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Has not been found by the Superintendent (or if so found has subsequently been reinstated as a qualified actuary), following appropriate notice and hearing to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a)</w:t>
        <w:tab/>
        <w:t>Violated any provision of, or any obligation imposed by, the Insurance Code or other law in the course of his or her dealings as a qualified a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b)</w:t>
        <w:tab/>
        <w:t>Been found guilty of fraudulent or dishones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c)</w:t>
        <w:tab/>
        <w:t>Demonstrated his or her incompetency, lack of cooperation, or untrustworthiness to act as a qualified a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d)</w:t>
        <w:tab/>
        <w:t>Submitted to the Superintendent during the past five (5) years, pursuant to this rule, an actuarial opinion or memorandum that the Superintendent rejected because it did not meet the provisions of this rule including standards set by the Actuarial Standard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e)</w:t>
        <w:tab/>
        <w:t>Resigned or been removed as an actuary within the past five (5) years as a result of acts or omissions indicated in any adverse report on examination or as a result of failure to adhere to generally acceptable actuarial standa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Has not failed to notify the Superintendent of any action taken by any Commissioner of any other state similar to that under Paragraph (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C.</w:t>
        <w:tab/>
        <w:t>Appointed Actuary. An "appointed actuary" is a qualified actuary who is appointed or retained to prepare the Statement of Actuarial Opinion required by this rule; either directly by or by the authority of the board of directors through an executive officer of the company other than the qualified actuary. The company shall give the Superintendent timely written notice of the name, title (and, in the case of a consulting actuary, the name of the firm) and manner of appointment or retention of each person appointed or retained by the company as an appointed actuary and shall state in the notice that the person meets the requirements set forth in Subsection (B). Once notice is furnished, no further notice is required with respect to this person, provided that the company shall give the Superintendent timely written notice in the event the actuary ceases to be appointed or retained as an appointed actuary or to meet the requirements set forth in Subsection (B). If any person appointed or retained as an appointed actuary replaces a previously appointed actuary, the notice shall so state and give the reasons for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right="-180" w:hanging="0"/>
        <w:rPr/>
      </w:pPr>
      <w:r>
        <w:rPr>
          <w:rFonts w:cs="Times New Roman" w:ascii="Times New Roman" w:hAnsi="Times New Roman"/>
          <w:sz w:val="22"/>
          <w:szCs w:val="22"/>
        </w:rPr>
        <w:t>D.</w:t>
        <w:tab/>
        <w:t>Standards for Asset Adequacy Analysis. The asset adequacy analysi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Shall conform to the Standards of Practice as promulgated from time to time by the Actuarial Standards Board and on any additional standards under this rule, which standards are to form the basis of the statement of actuarial opinion in accordance with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Shall be based on methods of analysis as are deemed appropriate for such purposes by the Actuarial Standard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E.</w:t>
        <w:tab/>
        <w:t>Liabilities to be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Under authority of Title 24-A M.R.S.A. Section 952-A, the statement of actuarial opinion shall apply to all in force business on the statement date, whether directly issued or assumed, regardless of when or where issued, e.g., reserves of Exhibits 8, 9 and 10, and claim liabilities in Exhibit II, Part I and equivalent items in the separate account statement or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If the appointed actuary determines as the result of asset adequacy analysis that a reserve should be held in addition to the aggregate reserve held by the company and calculated in accordance with methods set forth in Title 24-A M.R.S.A. Sections 954, 957, and 957-A, the company shall establish the addition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Additional reserves established under Paragraphs (2) above and deemed not necessary in subsequent years may be released. Any amounts released must be disclosed in the actuarial opinion for the applicable year. The release of such reserves would not be deemed an adoption of a lower standard of valu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Section 6.</w:t>
        <w:tab/>
        <w:t>Statement of Actuarial Opinion Based On an Asset Adequacy Analysis</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General Description. The statement of actuarial opinion submitted in accordance with this section shall consist of:</w:t>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A paragraph identifying the appointed actuary and his or her qualifications (see Subsection (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A scope paragraph identifying the subjects on which an opinion is to be expressed and describing the scope of the appointed actuary's work, including a tabulation delineating the reserves and related actuarial items that have been analyzed for asset adequacy and the method of analysis, (see Subsection (B)(2)) and identifying the reserves and related actuarial items covered by the opinion that have not been so analy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A reliance paragraph describing those areas, if any, where the appointed actuary has deferred to other experts in developing data, procedures or assumptions, (e.g., anticipated cash flows from currently owned assets, including variation in cash flows according to economic scenarios (see Subsection (B(3)), supported by a statement of each such expert in the form prescribed by Subsection (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An opinion paragraph expressing the appointed actuary's opinion with respect to the adequacy of the supporting assets to mature the liabilities (see Subsection (B)(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One or more additional paragraphs will be needed in individual company cases as follows:</w:t>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a)</w:t>
        <w:tab/>
        <w:t>If the appointed actuary considers it necessary to state a qualification of his or her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b)</w:t>
        <w:tab/>
        <w:t>If the appointed actuary must disclose an inconsistency in the method of analysis or basis of asset allocation used at the prior opinion date with that used for thi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c)</w:t>
        <w:tab/>
        <w:t>If the appointed actuary must disclose whether additional reserves as of the prior opinion date are released as of this opinion date, and the extent of th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d)</w:t>
        <w:tab/>
        <w:t>If the appointed actuary chooses to add a paragraph briefly describing the assumptions that form the basis for the actuarial opin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B.</w:t>
        <w:tab/>
        <w:t>Recommend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The following paragraphs are to be included in the statement of actuarial opinion in accordance with this section. Language is that which in typical circumstances should be included in a statement of actuarial opinion. The language may be modified as needed to meet the circumstances of a particular case, but the appointed actuary should use language that clearly expresses his or her professional judgment. However, in any event the opinion shall retain all pertinent aspects of the language provid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The opening paragraph should generally indicate the appointed actuary's relationship to the company and his or her qualifications to sign the opinion. For a company actuary, the opening paragraph of the actuarial opinion should include a statement such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I, [name], am [title] of [insurance company name] and a member of the American Academy of Actuaries. I was appointed by, or by the authority of, the Board of Directors of said insurer to render this opinion as stated in the letter to the Superintendent dated [insert date]. I meet the Academy qualification standards for rendering the opinion and am familiar with the valuation requirements applicable to life and health insuranc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right="-270" w:hanging="0"/>
        <w:rPr/>
      </w:pPr>
      <w:r>
        <w:rPr>
          <w:rFonts w:cs="Times New Roman" w:ascii="Times New Roman" w:hAnsi="Times New Roman"/>
          <w:sz w:val="22"/>
          <w:szCs w:val="22"/>
        </w:rPr>
        <w:t>For a consulting actuary, the opening paragraph should include a statement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right="-270" w:hanging="0"/>
        <w:rPr/>
      </w:pPr>
      <w:r>
        <w:rPr>
          <w:rFonts w:cs="Times New Roman" w:ascii="Times New Roman" w:hAnsi="Times New Roman"/>
          <w:sz w:val="22"/>
          <w:szCs w:val="22"/>
        </w:rPr>
        <w:t>"I, [name], a member of the American Academy of Actuaries, am associated with the firm of [name of consulting firm]. I have been appointed by, or by the authority of the Board of Directors of [name of company] to render this opinion as stated in the letter to the Superintendent dated [insert date]. I meet the Academy qualification standards for rendering the opinion and am familiar with the valuation requirements applicable to life and health insuranc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2"/>
          <w:szCs w:val="22"/>
        </w:rPr>
      </w:pPr>
      <w:r>
        <w:rPr>
          <w:rFonts w:cs="Times New Roman" w:ascii="Times New Roman" w:hAnsi="Times New Roman"/>
          <w:sz w:val="22"/>
          <w:szCs w:val="22"/>
        </w:rPr>
        <w:t>(2)</w:t>
        <w:tab/>
        <w:t>The scope paragraph should include a statement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 have examined the actuarial assumptions and actuarial methods used in determining reserves and related actuarial items hoed below, as shown in the annual statement of the company, as prepared for filing with state regulatory officials, as of December 31, 20[ ]. Tabulated below are those reserves and related actuarial items which have been subjected to asset adequac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Asset Adequacy Tested Amounts Reserves and Lia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r>
    </w:p>
    <w:tbl>
      <w:tblPr>
        <w:tblW w:w="9987" w:type="dxa"/>
        <w:jc w:val="left"/>
        <w:tblInd w:w="975" w:type="dxa"/>
        <w:tblLayout w:type="fixed"/>
        <w:tblCellMar>
          <w:top w:w="0" w:type="dxa"/>
          <w:left w:w="108" w:type="dxa"/>
          <w:bottom w:w="0" w:type="dxa"/>
          <w:right w:w="108" w:type="dxa"/>
        </w:tblCellMar>
      </w:tblPr>
      <w:tblGrid>
        <w:gridCol w:w="3690"/>
        <w:gridCol w:w="1080"/>
        <w:gridCol w:w="1710"/>
        <w:gridCol w:w="990"/>
        <w:gridCol w:w="990"/>
        <w:gridCol w:w="1527"/>
      </w:tblGrid>
      <w:tr>
        <w:trPr>
          <w:cantSplit w:val="true"/>
        </w:trPr>
        <w:tc>
          <w:tcPr>
            <w:tcW w:w="369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tatement Item</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Formula Reserv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Fonts w:cs="Times New Roman" w:ascii="Times New Roman" w:hAnsi="Times New Roman"/>
                <w:sz w:val="22"/>
                <w:szCs w:val="22"/>
              </w:rPr>
              <w:t>Additional Actuarial Reserves (a)</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nalysis Method (b)</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Other Amount</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otal Amount (1)+(2)+(3)</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xhibit 8</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 Life Insuranc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B. Annui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 Supplementary Contracts Involving Life Contingenc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D. Accidental Death Benefi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 Disability - 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F. Disability - Disabl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G. Miscellaneou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otal (Exhibit 8 Item 1, Page 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xhibit 9</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 Active Life Reser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B. Claim Reser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otal (Exhibit 9 Item 2, Page 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xhibit 10</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Premiums And Other Deposit Funds (Column 5, Line 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Guaranteed Interest Contracts (Column 2, Line 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Other (Column 6, Line 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upplemental Contracts and Annuities Certain (Column 3, Line 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Dividend Accumulations or Refunds (Column 4, Line 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otal Exhibit 10 (Column 1, Line 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xhibit 11 Part 1</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1 Life (Page 3, Line 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firstLine="2"/>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2 Health ( Page 3, Line 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otal Exhibit 11, Part 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eparate Accounts (Page 3 of the Annual Statement of the Separate Accounts, Lines 1,2,3.1, 3.2, 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otal Reserves</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type w:val="nextPage"/>
          <w:pgSz w:w="12240" w:h="15840"/>
          <w:pgMar w:left="360" w:right="36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23" w:type="dxa"/>
        <w:tblLayout w:type="fixed"/>
        <w:tblCellMar>
          <w:top w:w="0" w:type="dxa"/>
          <w:left w:w="108" w:type="dxa"/>
          <w:bottom w:w="0" w:type="dxa"/>
          <w:right w:w="108" w:type="dxa"/>
        </w:tblCellMar>
      </w:tblPr>
      <w:tblGrid>
        <w:gridCol w:w="5418"/>
        <w:gridCol w:w="4158"/>
      </w:tblGrid>
      <w:tr>
        <w:trPr>
          <w:cantSplit w:val="true"/>
        </w:trPr>
        <w:tc>
          <w:tcPr>
            <w:tcW w:w="541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IMR (General Account, Page ____  Line ______)</w:t>
            </w:r>
          </w:p>
        </w:tc>
        <w:tc>
          <w:tcPr>
            <w:tcW w:w="4158"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1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eparate Accounts, Page ______ Line ____)</w:t>
            </w:r>
          </w:p>
        </w:tc>
        <w:tc>
          <w:tcPr>
            <w:tcW w:w="415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VR (Page ____ Line ______)</w:t>
            </w:r>
          </w:p>
        </w:tc>
        <w:tc>
          <w:tcPr>
            <w:tcW w:w="415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r>
          </w:p>
        </w:tc>
      </w:tr>
      <w:tr>
        <w:trPr>
          <w:cantSplit w:val="true"/>
        </w:trPr>
        <w:tc>
          <w:tcPr>
            <w:tcW w:w="541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et Deferred and Uncollected Premium</w:t>
            </w:r>
          </w:p>
        </w:tc>
        <w:tc>
          <w:tcPr>
            <w:tcW w:w="415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t>Notes:</w:t>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a)</w:t>
        <w:tab/>
        <w:t>The additional actuarial reserves are the reserves established under Paragraphs (2) of Section 5(E).</w:t>
      </w:r>
    </w:p>
    <w:p>
      <w:pPr>
        <w:pStyle w:val="Normal"/>
        <w:tabs>
          <w:tab w:val="clear" w:pos="720"/>
          <w:tab w:val="left" w:pos="1629"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b)</w:t>
        <w:tab/>
        <w:t>The appointed actuary should indicate the method of analysis, determined in accordance with the standards for asset adequacy analysis referred to in Section 5(D) of this rule, by means of symbols that should be defined in footnotes to the table.</w:t>
      </w:r>
    </w:p>
    <w:p>
      <w:pPr>
        <w:pStyle w:val="Normal"/>
        <w:tabs>
          <w:tab w:val="left" w:pos="72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c)</w:t>
        <w:tab/>
        <w:t>Allocated amount of Asset Valuation Reserve (AVR).</w:t>
      </w:r>
    </w:p>
    <w:p>
      <w:pPr>
        <w:pStyle w:val="Normal"/>
        <w:tabs>
          <w:tab w:val="left" w:pos="720" w:leader="none"/>
          <w:tab w:val="left" w:pos="1440" w:leader="none"/>
          <w:tab w:val="left" w:pos="2160" w:leader="none"/>
          <w:tab w:val="left" w:pos="2880" w:leader="none"/>
          <w:tab w:val="left" w:pos="3600" w:leader="none"/>
          <w:tab w:val="left" w:pos="4320" w:leader="none"/>
        </w:tabs>
        <w:ind w:left="288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If the appointed actuary has relied on other experts to develop certain portions of the analysis, the reliance paragraph should include a statement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have relied on [name], [title] for [e.g., “anticipated cash flows from currently owned assets, including variations in cash flows according to economic scenarios” or “certain critical aspects of the analysis performed in conjunction with forming my opinion”], as certified in the attached statement. I have reviewed the information relied upon for reasonabl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A statement of reliance on other experts should be accompanied by a statement by each of such experts of the form prescribed by Section 6(E).</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If the appointed actuary has examined the underlying asset and liability records, the reliance paragraph should include a statement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My examination included such review of the actuarial assumptions and actuarial methods and of the underlying basic asset and liability records and such tests of the actuarial calculations as I considered necessary. I also reconciled the underlying basic asset and liability records to [exhibits and schedules listed as applicable] of the company’s current annual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right="-360" w:hanging="720"/>
        <w:rPr/>
      </w:pPr>
      <w:r>
        <w:rPr>
          <w:rFonts w:cs="Times New Roman" w:ascii="Times New Roman" w:hAnsi="Times New Roman"/>
          <w:sz w:val="22"/>
          <w:szCs w:val="22"/>
        </w:rPr>
        <w:t>(5)</w:t>
        <w:tab/>
        <w:t>If the appointed actuary has not examined the underlying records, but has relied upon data (e.g., listings and summaries of policies in force and/or asset records prepared by the company, the reliance paragraph should include a statement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forming my opinion on [specify types of reserves] I relied upon data prepared by [name and title of company officer certifying in force records or other data] as certified in the attached statements. I evaluated that data for reasonableness and consistency. I also reconciled that data to [exhibits and schedules to be listed as applicable] of the company’s current annual statement. In other respects, my examination included review of the actuarial assumptions and actuarial methods used and tests of the calculations I consider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The section shall be accompanied by a statement by each person relied upon of the form prescribed by Subsection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1440"/>
        <w:rPr/>
      </w:pPr>
      <w:r>
        <w:rPr>
          <w:rFonts w:cs="Times New Roman" w:ascii="Times New Roman" w:hAnsi="Times New Roman"/>
          <w:sz w:val="22"/>
          <w:szCs w:val="22"/>
        </w:rPr>
        <w:t>(6)</w:t>
        <w:tab/>
        <w:t>The opinion paragraph should include a statement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n my opinion the reserves and related actuarial values concerning the statement items ident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a)</w:t>
        <w:tab/>
        <w:t>Are computed in accordance with presently accepted actuarial standards consistently applied and are fairly stated, in accordance with sound actuari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b)</w:t>
        <w:tab/>
        <w:t>Are based on actuarial assumptions that produce reserves at least as great as those called for in any contract provision as to reserve basis and method, and are in accordance with all other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c)</w:t>
        <w:tab/>
        <w:t>Meet the requirements of the Insurance Law and regulation of the state of [state of domicile]; and are at least as great as the minimum aggregate amounts required by the state in which this statement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d)</w:t>
        <w:tab/>
        <w:t>Are computed on the basis of assumptions consistent with those used in computing the corresponding items in the annual statement of the preceding year-end (with any exceptions noted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e)</w:t>
        <w:tab/>
        <w:t>Include provision for all actuarial reserves and related statement items which ought to b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The reserves and related items, when considered in light of the assets held by the company with respect to such reserves and related actuarial items including, but not limited to, the investment earnings on the assets, and the considerations anticipated to be received and retained under the policies and contracts, make adequate provision, according to presently accepted actuarial standards of practice, for the anticipated cash flows required by the contractual obligations and related expenses of the company. (At the discretion of the Superintendent, this language may be omitted for an opinion filed on behalf of a company doing business only in this state and in no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The actuarial methods, considerations and analyses used in forming my opinion conform to the appropriate Standards of Practice as promulgated by the Actuarial Standards Board, which standards form the basis of this statement of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This opinion is updated annually as required by statute. To the best of my knowledge, there have been no material changes from the applicable date of the annual statement to the date of the rendering of this opinion which should be considered in reviewing thi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The following material change(s) which occurred between the date of the statement for which this opinion is applicable and the date of this opinion should be considered in reviewing this opinion: (Describe the change o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Note:</w:t>
        <w:tab/>
        <w:t>Choose one of the above two paragraphs, whichever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The impact of unanticipated events subsequent to the date of this opinion is beyond the scope of this opinion. The analysis of asset adequacy portion of this opinion should be viewed recognizing that the company's future experience may not follow all the assumptions used in th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Signature of Appointed A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Address of Appointed A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Telephone Number of Appointed A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C.</w:t>
        <w:tab/>
        <w:t>Assumptions for New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The adoption for new issues or new claims or other new liabilities of an actuarial assumption that differs from a corresponding assumption used for prior new issues or new claims or other new liabilities is not a change in actuarial assumptions within the meaning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D.</w:t>
        <w:tab/>
        <w:t>Adverse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If the appointed actuary is unable to form an opinion, then he or she shall refuse to issue a statement of actuarial opinion. If the appointed actuary's opinion is adverse or qualified, then he or she shall issue an adverse or qualified actuarial opinion explicitly stating the reason(s) for the opinion. This statement should follow the scope paragraph and precede the opinion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szCs w:val="22"/>
        </w:rPr>
        <w:t>E.</w:t>
        <w:tab/>
        <w:t>Reliance on Information Furnished by Other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If the appointed actuary relies on the certification of others on matters concerning the accuracy and completeness of any data underlying the actuarial opinion or the appropriateness of any other information by the appointed actuary in forming the actuarial opinion, the actuarial opinion should so indicate the person the actuary is relying upon and a precise identification of the items subject to reliance. In addition, the persons on whom the appointed actuary relies shall provide certification that precisely identifies the items on which the person is providing information and a statement as to the accuracy, completeness or reasonableness, as applicable of the items. This certification shall include the signature, title, company, address and telephone number of the person rendering the certification, as well as the date on which it is 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F.</w:t>
        <w:tab/>
        <w:t>Alternat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The Standard Valuation Law gives the Superintendent broad authority to accept the valuation of a foreign insurer when that valuation meets the requirements applicable to a company domiciled in this state in the aggregate. As an alternative to the requirements of Subsection B(6)(c), the Superintendent may make one or more of the following additional approaches available to the opining a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a)</w:t>
        <w:tab/>
        <w:t>A statement that the reserves “meet the requirements of the insurance laws and regulations of the State of [state of domicile] and the formal written standards and conditions of this state for filing an opinion based on the law of the state of domicile.” If the Superintendent chooses to allow this alternative, a formal written list of standards and conditions shall be made available. If a company chooses to use this alternative, the standards and conditions in effect on July 1 of a calendar year shall apply to statements for that calendar year, and they shall remain in effect until they are revised or revoked. If no list is available, this alternative is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b)</w:t>
        <w:tab/>
        <w:t>A statement that the reserves “meet the requirements of the insurance laws and regulations of the State of [state of domicile] and I have verified that the company’s request to file an opinion based on the law of the state of domicile has been approved and that any conditions required by the commissioner for approval of that request have been met.” If the Superintendent chooses to allow this alternative, a formal written statement of such allowance shall be issued no later than March 31 of the year it is first effective. It shall remain valid until rescinded or modified by the Superintendent. The rescission or modifications shall be issued no later than March 31 of the year they are first effective. Subsequent to that statement being issued, if a company chooses to use this alternative, the company shall file a request to do so, along with justification for its use, no later than April 30 of the year of the opinion to be filed. The request shall be deemed approved on October 1 of that year if the Superintendent has not denied the request by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c)</w:t>
        <w:tab/>
        <w:t>A statement that the reserves “meet the requirements of the insurance laws and regulations of the State of [state of domicile] and I have submitted the required comparison as specified by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pPr>
      <w:r>
        <w:rPr>
          <w:rFonts w:cs="Times New Roman" w:ascii="Times New Roman" w:hAnsi="Times New Roman"/>
          <w:sz w:val="22"/>
          <w:szCs w:val="22"/>
        </w:rPr>
        <w:t>(i)</w:t>
        <w:tab/>
        <w:t>If the Superintendent chooses to allow this alternative, a formal written list of products (to be added to the table in Item (ii) below) for which the required comparison shall be provided will be published. If a company chooses to use this alternative, the list in effect on July 1 of a calendar year shall apply to statements for that calendar year, and it shall remain in effect until it is revised or revoked. If no list is available, this alternative is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i)</w:t>
        <w:tab/>
        <w:t>If a company desires to use this alternative, the appointed actuary shall provide a comparison of the gross nationwide reserves held to the gross nationwide reserves that would be held under NAIC codification standards. Gross nationwide reserves are the total reserves calculated for the total company in force business directly sold and assumed, indifferent to the state in which the risk resides, without reduction for reinsurance ceded. The information provided shall be at least:</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1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Product Typ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ath Benefit or Account Valu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3)</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Reserves Hel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4)</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Codification Reserve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5)</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Codification Standar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The information listed shall include all products identified by either the state of filing or any other states subscribing to this altern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v)</w:t>
        <w:tab/>
        <w:t>If there is no codification standard for the type of product or risk in force or if the codification standard does not directly address the type of product or risk in force, the appointed actuary shall provide detailed disclosure of the specific method and assumptions used in determining the reserve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v)</w:t>
        <w:tab/>
        <w:t>The comparison provided by the company is to be kept confidential to the same extent and under the same conditions as the actuarial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Notwithstanding the above, the Superintendent may reject an opinion based on the laws and regulations of the state of domicile and require an opinion based on the laws of this state. If a company is unable to provide the opinion within sixty (60) days of the request or such other period of time determined by the Superintendent after consultation with the company, the Superintendent may contract an independent actuary at the company’s expense to prepare and file the opinion.</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7.</w:t>
        <w:tab/>
        <w:t>Description of Actuarial Memorandum Including an Asset Adequacy Analysis and Regulatory Asset Adequacy Issues Summary</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A.</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In accordance with Title 24-A M.R.S.A. Section 952-A, the appointed actuary shall prepare a memorandum to the company describing the analysis done in support of his or her opinion regarding the reserves. The memorandum shall be made available for examination by the Superintendent upon his or her request but shall be returned to the company after such examination and shall not be considered a record of the insurance department or subject to automatic filing with the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 preparing the memorandum, the appointed actuary may rely on, and include as a part of his or her own memorandum, memoranda prepared and signed by other actuaries who are qualified within the meaning of Section 5(B) of this rule, With respect to the areas covered in such memoranda, and so state in their memor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If the Superintendent requests a memorandum and no such memorandum exists or if the Superintendent finds that the analysis described in the memorandum fails to meet the standards of the Actuarial Standards Board or the standards and requirements of this rule, the Superintendent may designate a qualified actuary to review the opinion and prepare such supporting memorandum as is required for review. The reasonable and necessary expense of the independent review shall be paid by the company but shall be directed and controlled by the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The reviewing actuary shall have the same status as an examiner for purposes of obtaining data from the company and the work papers and documentation of the reviewing actuary shall be retained by the Superintendent; provided, however, that any information provided by the company to the reviewing actuary and included in the work papers shall be considered as material provided by the company to the Superintendent and shall be kept confidential to the same extent as is prescribed by law with respect to other material provided by the company to the Superintendent pursuant to the statute governing this rule. The reviewing actuary shall not be an employee of a consulting firm involved with the preparation of any prior memorandum or opinion for the insurer pursuant to this rule for any one of the current year or the preceding three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5)</w:t>
        <w:tab/>
        <w:t>In accordance with Title 24-A M.R.S.A. Sections 952-A, the appointed actuary shall prepare a regulatory asset adequacy issues summary, the contents of which are specified in Subsection C. The regulatory asset adequacy issues summary will be submitted no later than March 15 of the year following the year for which a statement of actuarial opinion based on asset adequacy is required. The regulatory asset adequacy issues summary is to be kept confidential to the same extent and under the same conditions as the actuarial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B.</w:t>
        <w:tab/>
        <w:t>Details of the Memorandum Section Documenting Asset Adequac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When an actuarial opinion is provided, the memorandum shall demonstrate that the analysis has been done in accordance with the standards for asset adequacy referred to in Section 5(D) of this rule and any additional standards under this rule. It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1)</w:t>
        <w:tab/>
        <w:t>For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a)</w:t>
        <w:tab/>
        <w:t>Product descriptions including market description, underwriting and other aspects of a risk profile and the specific risks the appointed actuary deems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b)</w:t>
        <w:tab/>
        <w:t>Source of liability in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c)</w:t>
        <w:tab/>
        <w:t>Reserve method an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d)</w:t>
        <w:tab/>
        <w:t>Investment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e)</w:t>
        <w:tab/>
        <w:t>Reinsuranc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f)</w:t>
        <w:tab/>
        <w:t>Identification of any explicit or implied guarantees made by the general account in support of benefits provided through a separate account or under a separate account policy or contract and the methods used by the appointed actuary to provide for the guarantees in the asset adequac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g)</w:t>
        <w:tab/>
        <w:t>Documentation of assumptions to test reserves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i)</w:t>
        <w:tab/>
        <w:t>Lapse rates (both base and ex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ii)</w:t>
        <w:tab/>
        <w:t>Interest crediting rat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iii)</w:t>
        <w:tab/>
        <w:t>Mor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iv)</w:t>
        <w:tab/>
        <w:t>Policyholder dividend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v)</w:t>
        <w:tab/>
        <w:t>Competitor or market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vi)</w:t>
        <w:tab/>
        <w:t>Annuitizatio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vii)</w:t>
        <w:tab/>
        <w:t>Commissions and expen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viii)</w:t>
        <w:tab/>
        <w:t>Morb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The documentation of the assumptions shall be such that an actuary reviewing the actuarial memorandum could form a conclusion as to the reasonableness of the 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2)</w:t>
        <w:tab/>
        <w:t>For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a)</w:t>
        <w:tab/>
        <w:t>Portfolio descriptions, including a risk profile disclosing the quality, distribution and types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b)</w:t>
        <w:tab/>
        <w:t>Investment and disinvestment 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c)</w:t>
        <w:tab/>
        <w:t>Source of asse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d)</w:t>
        <w:tab/>
        <w:t>Asset valuation b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160"/>
        <w:rPr>
          <w:rFonts w:ascii="Times New Roman" w:hAnsi="Times New Roman" w:cs="Times New Roman"/>
          <w:sz w:val="22"/>
          <w:szCs w:val="22"/>
        </w:rPr>
      </w:pPr>
      <w:r>
        <w:rPr>
          <w:rFonts w:cs="Times New Roman" w:ascii="Times New Roman" w:hAnsi="Times New Roman"/>
          <w:sz w:val="22"/>
          <w:szCs w:val="22"/>
        </w:rPr>
        <w:t>(e)</w:t>
        <w:tab/>
        <w:t>Documentation of assumptions mad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i)</w:t>
        <w:tab/>
        <w:t>Defaul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ii)</w:t>
        <w:tab/>
        <w:t>Bond call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2880"/>
        <w:rPr>
          <w:rFonts w:ascii="Times New Roman" w:hAnsi="Times New Roman" w:cs="Times New Roman"/>
          <w:sz w:val="22"/>
          <w:szCs w:val="22"/>
        </w:rPr>
      </w:pPr>
      <w:r>
        <w:rPr>
          <w:rFonts w:cs="Times New Roman" w:ascii="Times New Roman" w:hAnsi="Times New Roman"/>
          <w:sz w:val="22"/>
          <w:szCs w:val="22"/>
        </w:rPr>
        <w:t>(iii)</w:t>
        <w:tab/>
        <w:t>Mortgage prepayment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iv)</w:t>
        <w:tab/>
        <w:t>Determining market value for assets sold due to disinvestment strate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v)</w:t>
        <w:tab/>
        <w:t>Determining yield on assets acquired through the investment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The documentation of the assumptions shall be such that an actuary reviewing the actuarial memorandum could form a conclusion as to the reasonabl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1440"/>
        <w:rPr/>
      </w:pPr>
      <w:r>
        <w:rPr>
          <w:rFonts w:cs="Times New Roman" w:ascii="Times New Roman" w:hAnsi="Times New Roman"/>
          <w:sz w:val="22"/>
          <w:szCs w:val="22"/>
        </w:rPr>
        <w:t>(3)</w:t>
        <w:tab/>
        <w:t>For the analysis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a)</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b)</w:t>
        <w:tab/>
        <w:t>Rationale for inclusion/exclusion of different blocks of business and how pertinent risks were analy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c)</w:t>
        <w:tab/>
        <w:t>Rationale for degree of rigor in analyzing different blocks of business (include in the rationale the level of “materiality” that was used in determining how rigorously to analyze different blocks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d)</w:t>
        <w:tab/>
        <w:t>Criteria for determining asset adequacy (include in the criteria the precise basis for determining if assets are adequate to cover reserves under “moderately adverse conditions” or other conditions as specified in relevant actuarial standards of pract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e)</w:t>
        <w:tab/>
        <w:t>Whether the impact of federal income taxes was considered and the method of treating reinsurance in the asset adequac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Summary of material changes in methods, procedures, or assumptions from prior year’s asset adequac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Summary of resul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6)</w:t>
        <w:tab/>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sz w:val="22"/>
          <w:szCs w:val="22"/>
        </w:rPr>
      </w:pPr>
      <w:r>
        <w:rPr>
          <w:rFonts w:cs="Times New Roman" w:ascii="Times New Roman" w:hAnsi="Times New Roman"/>
          <w:sz w:val="22"/>
          <w:szCs w:val="22"/>
        </w:rPr>
        <w:t>C.</w:t>
        <w:tab/>
        <w:t>Details of the Regulatory Asset Adequacy Issues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1440"/>
        <w:rPr>
          <w:rFonts w:ascii="Times New Roman" w:hAnsi="Times New Roman" w:cs="Times New Roman"/>
          <w:sz w:val="22"/>
          <w:szCs w:val="22"/>
        </w:rPr>
      </w:pPr>
      <w:r>
        <w:rPr>
          <w:rFonts w:cs="Times New Roman" w:ascii="Times New Roman" w:hAnsi="Times New Roman"/>
          <w:sz w:val="22"/>
          <w:szCs w:val="22"/>
        </w:rPr>
        <w:t>(1)</w:t>
        <w:tab/>
        <w:t>The regulatory asset adequacy issues summary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a)</w:t>
        <w:tab/>
        <w:t>Descriptions of the scenarios tested (including whether those scenarios are stochastic or deterministic) and the sensitivity testing done relative to those scenarios. If negative ending surplus results under certain tests in the aggregate, the actuary should describe those tests and the amount of additional reserve as of the valuation date which, if held, would eliminate the negative aggregate surplus values. Ending surplus values shall be determined by either extending the projection period until the in force and associated assets and liabilities at the end of the projection period are immaterial or by adjusting the surplus amount at the end of the projection period by an amount that appropriately estimates the value that can reasonably be expected to arise from the assets and liabilities remaining in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extent to which the appointed actuary uses assumptions in the asset adequacy analysis that are materially different than the assumptions used in the previous asset adequac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c)</w:t>
        <w:tab/>
        <w:t>The amount of reserves and the identity of the product lines that had been subjected to asset adequacy analysis in the prior opinion but were not subject to analysis for the current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d)</w:t>
        <w:tab/>
        <w:t>Comments on any interim results that may be of significant concern to the appointed a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e)</w:t>
        <w:tab/>
        <w:t>The methods used by the actuary to recognize the impact of reinsurance on the company’s cash flows, including both assets and liabilities, under each of the scenarios te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f)</w:t>
        <w:tab/>
        <w:t>Whether the actuary has been satisfied that all options whether explicit or embedded, in any asset or liability (including but not limited to those affecting cash flows embedded in fixed income securities) and equity-like features in any investments have been appropriately considered in the asset adequac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regulatory asset adequacy issues summary shall contain the name of the company for which the regulatory asset adequacy issues summary is being supplied and shall be signed and dated by the appointed actuary rendering the actuarial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imes New Roman" w:ascii="Times New Roman" w:hAnsi="Times New Roman"/>
          <w:sz w:val="22"/>
          <w:szCs w:val="22"/>
        </w:rPr>
        <w:t>D.</w:t>
        <w:tab/>
        <w:t>Conformity to Standards of Practice. The memorandum shall include a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Actuarial methods, considerations and analyses used in the preparation of this memorandum conform to the appropriate Standards of Practice as promulgated by the Actuarial Standards Board, which standards form the basis for this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E.</w:t>
        <w:tab/>
        <w:t>Use of Assets Supporting the Interest Maintenance Reserve and the Asset Valuatio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An appropriate allocation of assets in the amount of the Interest Maintenance Reserve (IMR), whether positive or negative, shall be used in any asset adequacy analysis. Analysis of risks regarding asset default may include an appropriate allocation of assets supporting the Asset Valuation Reserve (AVR); these AVR assets may not be applied for any other risks with respect to reserve adequacy. Analysis of these and other risks may include assets supporting other mandatory or voluntary reserves available to the extent not used for risk analysis and reserv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The amount of the assets used for the AVR shall be disclosed in the Table of Reserves and Liabilities of the opinion and in the memorandum. The method used for selecting particular assets or allocated portions of assets must be disclosed in the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F.</w:t>
        <w:tab/>
        <w:t>Documentation. The appointed actuary shall retain on file, for at least seven (7) years, sufficient documentation so that it will be possible to determine the procedures followed, the analyses performed, the bases for assumptions and the result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8.</w:t>
        <w:tab/>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is rule applies to annual statements for 1995 and subsequent years. The 2006 revision applies to annual statements for 2007 and subsequ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031 Chapter 78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031 Chapter 78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031 Chapter 78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 w:val="left" w:pos="2160" w:leader="none"/>
      </w:tabs>
      <w:spacing w:lineRule="atLeast" w:line="240"/>
      <w:ind w:left="2160" w:hanging="720"/>
      <w:jc w:val="both"/>
    </w:pPr>
    <w:rPr>
      <w:rFonts w:ascii="Century Schoolbook" w:hAnsi="Century Schoolbook" w:cs="Times New Roman"/>
    </w:rPr>
  </w:style>
  <w:style w:type="paragraph" w:styleId="TextBodyIndent">
    <w:name w:val="Body Text Indent"/>
    <w:basedOn w:val="Normal"/>
    <w:pPr>
      <w:tabs>
        <w:tab w:val="clear" w:pos="720"/>
        <w:tab w:val="left" w:pos="4320" w:leader="none"/>
      </w:tabs>
      <w:ind w:left="4320" w:hanging="720"/>
      <w:jc w:val="both"/>
    </w:pPr>
    <w:rPr>
      <w:rFonts w:ascii="Century Schoolbook" w:hAnsi="Century Schoolboo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03:00Z</dcterms:created>
  <dc:creator/>
  <dc:description/>
  <dc:language>en-US</dc:language>
  <cp:lastModifiedBy/>
  <cp:lastPrinted>2007-02-13T09:43:00Z</cp:lastPrinted>
  <dcterms:modified xsi:type="dcterms:W3CDTF">2007-02-13T14:46:00Z</dcterms:modified>
  <cp:revision>13</cp:revision>
  <dc:subject/>
  <dc:title>DEPARTMENT OF PROFESSIONAL AND FINANCIAL REGULATION</dc:title>
</cp:coreProperties>
</file>