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590</w:t>
        <w:tab/>
        <w:tab/>
        <w:t>DEFINITION OF TOTAL DISABILITY FOR PURPOSES OF EXTENSION OF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define the term "total disability" for purposes of the extension of benefits required by Title 24 M.R.S.A. § 2348 and Title 24-A M.R.S.A. § 284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pursuant to the authority vested in the Superintendent of Insurance under Title 24 M.R.S.A. § 2348 and Title 24-A M.R.S.A. §§ 212 and 284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shall apply to all group contracts and policies which are subject to the requirements of Title 24 M.R.S.A. § 2348 and Title 24-A M.R.S.A. § 284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Defin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For purposes of determining eligibility for extension of benefits, "total disability" shall be defined no more restrictively tha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 xml:space="preserve">in the case of an insured who was gainfully employed prior to disability, "the inability to engage in any gainful occupation  for which he or she is reasonably suited by training, education, and experience;" o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in the case of an insured who was not gainfully employed prior to disability, "the inability to engage in most normal activities of a person of like age in good heal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Tran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insurer subject to this rule that does not have approved forms which comply with this rule may continue to issue previously approved forms until complying forms are approved, providing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previously approved forms must be in compliance with Title 24 M.R.S.A. § 2348 or Title 24-A M.R.S.A. § 2849-A;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Complying forms must be filed on or before July 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shall be effective July 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7-1-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rPr>
      </w:pPr>
      <w:r>
        <w:rPr>
          <w:rFonts w:cs="Arial" w:ascii="Arial" w:hAnsi="Arial"/>
        </w:rPr>
        <w:t>History. -- Statutory Authority.--24 M.R.S.A. § 2348; 24-A M.R.S.A. §§ 212 and 284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8:00Z</dcterms:created>
  <dc:creator>Lorry R. Plante</dc:creator>
  <dc:description/>
  <dc:language>en-US</dc:language>
  <cp:lastModifiedBy>don.wismer</cp:lastModifiedBy>
  <dcterms:modified xsi:type="dcterms:W3CDTF">2007-11-07T16:08:00Z</dcterms:modified>
  <cp:revision>2</cp:revision>
  <dc:subject/>
  <dc:title>Chapter 590</dc:title>
</cp:coreProperties>
</file>