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570</w:t>
        <w:tab/>
        <w:tab/>
        <w:t>GUARANTY ASSOCIATION LINES OF CRED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Bureau of Banking Rule Chapter 12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1 </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establish the terms, conditions, standards, and form of any Line of Credit extended to the Maine Insurance Guaranty Association, Maine Life and Health Insurance Guaranty Association, or any of their member insurers, for purposes of facilitating the prompt payment of covered claims against insolvent insur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adopted pursuant to 9-B M.R.S.A. §  215 and 24-A M.R.S.A. §§ 212, 4435(9), and 4605(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ssociation" means the Maine Insurance Guaranty Association created pursuant to 24-A M.R.S.A. § 4436 or the Maine Life and Health Insurance Guaranty Association created pursuant to 24-A M.R.S.A. § 4606.</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Line of Credit" or "Credit"  is a standby commitment by a qualified financial institution or group of qualified financial institutions to the Association or a Member Insurer, as defined in 24-A M.R.S.A. §§ 4435(9) and 4605(1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 xml:space="preserve">"Member Insurer" has the same meaning that is set forth in 24-A M.R.S.A. § 4435(6) and 4605(6).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 xml:space="preserve">"Equity capital" means the sum of common stock, perpetual preferred stock, surplus, undivided profits, reserves for contingencies and other capital reserves, and cumulative foreign currency translation adjustments, less the net unrealized loss on marketable equity securities, all as determined in accordance with generally accepted accounting principl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Qualified issu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Unless other qualifications are provided in 24-A M.R.S.A. §§ 4435(10) or 4605(12), as amended, any issuer of a Line of Credit must be insured by the Federal Deposit Insurance Corporation, Federal Savings and Loan Insurance Corporation, or a successor federal deposit insurance agency or agencies. The issuer's equity capital, as defined above, must be at least 6.5 percent of its total assets as determined in accordance with generally accepted accounting principle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Satisfactory terms and standard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 Line of Credit may take effect until a copy of the contract between the issuer(s) and the Association has been filed with and approved by the Superintendent of Insurance. The contract must contain, at a minimum,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 provision that the Line of Credit is irrevocable until it expires or is terminated in a manner consistent with this Rule and 24-A M.R.S.A. § 4440(3)(B) or 4609(2)(D), as amended, and that no discretionary termination or nonrenewal may take effect without 30 days' advance notice to the Association and the Superintende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Specific language clearly setting forth all requirements for the Association or its authorized representatives to access a Line of Credit, including, but not limited to, votes of directors to levy an assessment, the time frame within which demand for funds must be honored by an issuer of a Credit, terms of debt service and retirement undertaken by the Association, and conditions pursuant to which a Line of Credit may be withdraw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 xml:space="preserve">Any limitations that will be prospectively imposed regarding value and access conditions of the Line of Credi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Any restrictions upon use of assets, pledge of assets, or assignments of recovery to be imposed respecting the Association's future revenues or other righ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A provision that prohibits the diversion of funds for any purpose other than administration of the Association's obligation to claimants. The agreement shall identify those persons who shall have authority to negotiate or draw on the Cred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Any requirement regarding financial condition to be maintained by the Association when the Line of Credit is to be drawn upon, including repayment terms and schedule(s) to service the deb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If the Line of Credit is convertible or any other instrument may be substituted as an alternate form of debt obligation, the terms of any applicable side agre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w:t>
        <w:tab/>
        <w:t>A provision allowing the Association to access funds under the credit within one business day after receipt by the issuer of satisfactory written evidence of a vote of the Association's director authorizing a draw on the Credit upon notice of an insolvent insurer by the Superintendent of Insurance, without further documentary evide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I.</w:t>
        <w:tab/>
        <w:t>Conditions and limitations, respecting suspension of the Issuer's obligation to make funds available under the Line of Credit, due to noncompliance by the Association with its obligations or other good and sufficient cause, which are satisfactory to the Superintendent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J.</w:t>
        <w:tab/>
        <w:t xml:space="preserve">Procedures, if any, for a resolution of disputes between the issuer(s) and the Associa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Extensions of credit by member insurers to the associ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If at any time there is no approved Line of Credit in force issued to an Association, each of that Association's Member Insurers must ei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i)</w:t>
        <w:tab/>
        <w:t>obtain an approved Line of Credit pursuant to this Rule issued to the Member Insurer for the benefit of the Association, with all funds drawn on the Line of Credit credited to the Member Insurer's acc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ii)</w:t>
        <w:tab/>
        <w:t>enter into an agreement to extend credit to the Association, filed with and approved by the Superintendent of Insurance in a manner consistent with Section 5 of this Rule;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iii)</w:t>
        <w:tab/>
        <w:t>pay a preinsolvency assessment to the Association in the amount specified in 24-A M.R.S.A. § 4440 or § 4609, as applic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 xml:space="preserve">Any Member Insurer subject to the provisions of Paragraph A that has not chosen a method of funding within a reasonable time after receiving notice of its obligation, or that is not in compliance with the requirements applicable to its chosen method of funding, must within thirty days after receiving notice of noncompliance either cure the noncompliance or deposit the appropriate preinsolvency assessment with the Association.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Assess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Before any Line of Credit can be approved, the Association must file procedures with the Superintendent of Insurance for assessing its Member Insurers in the event that credit funds are inaccessible. If a dispute between the Association and an issuer affecting access to a Credit is not resolved within 7 days, the Superintendent of Insurance may order an assessment, to be collected by the Association or its servicing agent. Payment of the assessment by Member Insurers shall be due within 30 days after receipt of notice of the assessment; a United States Postal Service Certificate of Mailing shall constitute conclusive proof of receipt on the 5th calendar day after mailing.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This Rule, as amended, shall become effective on Jul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16, 1994.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History. -- Effective. 8-13-90; amended. 7-16-94.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History. -- Statutory Authority.--9B M.R.S.A. § 215; 24-A M.R.S.A. §§ 212, 4435(9) and 4605(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7:00Z</dcterms:created>
  <dc:creator>Lorry R. Plante</dc:creator>
  <dc:description/>
  <dc:language>en-US</dc:language>
  <cp:lastModifiedBy>don.wismer</cp:lastModifiedBy>
  <dcterms:modified xsi:type="dcterms:W3CDTF">2007-11-07T16:07:00Z</dcterms:modified>
  <cp:revision>2</cp:revision>
  <dc:subject/>
  <dc:title>Chapter 570</dc:title>
</cp:coreProperties>
</file>