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400</w:t>
        <w:tab/>
        <w:tab/>
        <w:t>REQUIREMENTS RELATING TO AUTHORIZED INSURERS TERMINATING OR MODIFYING AN EXISTING CERTIFICATE OF AUTHORITY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promulgated by the Superintendent of Insurance pursuant to 24-A, M.R.S.A. Section 415-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continue the requirements established by emergency Rule Chapter 380 applicable to withdrawal plans which are filed by authorized insurers desiring to limit or surrender their existing license, in order to safeguard the interests of residents of this state consistent with the intent of Section 415-A,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Submission of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t least 60 days prior to the proposed effective date of its action, an insurer intending to cease to maintain its existing certificate of authority, in whole or in part, shall submit to the Superintendent for approval a plan of withdrawal which comports with the requirements of Section 415-A and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Public protection provisions of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such plan submitted shall include but not be limited to public protection provisions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Policies in-force at the intended date of withdrawal shall be continued pursuant to terms of the policy(ies) and provisions of applicable cancellation control acts contained in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Maine Automobile Insurance Cancellation Control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The Maine Property Insurance Cancellation Control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AN ACT Relating to Cancellation and Nonrenewal of Property and Casualty Insurance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The insurer shall specify the means by which it proposes to assure adequate service and performance on its policy obligations undertaken and yet undischarged. The Superintendent may require for the adequate service to policyholders, agents and claimants that existing service offices shall be continued as necessa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At the discretion of the Superintendent, the insurer may be required to transfer business resident to the State of Maine to acceptable reinsur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D.</w:t>
        <w:tab/>
        <w:t>The insurer shall not be eligible to accept surplus lines placements for any type of business comprehended within the plan of withdrawal to avoid the regulatory requirements attendant to business operations pursuant to a certificate of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E.</w:t>
        <w:tab/>
        <w:t>The insurer shall provide such notice of its intent to withdraw as the Superintendent deems adequate under the circumstance to insureds, claimants, agents, brokers and adjusters, prior to its intended date of withdra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The insurer shall provide to the Bureau a statement of its outstanding obligations to Maine policyholders, claimants and creditors including but not limited to policy reserves, policy liabilities, unearned premiums and unpaid losses, such to include a provision for incurred but not reported claims, all as of a date not earlier that 30 days prior to filing. The Superintendent may require a security deposit in an amount equal to the sum of these outstanding obl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G.</w:t>
        <w:tab/>
        <w:t>The insurer's plan of withdrawal shall contain provisions adequate to assure the timely satisfaction of continuing responsibilities under statute, rule, or any approved plan of operation f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The Maine Workers' Compensation Residual Market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The Maine Automobile Insurance Plan;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Any other residual market facility, including any joint underwriting association or joint reinsurance association;  including any predecessor or successor plan or entity. These responsibilities include, without limitation, payment of assessments, fulfillment of assumed or assigned service carrier duties and performance under reinsurance pool agre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H.</w:t>
        <w:tab/>
        <w:t>In those cases in which policies remaining in force provide for dividends to be paid, the insurer shall not unfairly discriminate against Maine policyholders in its dividend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I.</w:t>
        <w:tab/>
        <w:t>The insurer shall submit timely reports and financial disclosures deemed necessary and adequate by the Superintendent in the determination of performance under the plan of withdra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J.</w:t>
        <w:tab/>
        <w:t>The insurer shall remain subject to examination by the Bureau of Insurance as deemed necessary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K.</w:t>
        <w:tab/>
        <w:t>The insurer shall nominate the Superintendent of Insurance as its agent for service of process within this state regarding undischarged policy oblig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L.</w:t>
        <w:tab/>
        <w:t>The insurer shall comply with requirements of Title 24-A, Chapter 23, Trade Practices and Frauds, and any other applicable provisions of Title 24-A, M.R.S.A. as long as it has any policies in force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Review of appl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Superintendent shall promptly undertake a review of the application for withdrawal upon its receipt, and may conduct a hearing if deemed necessary to inquire into the propriety of the plan of withdraw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is rule shall be effective October 13,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10-13-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415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2:00Z</dcterms:created>
  <dc:creator>Lorry R. Plante</dc:creator>
  <dc:description/>
  <dc:language>en-US</dc:language>
  <cp:lastModifiedBy>don.wismer</cp:lastModifiedBy>
  <dcterms:modified xsi:type="dcterms:W3CDTF">2007-11-07T15:52:00Z</dcterms:modified>
  <cp:revision>2</cp:revision>
  <dc:subject/>
  <dc:title>Chapter 400</dc:title>
</cp:coreProperties>
</file>