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281</w:t>
        <w:tab/>
        <w:tab/>
        <w:t>GROUP HEALTH CONTRACTS CONVERSION RULE -- REVI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by the Superintendent pursuant to Title 24 M.R.S.A., Section 2330, Title 24-A M.R.S.A., Section 212 and Title 24-A M.R.S.A., Section 280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fulfill the requirements of Title 24 M.R.S.A., Section 2330 and Title 24-A M.R.S.A., Section 2809-A by establishing standards for benefits, rates and continuity of coverage with respect to health insurance conversion policies and certificates and certificates of 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Similar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nversion policies providing benefits set forth in this section will be deemed to be providing benefits similar to those provided by the group policy from which conversion is being made, in accordance with the requirements of 24-A M.R.S.A. Section 2809-A and 24 M.R.S.A. Section 23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nsurers other than 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Hospital Surgical Expense Benefits. If the group insurance policy from which conversion is made insures the employee or member, with or without dependent coverage, for basic hospital and/or surgical expense insurance; the covered individuals shall be entitled to obtain a converted policy, or at the insurer's option a group certificate, providing coverage on an expense incurred basis under plans meeting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PLAN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ospital room and board daily expense benefits in a dollar amount approximating or equal to the average semi-private rate charged in metropolitan areas of this State, as determined by the Superintendent, for a period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miscellaneous hospital expense benefits, in the amount of ten times the room and board daily expense benefit,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benefit of eight hundred dollars;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PLAN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ospital room and board daily expense benefits in a dollar amount equal to 75 percent of the dollar amount determined in Plan A, for a period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miscellaneous hospital expense benefits, in the amount of ten times the hospital room and board daily expense benefits,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benefit of six hundred dollars;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PLAN 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a)</w:t>
        <w:tab/>
        <w:t>hospital room and board daily expense benefits in a dollar amount equal to 50 percent of the dollar amount determined for Plan A, for a period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b)</w:t>
        <w:tab/>
        <w:t>miscellaneous hospital expense benefits, in the amount of ten times the hospital room and board daily expense benefit,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benefit of four hundred dolla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t>The insurer must offer all three of these plans. The individual may choose any one of the three.  The average semi-private rate referred to in Plan A, Subparagraph a, originally determined to be $200 in Bureau Rules Chapter 280 effective October 18, 1982, shall continue to be $200 until July 1, 1988.</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Effective July 1, 1988, this amount will increase to $240. Any insurer needing to file new forms or rates in order to comply with this change, must submit the filing on or before April 1, 1988. Any insurer intending to use previously approved forms and rates to comply with this change, must file a statement, specifying the forms and rates to be used, by April 1, 1988.</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The average semi-private rate referred to in Plan A, Subparagraph a, may be redetermined by the Superintendent from time to time, as to converted policies issued subsequent to such redetermination, but not more often than once in three years. The dollar amounts in Plan A, B, and C shall be rounded upward to the nearest multiple of ten dollars ($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For the purpose of determining the hospital room and board daily expense benefits and the miscellaneous hospital expense benefits under Plans A, B, and C, the policy or certificate may define recurrent hospital confinements resulting from the same cause to be one continuous period of confinement if the confinements are separated by a period of less than 180 days. If recurrent hospital confinements do not result from the same cause or are separated by a period of 180 days or more, the subsequent confinement shall be considered to be a separate confinement for the purpose of determining the benefits payable under the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Major Medical Benefits. If the group insurance policy from which conversion is made insures the employee or member, with or without dependent coverage, for major medical expense insurance; the covered individuals shall be entitled to obtain a converted policy, or at the insurer's option a group certificate, providing major medical coverage under a plan meeting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A Maximum benefit at least equal to either, at the option of the insurer, (i) or (ii)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i)</w:t>
        <w:tab/>
        <w:t>The smaller of the following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A)</w:t>
        <w:tab/>
        <w:t>The maximum benefit provided under the group policy;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B)</w:t>
        <w:tab/>
        <w:t>A maximum payment of $250,000 per covered person for all covered medical expenses incurred during the covered person's life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ii)</w:t>
        <w:tab/>
        <w:t>The smaller of the following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A)</w:t>
        <w:tab/>
        <w:t>The maximum benefit provided under the group policy;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B)</w:t>
        <w:tab/>
        <w:t>A maximum payment of $250,000 for each unrelated injury or sick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Payment of benefits at the rate of 80 percent of covered medical expenses which are in excess of the deductible, until 20 percent of such expenses in a benefit period reaches $1,000, after which benefits will be paid at the rate of 100 percent during the remainder of such benefit period. If the group policy from which conversion is made provided benefits for the outpatient treatment of mental illness at a level exceeding 50 percent of covered expenses, the converted policy need not provide benefits in excess of 50 percent of covered expens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A deductible for each benefit period which, at the option of the insurer, shall be (i) the sum of the benefits deductible and $100, or (ii) the corresponding deductible in the group policy from which conversion is made. The term "benefits deductible," as used herein, means the value of any benefits provided on an expense incurred basis with respect to covered medical expenses by: any other hospital, surgical, or medical insurance policy; any hospital or medical service subscriber contract; any medical practice or other prepayment plan; any other plan or program whether on an insured or uninsured basis; or any requirements of state or federal law; and, if pursuant to Subparagraph (f) below the converted policy provides both basic hospital or surgical coverage and major medical coverage, the value of such basic benefits. If the maximum benefit is determined by (a) (ii) above, the insurer may require that the deductible be satisfied during a period of not less than three months, if the deductible is $100 or less; and not less than six months if the deductible exceeds $10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The benefit period shall be a calendar year when the maximum benefit is determined by (a) (i) above or twenty-four months when the maximum benefit is determined by (a) (ii) abov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The term "covered medical expenses" as used above shall include at least, in the case of hospital room and board charges, the lesser of the dollar amount in Plan A or the average semi-private room and board rate for the hospital in which the individual is confined and twice these amounts for charges in an intensive care unit. Any surgical schedule shall be consistent with those customarily offered by the insurer under group or individual health insurance policies and must provide at least a $1,200 maximum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If the group insurance policy from which conversion is made provides the employee or member with basic hospital and/or surgical expense insurance as well as major medical expense insurance, then the benefits outlined in paragraphs 1 and 2 above may be offered under one policy or certificate. However, the three basic plans outlined in Section 3 (A) (1) above must also be offered as alterna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g)</w:t>
        <w:tab/>
        <w:t>The policy or certificate shall contain no exclusions other than those contained in the group policy from which conversion is made. However, if the group policy covered dental and/or vision services, these services need not be covered by the conversion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Comprehensive Medical Expense Benefi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the group insurance policy from which conversion is made insures the employee or member, with or without dependent coverage, for comprehensive medical expense benefits, the insurer may offer, in lieu of the plans of benefits set forth in paragraphs 1 and 2 above, a choice between the plans of benefits set forth in paragraph 1 and a policy of Comprehensive Medical Expense Benefits without first dollar coverage. Said policy shall conform to the requirements of paragraph 2 above provided, however, that an insurer electing to offer such a policy shall make available a low deductible option not to exceed $100, a high deductible option between $500 and $1,000, and a third deductible option midway between the high and low deductible o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f the group contract from which conversion is made provides the employee or member, with or without dependent coverage, hospital, medical, or health care benefits; the covered individuals shall be entitled to obtain non-group coverage or, at the option of the nonprofit organization, a group certificate providing the same choice of coverage customarily being offered to non-group applicants. If no such non-group contracts are being issued, the converted coverage must be identical to the group coverage being termin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Continuity of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effective date of the converted policy shall be the moment of termination of coverage under the group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converted policy may exclude pre-existing conditions excluded by the group policy from which conversion is made. However no provision of the converted policy shall deny benefits for a pre-existing condition that would have been covered by the group policy had group coverage remained in force. The converted policy may provide that any hospital, surgical or medical benefits payable thereunder may be reduced by the amount of any such benefits payable under the group policy after the termination of the individual's insurance thereunder. The converted policy may also include provisions so that during the first policy year the benefits payable under the converted policy, together with the benefits payable under the group policy, shall not exceed those that would have been payable had the individual's insurance under the group policy remained in force and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xcept as provided in subsection B below, the premium for the converted individual policy or group certificate shall be no greater than the standard claim cost, as defined in subsection C below, divided by 0.55. This premium shall not be increased until the policy or certificate has been in force for at least twelve months, except if all o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Conversion is provided through a form which is also issued to individually underwritten standard risk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More than 50 percent of the policyholders of that form are individually underwritten standard risk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premium increase has been filed pursuant to Title 24 M.R.S.A., Section 2321 or Title 24-A M.R.S.A., Section 273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If an insurer experiences renewal incurred losses on conversion policies for a period of two years, or one year if renewal earned premiums in that year exceed $100,000, which exceed renewal earned premiums by more than 20 percent, the insurer may file with the Superintendent of Insurance amended renewal rates which will produce a loss ratio of not less than 120 percent. For purposes of this subsection, "renewal" refers to individual policies or group certificates which have been in force at least twelve months. Rates filed under this subsection shall apply only to renewal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Standard claim cost" as used in subsection A means the claim cost which would be appropriate for use in pricing a policy for an individually underwritten standard risk of the same age and class of risk as the person to be covered by the converted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Benefit Levels. If the benefit levels required in Section 3 above exceed the benefit levels provided under the group contract from which conversion is made, the conversion policy or certificate may provide benefits which are at the level of those provided under the group contract in lieu of those benefits required in Section 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lternate Plan. The insurer may, at its option, also offer alternative plans for group health conversion in addition to those required by this Rule. However no alternative plan may be offered unless the plans outlined in Section 3 are offered with equal emphas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nformation Requested by Insurer. A converted policy or certificate may include a provision whereby the insurer may request information in advance of any premium due date of such policy or certificate of any person covered thereunder as to whether (i) he/she is covered for similar benefits by another hospital, surgical, medical or major medical expense insurance policy; hospital or medical service contract; medical practice or other prepayment plan; or by any other plan or program, (ii) he/she is covered for similar benefits under any arrangement of coverage for individuals in a group, whether on an insured or uninsured basis, or (iii) similar benefits are provided for or available to such person, pursuant to or in accordance with the requirements of any state or federal la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Failure of any covered person to respond to a request of the insurer made pursuant to this subsection may be deemed by the insurer to be a statement by the covered person that he or she is not covered for similar benefits by any other program, plan, policy, contract or other arrangement of coverage as to which the insurer requested inform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Group health insurance policies, by whatever name called, which are issued in connection with a "self-insured" or "self-funded" plan and which provide for the payment of benefits to employees or members under specified circumstances shall contain conversion provisions that are consistent with Title 24-A M.R.S.A., Section 2809-A and this Rule and which reflect the total coverage provided the employee or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History. -- Effective. 7-1-85.   History. -- Statutory Authority.--24 M.R.S.A. § 2330; 24-A M.R.S.A. §§ 212 and 280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Transition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rior to July 1, 1985, all insurers shall file with the Superintendent a statement of all forms previously approved for use in Maine which they intend to use to provide conversion privileges. The statement shall identify the products by form number and approval date. If the approval date was prior to January 1, 1982, a copy of the form shall be included with the stat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ll conversion policies or certificates filed after the effective date of this rule shall specify that the policy is intended to be used as a conversion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is effective July 1, 1985, with the exception of Section 7, whi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s effective February 1, 1985.(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1) In the case of persons becoming eligible to apply for a conversion policy prior to July 1, 1985, Rule-Chapter 280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7-1-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2330; 24-A M.R.S.A. §§ 212 and 280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5:00Z</dcterms:created>
  <dc:creator>Lorry R. Plante</dc:creator>
  <dc:description/>
  <dc:language>en-US</dc:language>
  <cp:lastModifiedBy>don.wismer</cp:lastModifiedBy>
  <dcterms:modified xsi:type="dcterms:W3CDTF">2007-11-07T15:45:00Z</dcterms:modified>
  <cp:revision>2</cp:revision>
  <dc:subject/>
  <dc:title>Chapter 281</dc:title>
</cp:coreProperties>
</file>