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02</w:t>
        <w:tab/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031</w:t>
        <w:tab/>
        <w:tab/>
        <w:t>BUREAU OF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Chapter 200</w:t>
        <w:tab/>
        <w:tab/>
        <w:t>NON-PROFIT HOSPITAL OR MEDICAL SERVICES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regulation applies certain chapters of Title 24-A M.R.S.A. to non-profit hospital or medical service organiz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on-profit hospital or medical services organiz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he following chapters and provisions of Title 24-A, where and to the extent not inconsistent with Title 24, Chapter 19 and the reasonable implications thereof, shall apply to all organizations subject to Title 24, M.R.S.A., Chapter 19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Chapter 1.</w:t>
        <w:tab/>
        <w:t>General Definitions and provi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hapter 3</w:t>
        <w:tab/>
        <w:t>The Insurance Superinten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hapter 23.</w:t>
        <w:tab/>
        <w:t>Trade Practices and frau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Chapter 23.</w:t>
        <w:tab/>
        <w:t>Trade Practices and frau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Chapter 49</w:t>
        <w:tab/>
        <w:t>Continuity of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Chapter 57</w:t>
        <w:tab/>
        <w:t>Delinquent insurers; rehabilitation and liquid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Pursuant to Title 24-A, M.R.S.A., Section 212, and Title 24, M.R.S.A., Section 2317 and following a hearing held in Augusta on January 13, 1978, the following regulation is re-promulga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is regulation is identical to and replaces Regulation 77-1 dated March 15, 1977. It has been re-promulgated for the purpose of clarifying its valid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ATUTORY AUTHORITY.</w:t>
        <w:tab/>
        <w:t>24-A M.R.S.A.§ 212; 24 M.R.S.A. § 23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FFECTIVE DATE:</w:t>
        <w:tab/>
        <w:t>January 16, 1978 (Filed 7-20-8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FFECTIVE DATE (ELECTRONIC CONVERSION):</w:t>
        <w:tab/>
        <w:t>January 14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3:00Z</dcterms:created>
  <dc:creator>________</dc:creator>
  <dc:description/>
  <dc:language>en-US</dc:language>
  <cp:lastModifiedBy>don.wismer</cp:lastModifiedBy>
  <dcterms:modified xsi:type="dcterms:W3CDTF">2007-11-07T15:43:00Z</dcterms:modified>
  <cp:revision>2</cp:revision>
  <dc:subject/>
  <dc:title>Chapter 200</dc:title>
</cp:coreProperties>
</file>