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0</w:t>
        <w:tab/>
        <w:t>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350</w:t>
        <w:tab/>
        <w:t>Credit Services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Public Law 1989, Chapter 70, "An Act Relating to Credit Services Organizations," was enacted April 28, 1989, and took effect September 30, 1989.  It adds an Article X to the Consumer Credit Code, and regulates the practices of 1) arrangers of credit, or loan brokers, and 2) credit repair services or "credit clinics," by requiring registration, bonding, escrowing of customer funds and other consumer protections.  This Rule, promulgated pursuant to the provisions of the Act, delineates appropriate practices and procedures to be followed by those busine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rPr>
      </w:pPr>
      <w:r>
        <w:rPr>
          <w:rFonts w:cs="Arial" w:ascii="Arial" w:hAnsi="Arial"/>
        </w:rPr>
        <w:t>CONT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b/>
        <w:t>AUTHORITY</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b/>
        <w:t>DEFINITIONS AND EXCLUSION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ab/>
        <w:t xml:space="preserve">REQUIREMENTS AND PROCEDURES FOR REGISTRATION OF </w:t>
        <w:tab/>
        <w:tab/>
        <w:tab/>
        <w:t>CREDIT SERVICES ORGANIZATION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ab/>
        <w:t xml:space="preserve">REQUIREMENTS AND PROCEDURES FOR OPERATION OF CREDIT </w:t>
        <w:tab/>
        <w:tab/>
        <w:t>SERVICES ORGANIZATION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ab/>
        <w:t>EXAMINATIONS AND INVESTIGATION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RESPONSES TO PUBLIC COMM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is adopted in accordance with the following statutory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9-A M.R.S.A. §6-104(1)(E);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9-A M.R.S.A. §10-30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DEFINITIONS AND EXCLU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s used in this Rule, unless the context otherwise indicates,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Credit services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Credit services organization" means any person who, with respect to the extension of consumer credit by others, provides or offers to provide, in return for the separate payment by the consumer of money or other valuable consideration, any of the following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Improving a consumer's credit record, history or rat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Arranging for or obtaining an extension of credit for a consumer;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 xml:space="preserve">Providing advice or assistance to a consumer with respect to subparagraph (a) or (b).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Credit services organization" does not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A supervised financial organization as defined in Title 9-A M.R.S.A. §1-301, subsection 38;</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A supervised lender as defined in Title 9-A M.R.S.A. §1-301, subsection 39;</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A person licensed by the 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A person currently admitted to the practice of law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Any nonprofit organization exempt from taxation under the United States Internal Revenue Code, Section 501(C)(3);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A consumer reporting agency, as defined in the Maine Fair Credit Reporting Act, Title 10, chapter 21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Bona fide 3rd-party fee" means a verifiable fee paid to a 3rd party for a credit report, appraisal, investigation, title examination or survey.  No other fees shall be considered bona fide 3rd-party fees.  In addition, no fee shall be considered a bona fide 3rd-party if it is paid to an entity with which the credit services organization shares a cross-ownership or a common financial intere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dministrator" means the Superintendent of Consumer Credit Protection or, if the Superintendent so designates pursuant to 9-A  M.R.S.A. §6-104-A, the Deputy Superintendent of the 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Bureau" means the 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REQUIREMENTS AND PROCEDURES FOR REGISTRATION OF CREDIT SERVICES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pplication for Initial Registration.  On or before January 31, 1990 or prior to commencing business at any time thereafter, an applicant for initial registration as a credit services organization shall submit for approval a completed "Application for Credit Services Organization" package (supplied to the applicant by the Bureau) consisting of the following i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completed application for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duly executed bond in the amount of $10,000;</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 xml:space="preserve">A copy, completed so as to reflect a hypothetical transaction, of the written agreement used by the company which </w:t>
        <w:tab/>
        <w:t>satisfies the requirements of 9-A M.R.S.A. §10-302 (see subsection 4(B)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copy, completed so as to reflect a hypothetical transaction, of the written disclosure of material consumer protections used by the company which satisfies the requirements of 9-A M.R.S.A. §10-303 (see subsection 4(C) of this Rul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A check, made payable to “Treasurer, State of Maine," in the amount of $200.00.  [Note:  Applicants for initial registration who apply after October 1 of any year shall pay a reduced fee of $100.00 for the period between the date of application, and January 31st of the following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pplication for Re-Registration.  On or before January 31st of the year following its initial registration, an applicant for re-registration as a credit services organization shall submit for approval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completed re-registration form (supplied to the applicant by the Bureau);</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completed Bond Confirmation indicating that the initial $10,000 bond continues in force or, if there has been a change in bonding companies, a duly executed bond meeting the specific requirements of paragraph 3(A)(2) of this Rule [initial registration bon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check, made payable to "Treasurer, State of Maine," in the amount of $100.00.</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Consideration of Application.  The following shall govern consideration by the Bureau of initial and renewal appl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Pursuant to 9-A M.R.S.A. §10-201, the administrator may refuse an initial or renewal application if it contains erroneous or incomplete information.  A person who engages or continues in the business of a credit services organization after notification of such refusal is in violation of 9-A M.R.S.A. §10-201, and is subject to the remedies and penalties set forth in 9-A M.R.S.A. §10-401.  Notice of such refusal shall be deemed received by the credit services organization on the 3rd calendar day after mailing by regular mail to the address provided on th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ny applicant for registration or re-registration who voluntarily withdraws a submitted application shall forfeit the registration or re-registration f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ny applicant who, after notification of refusal by the administrator of an application due to incomplete or erroneous information, fails within 90 days of such notification to complete or correct the information, shall forfeit the registration, or re-registration f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D.</w:t>
        <w:tab/>
        <w:t>Forms.  Forms provided by the Bureau shall be used f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nitial application for registration, and initial bonding;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pplication for re-registration, and bond confirm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720" w:hanging="720"/>
        <w:rPr>
          <w:rFonts w:ascii="Arial" w:hAnsi="Arial" w:cs="Arial"/>
        </w:rPr>
      </w:pPr>
      <w:r>
        <w:rPr>
          <w:rFonts w:cs="Arial" w:ascii="Arial" w:hAnsi="Arial"/>
        </w:rPr>
        <w:t>§4.</w:t>
        <w:tab/>
        <w:t>REQUIREMENTS AND PROCEDURES FOR OPERATION OF CREDIT SERVICES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scrow of Funds.  Each credit services organization shall place fee from consumers, other than bona fide 3rd party fees, in an escrow account with a financial institution in this State, separate from any operating accounts of the business, pending completion of services offered.  With respect to credit services organizations offering to arrange for or obtain extensions of credit for consumers, or provide advice or assistance therefore, "completion of services offered" means procurement of credit under the terms agreed to by the par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Each credit services organization shall maintain in its files in this State, for two (2) years after completion of services offered, a written accounting, including written receipts from payees, for all bona fide 3rd-party fees not placed in escrow.  The accounting records and receipts shall be made available to the Bureau upon request as part of any examination or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Bona fide 3rd-party fees may be excluded from escrowing requirements only if the transaction between the credit services organization and the payee is an "arm's length" transaction, in which no cross-ownership or common financial interest exists between the two ent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Requirement for Written Agreement.  Each agreement between a consumer and a credit services organization shall be in writing, dated, signed by the consumer and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full and detailed description of the services to be performed for the consumer, including all guarantees and all promises of full or partial refund of fees paid, whether or not services are completed, and the term for which the agreement shall remain in effect before return of the fees for nonperformance can be required by the consum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terms and conditions of payment, including the total of all payments to be made by the consumer for the service, whether to the credit services organization or to some other pers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following not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NOTICE TO CONSUMER:  Do not sign this agreement before you read it. You are entitled to a copy of this agre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Each credit services organization shall maintain in its files in this State, for two (2) years after completion of services offered, a true and complete signed copy of the written agreement.  The copy shall be made available to the Bureau upon request as part of any examination or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Requirement for Written Disclosure.  Before any agreement is entered into, or before any money is paid by a consumer, which ever occurs first, the credit services organization shall provide the consumer with written disclosure of material consumer protections, including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requirement for a written, signed agreement between the par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requirement that all fees from the consumer, other than bona fide 3rd-party fees, be placed in an escrow accoun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existence and purpose of the surety bond on file with the State, and the procedure for instituting an action against the bo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Each credit services organization shall maintain in its files in this State, for two (2) years after completion of services offered, proof of receipt by the consumer of the written disclosure of material consumer protections.  This proof of receipt shall be made available to the Bureau upon request as part of any examination or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Adverti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No credit services organization may engage in this State in false or misleading advertising concerning the terms and conditions of any services or assistance off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is section imposes no liability on the owner or personnel of any medium in which an advertisement appears or through which it is dissemin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Upon request and submission of proposed advertising by a credit services organization, the administrator may review said advertising for compliance with those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Model forms.  The Administrator may draft model forms for the Written Agreement (subsection B, above) and the Written Disclosure (subsection C, above) to facilitate compliance with the requirements of the statute and this Rule.  If such model forms are drafted, any forms used by credit services organizations which are in substantially identical format will comply with those subs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EXAMINATIONS AND INVEST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Pursuant to 9-A M.R.S.A. §6-106, the Administrator or the examination staff of the Bureau may conduct examinations or investigations of all aspects of the operation of credit services organizations.  Expenses incurred in the examination are chargeable to the credit services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w:t>
        <w:tab/>
        <w:tab/>
        <w:t>December 18,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tabs>
        <w:tab w:val="clear" w:pos="720"/>
        <w:tab w:val="center" w:pos="5400" w:leader="none"/>
      </w:tabs>
      <w:rPr>
        <w:b/>
        <w:b/>
      </w:rPr>
    </w:pP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30 Chapter 350</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1:00Z</dcterms:created>
  <dc:creator>Jennifer Beaulieu</dc:creator>
  <dc:description/>
  <dc:language>en-US</dc:language>
  <cp:lastModifiedBy>don.wismer</cp:lastModifiedBy>
  <cp:lastPrinted>1995-08-22T14:26:00Z</cp:lastPrinted>
  <dcterms:modified xsi:type="dcterms:W3CDTF">2008-03-24T13:36:00Z</dcterms:modified>
  <cp:revision>3</cp:revision>
  <dc:subject/>
  <dc:title>02</dc:title>
</cp:coreProperties>
</file>