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030</w:t>
        <w:tab/>
        <w:t>BUREAU OF CONSUMER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hapter 150</w:t>
        <w:tab/>
        <w:t>Authorization Of Rate Tables To Determine Unearned Finance 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SUMMARY:</w:t>
        <w:tab/>
        <w:t>This rule authorizes the use of rate tables for calculating unearned interest on certain pre-computed transactions and establishes certain standards that the tables must me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Rate Table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The administrator will authorize the use of any actuarial table for ascertaining the unearned finance charge on certain precomputed transactions subject to the provisions of Section 2-510 that are prepaid in full with no significant prepayment made at any time before the scheduled maturity, provided that such tab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A.</w:t>
        <w:tab/>
        <w:t>Do not deviate by more than 1/2 of 1% from the rate of the finance charge required to be disclosed to the consumer pursuant to law and based on the assumption that all payments are made as originally scheduled or as deferred;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B.</w:t>
        <w:tab/>
        <w:t>Take into consideration days as well as months in computing refunds of unearned interest.  For example, when prepayment is not made on a scheduled due date, the time remaining for the period following prepayment shall be the number of days between the date of prepayment and the next scheduled due date, not counting the day of repayment but counting the day of the scheduled payment, and the full computational periods following the date of the scheduled due date of the final installment of the trans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Rate Table Prohib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Rate tables shall not be used in precomputed transactions when a significant prepayment is made at any time prior to prepayment in full.  When a significant prepayment has been made, refunds shall be calculated by recasting all payments in accordance with the actuarial method; see Title 9-A, M.R.S.A. Section 2-51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For purposes of this Rule, a significant prepayment is defined as any payment which is at least three times the size of the contracted payment am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NOTE: Consumer credit transactions may not contract for a refund of finance charges according to the Rule of 78ths after January 1, 1982; 9-A M.R.S.A., Section 2-510(3), P.L. 1979, c. 661, §§2-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UTHORITY:</w:t>
        <w:tab/>
        <w:tab/>
        <w:t>9-A M.R.S.A., Section 2-510(3) and Section 6-10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EFFECTIVE DATE:</w:t>
        <w:tab/>
        <w:tab/>
        <w:t>January 1,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030 Chapter 150</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9:00Z</dcterms:created>
  <dc:creator>Jennifer Beaulieu</dc:creator>
  <dc:description/>
  <dc:language>en-US</dc:language>
  <cp:lastModifiedBy>don.wismer</cp:lastModifiedBy>
  <cp:lastPrinted>1995-08-15T10:25:00Z</cp:lastPrinted>
  <dcterms:modified xsi:type="dcterms:W3CDTF">2008-03-24T13:33:00Z</dcterms:modified>
  <cp:revision>3</cp:revision>
  <dc:subject/>
  <dc:title>02 DEPARTMENT OF BUSINESS-REGULATION</dc:title>
</cp:coreProperties>
</file>