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02</w:t>
        <w:tab/>
        <w:t>DEPARTMENT OF PROFESSIONAL AND FINANCIAL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030</w:t>
        <w:tab/>
        <w:t>BUREAU OF CONSUMER PROTECTION</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Chapter 140</w:t>
        <w:tab/>
        <w:t>Limiting Coverage of Property Related to Credit Transaction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4"/>
          <w:szCs w:val="24"/>
        </w:rPr>
      </w:pPr>
      <w:r>
        <w:rPr>
          <w:sz w:val="24"/>
          <w:szCs w:val="24"/>
        </w:rPr>
        <w:t>SUMMARY:</w:t>
        <w:tab/>
        <w:t xml:space="preserve">This rule prohibits dual coverage of insurance on items related to credit transactions.  The creditor must inquire if the debtor’s property insurance covers these items.  If it does, the creditor cannot offer such </w:t>
        <w:tab/>
        <w:t xml:space="preserve">insurance to the debtor. </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1.</w:t>
        <w:tab/>
        <w:t>Prohibiting Dual Coverage of Insurance</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4"/>
          <w:szCs w:val="24"/>
        </w:rPr>
      </w:pPr>
      <w:r>
        <w:rPr>
          <w:sz w:val="24"/>
          <w:szCs w:val="24"/>
        </w:rPr>
        <w:t>It shall be understood, in accordance with the provisions of Section 4-301, that no substantial risk of loss or damage to property related to the credit transaction exists if the  creditor knew or should have known as the result of a reasonable inquiry that the debtor had adequate coverage in force including but not limited to some form of dwelling contents  coverage.</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UTHORITY:</w:t>
        <w:tab/>
        <w:t>9-A M.R.S.A. §4-301</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EFFECTIVE DATE:</w:t>
        <w:tab/>
        <w:tab/>
        <w:t>October 27, 197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sectPr>
      <w:headerReference w:type="default"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2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7.25pt;height:14.9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02-030 Chapter 140</w:t>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6"/>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3:28:00Z</dcterms:created>
  <dc:creator>Jennifer Beaulieu</dc:creator>
  <dc:description/>
  <dc:language>en-US</dc:language>
  <cp:lastModifiedBy>don.wismer</cp:lastModifiedBy>
  <cp:lastPrinted>1995-08-15T10:36:00Z</cp:lastPrinted>
  <dcterms:modified xsi:type="dcterms:W3CDTF">2008-03-24T13:33:00Z</dcterms:modified>
  <cp:revision>3</cp:revision>
  <dc:subject/>
  <dc:title>02-	DEPAR@R OF BUSI</dc:title>
</cp:coreProperties>
</file>