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029</w:t>
        <w:tab/>
        <w:tab/>
        <w:t>BUREAU OF BANK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HAPTER 135 (REG. 35):</w:t>
        <w:tab/>
        <w:tab/>
        <w:t>PERMISSIBLE TIE-IN ARRANGEM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UMMAR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 xml:space="preserve">Title 9-B MRSA Section 243(1) generally prohibits a financial institution authorized to do business in Maine from tying a product, service or the price of either to another product or service offered by the financial institution or any of its affiliates.  The statute provides certain specific exceptions to the general anti-tying provisions and permits rule-making to further define exceptions to the anti-tying provisions that will not be contrary to the public interest and the purposes of the statute.  The Maine statutory language parallels language in the Federal Bank Holding Company Act Amendments of 1970 (12 U.S.C. 1971 et seq.), which gives the Board of Governors of the Federal Reserve Board (“FRB”) authority to permit by regulation or order exceptions to the general anti-tying prohibitions.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is regulation is being promulgated to provide Maine financial institutions the same authority to tie products, services or their price that has been authorized to federally-chartered banks. While the Bureau recognizes that FRB regulations and interpretations do not govern the activities of all types of financial institutions (i.e. credit unions), the Bureau has applied the provisions of this rule to all financial institutions authorized to do business in this state in order to permit certain tying arrangements regardless of charter type.  This approach assures the broadest spectrum of benefits to Maine consumers and financial institutions, and promotes competition in the financial services system.</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I.</w:t>
        <w:tab/>
        <w:t>AUTHOR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itle 9-B MRSA Section 111 declares that it is the policy of the state to supervise financial institutions in a manner to assure their strength, stability, and efficiency and encourage development and expansion of financial services advantageous to the public welfar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itle 9-B MRSA Section 215 gives the Superintendent the power to implement, by rule or regulation, any provision of law relating to the supervision of financial institu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itle 9-B MRSA Section 243(2) gives the Superintendent the power to permit, by regulation, exceptions to the tie-in prohibitions that are not contrary to the public interest and the purposes of the tie-in prohibi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II.</w:t>
        <w:tab/>
        <w:t>PURPOS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is regulation permits a financial institution authorized to do business in Maine to tie products, services and their price to other products and services offered by the financial institution or its affiliate to the same extent as a financial institution is  permitted to do under federal law and regulation.  Recent federal rulings have permitted tying certain products and services (i.e., bundling products and offering relationship pricing).  Absent specific authority under Maine laws or rules, a financial institution authorized to do business in this State is very limited in offering Maine consumers bundled products or relationship pricing. This also places Maine’s financial institutions at a competitive disadvantage with nonbank providers of financial servi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III.</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or purposes of this regulation, the following terms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 xml:space="preserve">“Affiliate” has the same meaning as set forth in Title 9-B MRSA §131(1-A). </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Financial institution authorized to do business in this State” has the meaning set forth in Title 9-B MRSA §131(17-A) and includes “credit unions authorized to do business in this State” as defined in Title 9-B MRSA §131(12-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IV.</w:t>
        <w:tab/>
        <w:t>GENERAL PROVISIONS OF THE REGUL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A.</w:t>
        <w:tab/>
        <w:t>A financial institution authorized to do business in this State or any of its affiliates may not tie a product, service, or the price of either to another product or service offered by the financial institution or by any of its affiliates, except as provided in Title 9-B MRSA §243 or in accordance with the following exceptions.   Exceptions #1 through #4 are identical to those adopted by the FRB  in its Regulation Y, 12 CFR 225.7(b)(1) through (b)(4); exception #5 provides a means for the Bureau to adopt future exceptions, if any, authorized by the FRB.</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clear" w:pos="720"/>
          <w:tab w:val="left" w:pos="1440" w:leader="none"/>
          <w:tab w:val="left" w:pos="2160" w:leader="none"/>
          <w:tab w:val="left" w:pos="2880" w:leader="none"/>
        </w:tabs>
        <w:ind w:left="2160" w:hanging="720"/>
        <w:rPr>
          <w:rFonts w:ascii="Arial" w:hAnsi="Arial" w:cs="Arial"/>
        </w:rPr>
      </w:pPr>
      <w:r>
        <w:rPr>
          <w:rFonts w:cs="Arial" w:ascii="Arial" w:hAnsi="Arial"/>
        </w:rPr>
        <w:t>1.</w:t>
        <w:tab/>
        <w:t>Traditional bank products.  See 12 CFR 225.7(b)(1) for details.</w:t>
      </w:r>
    </w:p>
    <w:p>
      <w:pPr>
        <w:pStyle w:val="Normal"/>
        <w:keepNext w:val="true"/>
        <w:keepLines/>
        <w:tabs>
          <w:tab w:val="clear" w:pos="720"/>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clear" w:pos="720"/>
          <w:tab w:val="left" w:pos="1440" w:leader="none"/>
          <w:tab w:val="left" w:pos="2160" w:leader="none"/>
          <w:tab w:val="left" w:pos="2880" w:leader="none"/>
        </w:tabs>
        <w:ind w:left="2160" w:hanging="720"/>
        <w:rPr>
          <w:rFonts w:ascii="Arial" w:hAnsi="Arial" w:cs="Arial"/>
        </w:rPr>
      </w:pPr>
      <w:r>
        <w:rPr>
          <w:rFonts w:cs="Arial" w:ascii="Arial" w:hAnsi="Arial"/>
        </w:rPr>
        <w:t>2.</w:t>
        <w:tab/>
        <w:t>Securities brokerage services.  See 12 CFR 225.7(b)(2) for details.</w:t>
      </w:r>
    </w:p>
    <w:p>
      <w:pPr>
        <w:pStyle w:val="Normal"/>
        <w:keepNext w:val="true"/>
        <w:keepLines/>
        <w:tabs>
          <w:tab w:val="clear" w:pos="720"/>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keepNext w:val="true"/>
        <w:keepLines/>
        <w:tabs>
          <w:tab w:val="clear" w:pos="720"/>
          <w:tab w:val="left" w:pos="1440" w:leader="none"/>
          <w:tab w:val="left" w:pos="2160" w:leader="none"/>
          <w:tab w:val="left" w:pos="2880" w:leader="none"/>
        </w:tabs>
        <w:ind w:left="2160" w:hanging="720"/>
        <w:rPr>
          <w:rFonts w:ascii="Arial" w:hAnsi="Arial" w:cs="Arial"/>
        </w:rPr>
      </w:pPr>
      <w:r>
        <w:rPr>
          <w:rFonts w:cs="Arial" w:ascii="Arial" w:hAnsi="Arial"/>
        </w:rPr>
        <w:t>3.</w:t>
        <w:tab/>
        <w:t>Discounts on tie-in arrangements not involving financial institutions. See 12 CFR 225.7(b)(3) for details.</w:t>
      </w:r>
    </w:p>
    <w:p>
      <w:pPr>
        <w:pStyle w:val="Normal"/>
        <w:tabs>
          <w:tab w:val="clear" w:pos="720"/>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2160" w:hanging="720"/>
        <w:rPr>
          <w:rFonts w:ascii="Arial" w:hAnsi="Arial" w:cs="Arial"/>
        </w:rPr>
      </w:pPr>
      <w:r>
        <w:rPr>
          <w:rFonts w:cs="Arial" w:ascii="Arial" w:hAnsi="Arial"/>
        </w:rPr>
        <w:t>4.</w:t>
        <w:tab/>
        <w:t>Safe harbor for combined-balance discounts. See 12 CFR 225.7(b)(4) for details.</w:t>
      </w:r>
    </w:p>
    <w:p>
      <w:pPr>
        <w:pStyle w:val="Normal"/>
        <w:tabs>
          <w:tab w:val="clear" w:pos="720"/>
          <w:tab w:val="left" w:pos="1440" w:leader="none"/>
          <w:tab w:val="left" w:pos="2160" w:leader="none"/>
          <w:tab w:val="left" w:pos="2880" w:leader="none"/>
        </w:tabs>
        <w:ind w:left="216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ind w:left="2160" w:hanging="720"/>
        <w:rPr>
          <w:rFonts w:ascii="Arial" w:hAnsi="Arial" w:cs="Arial"/>
        </w:rPr>
      </w:pPr>
      <w:r>
        <w:rPr>
          <w:rFonts w:cs="Arial" w:ascii="Arial" w:hAnsi="Arial"/>
        </w:rPr>
        <w:t>5.</w:t>
        <w:tab/>
        <w:t>The tying of products or services or the price of either by a financial institution or any of its affiliates, as authorized by the FRB under section 106 of the Bank Holding Company Act of 1970 or Regulation Y, that the Superintendent finds is consistent with the public interest and is not contrary to the purposes of Title 9-B MRSA §243.</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B.</w:t>
        <w:tab/>
        <w:t>The exceptions granted in IV(A) shall only apply if all products involved in the tying arrangement are separately available for purchase.</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C.</w:t>
        <w:tab/>
        <w:t>Any exception to the tying granted pursuant to this rule shall terminate upon a finding by the Superintendent that the arrangement constitutes an anticompetitive or deceptive trade practice under Title 9-B MRSA Chapter 24.</w:t>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720"/>
        <w:rPr>
          <w:rFonts w:ascii="Arial" w:hAnsi="Arial" w:cs="Arial"/>
        </w:rPr>
      </w:pPr>
      <w:r>
        <w:rPr>
          <w:rFonts w:cs="Arial" w:ascii="Arial" w:hAnsi="Arial"/>
        </w:rPr>
        <w:t>D.</w:t>
        <w:tab/>
        <w:t>The exceptions granted in Paragraph A do not give financial institutions authorized to do business in this State authority to engage in any activity or offer any product or service that is not permissible under State law.</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V.</w:t>
        <w:tab/>
        <w:t>FEDERAL/STATE REGUL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 xml:space="preserve">It is recognized that the Federal Deposit Insurance Corporation, the Board of Governors of the Federal Reserve System, the Comptroller of the Currency, the National Credit Union Administration have promulgated, or may promulgate in the future, regulations governing the manner in which a financial institution or a credit union may tie a product or service to another product or service offered by the financial institution or any of its affiliates.  It is further recognized that there may exist differences in scope and coverage between this regulation and those promulgated by federal and state regulatory agencies.  It is not the intent of this regulation to permit any practice which is not permitted by the appropriate regulatory agency.  To the contrary, besides any other restriction or limitation stated herein, each financial institution must fully comply with the laws and regulations of the appropriate regulatory agency.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VI.</w:t>
        <w:tab/>
        <w:t>EFFECTIVE DAT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ugust 21,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2-029 Chapter 13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3:59:00Z</dcterms:created>
  <dc:creator>Chris Solomon</dc:creator>
  <dc:description/>
  <dc:language>en-US</dc:language>
  <cp:lastModifiedBy>don.wismer</cp:lastModifiedBy>
  <dcterms:modified xsi:type="dcterms:W3CDTF">2009-09-17T13:01:00Z</dcterms:modified>
  <cp:revision>2</cp:revision>
  <dc:subject/>
  <dc:title/>
</cp:coreProperties>
</file>