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02</w:t>
        <w:tab/>
        <w:t>DEPARTMENT OF PROFESSIONAL AND FINANCIAL REGUL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29</w:t>
        <w:tab/>
        <w:t>BUREAU OF BANK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apter 133</w:t>
        <w:tab/>
        <w:t>Leasing of Personal Property by State-chartered Credit Un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40" w:hanging="1440"/>
        <w:rPr>
          <w:rFonts w:ascii="Arial" w:hAnsi="Arial" w:cs="Arial"/>
          <w:sz w:val="24"/>
          <w:szCs w:val="24"/>
        </w:rPr>
      </w:pPr>
      <w:r>
        <w:rPr>
          <w:rFonts w:cs="Arial" w:ascii="Arial" w:hAnsi="Arial"/>
          <w:sz w:val="24"/>
          <w:szCs w:val="24"/>
        </w:rPr>
        <w:t>Summary</w:t>
        <w:tab/>
        <w:t>The Superintendent has the statutory authority to promulgate regulations granting state-chartered credit unions the power to engage in activities authorized by federal law or regulation for credit unions chartered by, or otherwise subject to the jurisdictions of, the federal government.  This authority is granted with the intent of maintaining parity between federally-chartered and state-chartered credit unions.  This regulation is being promulgated to provide the framework for credit unions to engage in the leasing of personal property to their members, provided the leases are the functional equivalent of secured loans for personal property.  It closely follows National Credit Union Administration (“NCUA”) Interpretive Ruling and Policy Statement Number 83-3, effective November 17, 198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w:t>
        <w:tab/>
        <w:t>AUTHORITY</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Title 9-B M.R.S.A. Section 111 declares that it is the policy of the state to supervise financial institutions in a manner to assure their strength, stability, and efficiency and encourage development and expansion of financial services advantageous to the public welfare.</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Title 9-B M.R.S.A. Section 215 gives the Superintendent the power to implement, by rule or regulation, any provision of law relating to the supervision of financial institu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Title 9-B M.R.S.A. Section 828 gives the Superintendent the authority to allow, by regulation, a credit union to engage in any activity which has been authorized under federal law or regulation for credit unions chartered or otherwise subject to the jurisdiction of the federal govern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I.</w:t>
        <w:tab/>
        <w:t>PURPOSE</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The purpose of this regulation is to provide the regulatory framework to permit state-chartered credit unions to lease personal property to their members.  This regulation will provide parity between state-and federally-chartered credit unions and will enable credit union members to enter into lease transactions through their credit un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III.</w:t>
        <w:tab/>
        <w:t>DEFINITIONS.</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For purposes of this regulation, the following terms have the following meanings:</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Closed-end lease” means a lease in which the lessor is responsible for any decrease between the residual value and the actual value of the leased property at the end of the leas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Credit Union” means a credit union as defined in 9-B M.R.S.A. section 131.12.</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Direct leasing” means a transaction where the credit union purchases the personal property to be leased from a third-party vendor at the request of the lesse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Full payout lease” means a lease wherein the lessor must recoup, over the term of the lease, its entire investment in the leased property plus the cost of the financing.  This return comes from the monthly payments made by the lessee and the estimated residual value of the propert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Indirect leasing” means a transaction where the credit union purchases a lease after the lease has been executed between a vendor and the credit union member; the credit union may or may not purchase the leased propert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Net lease” means a lease where all the burdens of ownership (e.g., maintenance and repairs, purchase of parts and accessories, renewal of licenses and registrations, insurance on the leased property) are placed on the lesse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G.</w:t>
        <w:tab/>
        <w:t>“Open-end lease” means a lease in which the lessee is responsible for any difference between the residual value and the actual value of the leased property at the end of the leas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H.</w:t>
        <w:tab/>
        <w:t>“Residual value” is the value, determined at the outset of the lease, of the leased property at the end of the lease that will be relied upon the by the credit union to meet the full payout requir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V.</w:t>
        <w:tab/>
        <w:t>GENERAL PROVISIONS OF THE REGULATION</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A credit union may lease personal property to its members as long as the leases are the functional equivalent of secured loans for personal property.  Accordingly, such leases will be subject, to the extent applicable to the provisions of Chapter 85 of the Maine Banking Code.  The credit union, however may not assume burdens or subject itself to risks greater than those ordinarily incident to a secured loan.  Although leasing and lending are recognized under federal law as functional equivalents when certain requirements are met, they are not legal equivalents and therefore lease transactions are not subject to Maine usury laws.  The following criteria must be present for the leases to be permissible:</w:t>
      </w:r>
    </w:p>
    <w:p>
      <w:pPr>
        <w:pStyle w:val="Normal"/>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A.</w:t>
        <w:tab/>
        <w:t>The leases must be net, full payout leases.</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B.</w:t>
        <w:tab/>
        <w:t>The leases may be either open-end or closed-end.</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C.</w:t>
        <w:tab/>
        <w:t>The leases may be either direct or indirect.  In the case of indirect leasing where the credit union does not have legal title to the leased property, the credit union will be deemed to have effective ownership of the leased property if the credit union requires the leasing company that retains legal ownership of the leased property to:</w:t>
      </w:r>
    </w:p>
    <w:p>
      <w:pPr>
        <w:pStyle w:val="Normal"/>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1)</w:t>
        <w:tab/>
        <w:t>Assign all of its rights in the lease to the credit union (the credit union will receive the lease payments and determine if the lease is in default);</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2)</w:t>
        <w:tab/>
        <w:t>Name the credit union as sole lienholder on the title to the leased property; and</w:t>
      </w:r>
    </w:p>
    <w:p>
      <w:pPr>
        <w:pStyle w:val="Normal"/>
        <w:ind w:left="2160" w:hanging="720"/>
        <w:rPr>
          <w:rFonts w:ascii="Arial" w:hAnsi="Arial" w:cs="Arial"/>
          <w:sz w:val="24"/>
          <w:szCs w:val="24"/>
        </w:rPr>
      </w:pPr>
      <w:r>
        <w:rPr>
          <w:rFonts w:cs="Arial" w:ascii="Arial" w:hAnsi="Arial"/>
          <w:sz w:val="24"/>
          <w:szCs w:val="24"/>
        </w:rPr>
      </w:r>
    </w:p>
    <w:p>
      <w:pPr>
        <w:pStyle w:val="Normal"/>
        <w:ind w:left="2160" w:hanging="720"/>
        <w:rPr>
          <w:rFonts w:ascii="Arial" w:hAnsi="Arial" w:cs="Arial"/>
          <w:sz w:val="24"/>
          <w:szCs w:val="24"/>
        </w:rPr>
      </w:pPr>
      <w:r>
        <w:rPr>
          <w:rFonts w:cs="Arial" w:ascii="Arial" w:hAnsi="Arial"/>
          <w:sz w:val="24"/>
          <w:szCs w:val="24"/>
        </w:rPr>
        <w:t>(3)</w:t>
        <w:tab/>
        <w:t>Give the credit union an unconditional and irrevocable power of attorney to at will assign title to itself or to any other person it may choose.</w:t>
      </w:r>
    </w:p>
    <w:p>
      <w:pPr>
        <w:pStyle w:val="Normal"/>
        <w:ind w:left="216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D.</w:t>
        <w:tab/>
        <w:t>The residual value relied upon to meet the full payout requirement can not exceed 25% of the original cost of the leased property, unless the residual value is reasonable and guaranteed by a non-affiliated financially capable party.</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E.</w:t>
        <w:tab/>
        <w:t xml:space="preserve">The credit union must maintain a contingent liability insurance policy with an endorsement for leasing. </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F.</w:t>
        <w:tab/>
        <w:t>The credit union must retain salvage powers over the leased property so that it may take reasonable and appropriate action to salvage or protect the value of the leased property or its interest arising under the lease.</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rFonts w:ascii="Arial" w:hAnsi="Arial" w:cs="Arial"/>
          <w:sz w:val="24"/>
          <w:szCs w:val="24"/>
        </w:rPr>
      </w:pPr>
      <w:r>
        <w:rPr>
          <w:rFonts w:cs="Arial" w:ascii="Arial" w:hAnsi="Arial"/>
          <w:sz w:val="24"/>
          <w:szCs w:val="24"/>
        </w:rPr>
        <w:t>G.</w:t>
        <w:tab/>
        <w:t>The credit union is subject to the requirements of the Maine Consumer Credit Code, which incorporates the Consumer Leasing Act and Federal Reserve Board Regulation M (12 CFR 213).</w:t>
      </w:r>
    </w:p>
    <w:p>
      <w:pPr>
        <w:pStyle w:val="Normal"/>
        <w:rPr>
          <w:rFonts w:ascii="Arial" w:hAnsi="Arial" w:cs="Arial"/>
          <w:sz w:val="24"/>
          <w:szCs w:val="24"/>
        </w:rPr>
      </w:pPr>
      <w:r>
        <w:rPr>
          <w:rFonts w:cs="Arial" w:ascii="Arial" w:hAnsi="Arial"/>
          <w:sz w:val="24"/>
          <w:szCs w:val="24"/>
        </w:rPr>
      </w:r>
    </w:p>
    <w:p>
      <w:pPr>
        <w:pStyle w:val="Normal"/>
        <w:tabs>
          <w:tab w:val="left" w:pos="720" w:leader="none"/>
        </w:tabs>
        <w:ind w:left="1440" w:hanging="1440"/>
        <w:rPr>
          <w:rFonts w:ascii="Arial" w:hAnsi="Arial" w:cs="Arial"/>
          <w:sz w:val="24"/>
          <w:szCs w:val="24"/>
        </w:rPr>
      </w:pPr>
      <w:r>
        <w:rPr>
          <w:rFonts w:cs="Arial" w:ascii="Arial" w:hAnsi="Arial"/>
          <w:sz w:val="24"/>
          <w:szCs w:val="24"/>
        </w:rPr>
        <w:tab/>
        <w:t>H.</w:t>
        <w:tab/>
        <w:t>The leases must comply with applicable state and federal lending laws and regul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w:t>
        <w:tab/>
        <w:t>FEDERAL/STATE REGULATIONS</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ab/>
        <w:t>It is recognized that the National Credit Union Administration and the Maine Bureau of Banking have promulgated, or may, in the future, promulgate regulations governing the manner in which credit unions may engage in the leasing of personal property.  It is further recognized that there may exist differences in scope and coverage between this regulation and those promulgated by federal regulatory agencies.  It is not the intent of this regulation to permit any practice which is not permitted by the National Credit Union Administration.  To the contrary, besides any other restriction or limitation stated herein, each credit union must fully comply with the regulations of the National Credit Union Adminis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w:t>
        <w:tab/>
        <w:t>EFFECTIVE DATE</w:t>
        <w:tab/>
        <w:tab/>
        <w:t>January 28,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FFECTIVE DATE (ELECTRONIC CONVERSION):</w:t>
        <w:tab/>
        <w:t>May 11, 199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N-SUBSTANTIVE CORRECTIONS:</w:t>
        <w:tab/>
        <w:t>August 23, 1996 - Correction in chapter title from “Probate” to “Property”; change from plural to singular of “regulations” in the first line of III, Definitions; addition of the word “Maine” in first line of V, Federal/State Regulations; additions of header and electronic conversion note.</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39 Chapter 133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pPr>
    <w:r>
      <w:rPr/>
    </w:r>
  </w:p>
  <w:p>
    <w:pPr>
      <w:pStyle w:val="Header"/>
      <w:jc w:val="right"/>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20:39:00Z</dcterms:created>
  <dc:creator>C. Hammond</dc:creator>
  <dc:description/>
  <dc:language>en-US</dc:language>
  <cp:lastModifiedBy>don.wismer</cp:lastModifiedBy>
  <dcterms:modified xsi:type="dcterms:W3CDTF">2009-09-17T12:59:00Z</dcterms:modified>
  <cp:revision>2</cp:revision>
  <dc:subject/>
  <dc:title>02	DEPARTMENT OF PROFESSIONAL AND FINANCIAL REGULATION</dc:title>
</cp:coreProperties>
</file>