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123</w:t>
        <w:tab/>
        <w:t>INSURANCE ACTIVITIES IN (Reg. 23) FINANCIAL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In recent years the separation between the product lines of financial institutions, other types of financial service companies (such as securities brokers and insurance companies), and commercial firms has blurred.  For example, the nation's largest retailers, such as Sears, Montgomery Ward and J.C. Penney, are now providing insurance services on the premises of their retail outlets.  Maine's financial institutions have begun to facilitate the delivery of insurance products to persons using their premises, by entering into leases of portions of their premises to licensed insurance agents, brokers or consultants.  At present, there are no restrictions or limitations upon these leasing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111 declares that it is a policy of the state to supervise financial institutions in a manner to assure their strength, stability and efficiency and encourage the development and expansion of financial services advantageous to the public welf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416 grants to the Superintendent the authority to allow by regulation a financial institution to engage in any activity which has been authorized under federal law for financial institutions chartered or otherwise subject to the jurisdiction of the federal gover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241 gives the Superintendent authority to promulgate rules and regulations defining, limiting, or proscribing acts and practices which are deemed to be anti-competitive, unfair, deceptive, or otherwise injurious to the public inter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egulation is to provide the regulatory framework for financial institutions to enter into lease arrangements with an insurance agent, broker or consultant, who would distribute insurance products, so as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bring about the greatest possible uniformity of regulation and encourage parity between federally-chartered and state-chartered financial institution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provide public access to insurance products on bank premi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or purposes of this regulation,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Financial institution" means a financial institution as defined by Title 9-B M.R.S.A. Section 131(17) including credit unions organized pursuant to the laws of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Subsidiary" means a subsidiary as defined in Title 9-B M.R.S.A. Section 131(39-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Insurance agent" has the meaning set forth in Title 24-A M.R.S.A. Section 1506, and includes, without limitation, organizations licensed as insurance agents pursuant to Title 24-A M.R.S.A. Section 151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Insurance broker" has the meaning set forth in Title 24-A M.R.S.A. Section 1506, and includes, without limitation, organizations licensed as insurance brokers pursuant to Title 24-A M.R.S.A. Section 151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E.</w:t>
        <w:tab/>
        <w:t>"Insurance consultant" has the meaning set forth in Title 24-A M.R.S.A. Section 1508, and includes, without limitation, organizations licensed as insurance consultants pursuant to Title 24-A M.R.S.A. Section 151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F.</w:t>
        <w:tab/>
        <w:t>"Retail area" means all space occupied by a financial institution where the "business of banking," as defined in Title 9-B M.R.S.A. Section 131(5) may occu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G.</w:t>
        <w:tab/>
        <w:t>"Regulated institution" means a financial institution as defined by Title 9-B M.R.S.A. Section 131(17), a financial institution holding company as defined in Section 1011, and any subsidiary of a financial institution or financial institution holding compan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H.</w:t>
        <w:tab/>
        <w:t>"Insurer" has the meaning set forth in Title 24-A M.R.S.A. § 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ubject to the following restrictions and limitations, regulated institutions are authorized to enter into leases with an insurer, insurance agent, broker or consultant for a portion of the premises of the various financial institutions.  However, any arrangement between a regulated institution and an insurer, insurance agent, broker or consultant pursuant to which an insurer, insurance agent, broker or consultant utilizes space in the retail area of a regulated institution in order to engage in the business of insurance is subjec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RESTRICTIONS AND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w:t>
        <w:tab/>
        <w:t>Nature of le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Any lease agreement or other office space-sharing agreement executed by a regulated institution, and an insurer, insurance agent, broker, or consultant shall be executed on the basis of an arm's length transa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The agreement to lease may include terms that are usual and customary in the leasing of commercial office space, except that the rental payment may not be directly related to the tenant's commissions.  At no time may the return to the regulated institution/lessor exceed fair market value of the space occupi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The agreement to lease shall contain a clause expressly negating a partnership or joint venture between the lessee and the regulated institution/less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The agreement to lease shall contain a clause expressly stating that the regulated institution has no right to and may not attempt to exercise control over the insurance business affairs of the less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Regulated institutions are prohibited from leasing office space to their employees, officers, directors, principal shareholders, or members of their immediate families including firms owned or controlled by these parties for the purpose of conducting insurance busi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w:t>
        <w:tab/>
        <w:t>Physical location/separation of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rental space occupied by the insurance agent, broker or consultant must be separated from the retail area of the regulated institution in such a manner as to prevent confusion in the public mind between the regulated institution and the insurance agent, broker or consult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Rental space occupied by the insurance agent, broker or consultant must be separately identified through the use of signs, labeling, etc. so that the public will understand that it is not buying insurance from the bank.</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w:t>
        <w:tab/>
        <w:t>Advertising and promo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A regulated institution may state publicly that an insurer, insurance agent, broker or consultant is a tenant in the regulated institution's building.  No other material advertising or promoting the insurer, insurance agent, broker or consultant may be displayed on the premises of the regulated institution, except that such material may be maintained within the office space of the insurer, insurance agent, broker or consult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Advertising materials of the insurer, insurance agent, broker or consultant may be included with mailings by regulated institutions to its customers.  Such material must contain a statement that the tenant/insurer, insurance agent, broker or consultant is in no way affiliated with the regulated institution, and the use of such advertising mechanism does not carry an endorsement of the tenant/insurer, insurance agent, broker or consultant or his products by the regulated institu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The regulated institution shall not, in any manner, advertise or promote the tenant/insurer, insurance agent, broker or consultant.  The regulated institution may not endorse the tenant/insurer, insurance agent, broker or consultant or express or imply any connection between the regulated institution or its services and the tenant/insurer, insurance agent, broker or consultant or its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D.</w:t>
        <w:tab/>
        <w:t>Dis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The regulated institution shall require, as a condition of its lease with a tenant/insurer, insurance agent, broker or consultant, that the tenant provide each customer with a written disclosure bearing a space for the customer's signature and containing the following:  (a) a disclaimer of any affiliation or other connection between the regulated institution and the tenant, (b) a verification that the customer has received all the notices required by law including that the customer is free to purchase insurance from other insurance agents, brokers or consultants, and (c) a verification that the regulated institution has not promoted the tenant/insurer, insurance agent, broker or consultant in any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The lease shall also provide that the tenant shall have each of its customers read, sign and date the disclosure and that the tenant shall retain a copy of each disclosure for at least two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w:t>
        <w:tab/>
        <w:t>Federal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It is recognized that the Federal Home Loan Bank Board, through the Federal Savings and Loan Insurance Corporation, and the Federal Deposit Insurance Corporation, have promulgated or may, in the future, promulgate regulations controlling the manner in which they will permit financial institutions they insure to engage in insurance activities.  It is further recognized that there may exist differences in scope and coverage between this regulation and those promulgated by the said federal insuring agencies.  It is not the intent of this regulation to permit any practice which is not permitted by the appropriate federal agency.  To the contrary, besides any other restriction or limitation stated herein, each financial institution must fully comply with the regulations of the applicable federal insuring agency.</w:t>
      </w:r>
    </w:p>
    <w:p>
      <w:pPr>
        <w:pStyle w:val="Normal"/>
        <w:tabs>
          <w:tab w:val="clear" w:pos="720"/>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December 14, 19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6"/>
        <w:szCs w:val="16"/>
      </w:rPr>
    </w:pPr>
    <w:r>
      <w:rPr>
        <w:sz w:val="16"/>
        <w:szCs w:val="16"/>
      </w:rPr>
      <w:t>Insurance Activities in</w:t>
    </w:r>
  </w:p>
  <w:p>
    <w:pPr>
      <w:pStyle w:val="Normal"/>
      <w:tabs>
        <w:tab w:val="clear" w:pos="720"/>
        <w:tab w:val="right" w:pos="8640" w:leader="none"/>
      </w:tabs>
      <w:jc w:val="both"/>
      <w:rPr/>
    </w:pPr>
    <w:r>
      <w:rPr>
        <w:sz w:val="16"/>
        <w:szCs w:val="16"/>
      </w:rPr>
      <w:t>Financial Institutions -- Regulation 23</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9:30:00Z</dcterms:created>
  <dc:creator>XXXXXX X. XXXXXXXX</dc:creator>
  <dc:description/>
  <dc:language>en-US</dc:language>
  <cp:lastModifiedBy>don.wismer</cp:lastModifiedBy>
  <dcterms:modified xsi:type="dcterms:W3CDTF">2009-09-17T12:55:00Z</dcterms:modified>
  <cp:revision>3</cp:revision>
  <dc:subject/>
  <dc:title>02-					DEPARTMENT OF PROFESSIONAL AND</dc:title>
</cp:coreProperties>
</file>