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27</w:t>
        <w:tab/>
        <w:t>OFFICE OF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2</w:t>
        <w:tab/>
        <w:t>Disclosure of Investigative Records of Licensing Boards During Pending Investigation When Public Knowledge Exi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 used in this rule, unless the context otherwise indicates, the following terms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ommissioner" means the commissioner of Professional and Financial Regul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ivision Director" means the Director of Licensing and Enforcem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Commission Director" means the Director of the Real Estate Commi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CRITERIA FOR DISCLOSURE DURING PENDING INVESTIG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xcept for investigative records subject to 10 M.R.S.A. Section 8003-B (3), the Commissioner, Division Director, Commission Director or departmental employee designated by the commissioner, may disclose a complaint or investigative records, upon request, during the pendency of an investigation provided that the criteria set forth in A and B below are satis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Confidentiality is no longer warranted due to general public knowledge of the circumstances surrounding the complaint or investigation.  Factors relevant to such a determination may include, but are not limited to,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broadcast or printing of media news stories available to the general popul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ublication of the circumstances in public court documents;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vailability of the information in some other accessible public source or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investigation would not be prejudiced by the disclosure.  Factors relevant to such a determination may include, but are not limited to,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 xml:space="preserve"> the background and history of the case as reflected in the existing record of such complaint or investig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whether disclosure would jeopardize potential sources of information or in any way inhibit the successful completion of an investigation;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whether the rights and interests of the complainant and the subject of the investigation would be affected in any way so as to make either party less likely or able to raise issues relevant to the investig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REQUIREMENTS FOR EVID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issioner, Division Director, commission Director, or departmental employee designated by the Commissioner may require the individual requesting disclosure to submit written or other evidence that the circumstances of the case are within the scope of general public knowled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 10 M.R.S.A., Section 8003-B(2)(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May 29,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November 13,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4:00Z</dcterms:created>
  <dc:creator/>
  <dc:description/>
  <dc:language>en-US</dc:language>
  <cp:lastModifiedBy>don.wismer</cp:lastModifiedBy>
  <dcterms:modified xsi:type="dcterms:W3CDTF">2009-09-17T13:25:00Z</dcterms:modified>
  <cp:revision>2</cp:revision>
  <dc:subject/>
  <dc:title/>
</cp:coreProperties>
</file>