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Chapter 80:</w:t>
        <w:tab/>
        <w:t>ADVISORY RULING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se regulations describe the procedures any interested person must follow in requesting an advisory ruling to determine if the Board's Statute and rules apply to his situation.</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b/>
          <w:sz w:val="22"/>
          <w:szCs w:val="22"/>
        </w:rPr>
        <w:t>Section 1.</w:t>
        <w:tab/>
        <w:t>Request for Ruling</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Written request.</w:t>
      </w:r>
      <w:r>
        <w:rPr>
          <w:sz w:val="22"/>
          <w:szCs w:val="22"/>
        </w:rPr>
        <w:t xml:space="preserve"> Upon written request of any interested person, the Board of Pesticides Control may make an advisory ruling with respect to the applicability of any statute or rule administered by the Board of Pesticides Control to him or his property or actual state of facts.</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Address to Director.</w:t>
      </w:r>
      <w:r>
        <w:rPr>
          <w:sz w:val="22"/>
          <w:szCs w:val="22"/>
        </w:rPr>
        <w:t xml:space="preserve"> All advisory ruling requests shall be addressed to the Director, Board of Pesticides Control, Maine Department of Agriculture, Augusta, Maine 04333.</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Request for more information.</w:t>
      </w:r>
      <w:r>
        <w:rPr>
          <w:sz w:val="22"/>
          <w:szCs w:val="22"/>
        </w:rPr>
        <w:t xml:space="preserve"> The request shall contain sufficient facts for the Board of Pesticides Control to make a ruling. The Board of Pesticides Control may request information from the party requesting the ruling. Failure to provide such information shall be cause for the Board of Pesticides Control to refuse to issue a ruling.</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b/>
          <w:sz w:val="22"/>
          <w:szCs w:val="22"/>
        </w:rPr>
        <w:t>Section 2.</w:t>
        <w:tab/>
        <w:t>Board Response</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Refusal to issue ruling.</w:t>
      </w:r>
      <w:r>
        <w:rPr>
          <w:sz w:val="22"/>
          <w:szCs w:val="22"/>
        </w:rPr>
        <w:t xml:space="preserve"> The Board of Pesticides Control may refuse to issue an advisory ruling if it may harm its interest in any litigation wherein it is or may become a party.</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sz w:val="22"/>
          <w:szCs w:val="22"/>
        </w:rPr>
        <w:tab/>
        <w:t>B.</w:t>
        <w:tab/>
      </w:r>
      <w:r>
        <w:rPr>
          <w:b/>
          <w:sz w:val="22"/>
          <w:szCs w:val="22"/>
        </w:rPr>
        <w:t>Ruling in writing within 60 days.</w:t>
      </w:r>
      <w:r>
        <w:rPr>
          <w:sz w:val="22"/>
          <w:szCs w:val="22"/>
        </w:rPr>
        <w:t xml:space="preserve"> An advisory ruling shall be in writing and issued no more than 60 days from the date when all information necessary for the ruling has been received by the Board of Pesticides Control.</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Advisory ruling not binding.</w:t>
      </w:r>
      <w:r>
        <w:rPr>
          <w:sz w:val="22"/>
          <w:szCs w:val="22"/>
        </w:rPr>
        <w:t xml:space="preserve"> An advisory ruling shall not be binding upon the Board of Pesticides Control, provided that in any subsequent enforcement action initiated by the Board of Pesticides Control, any person's justifiable reliance upon the ruling shall be considered in mitigation of any penalty sought to be assess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STATUTORY AUTHORITY: 22 M.R.S.A., Chapter 258</w:t>
        <w:noBreakHyphen/>
        <w:t>A</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July 6, l979 - filing 79-338</w:t>
      </w:r>
    </w:p>
    <w:p>
      <w:pPr>
        <w:pStyle w:val="Normal"/>
        <w:tabs>
          <w:tab w:val="left" w:pos="-720" w:leader="none"/>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80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31:00Z</dcterms:created>
  <dc:creator>cec</dc:creator>
  <dc:description/>
  <cp:keywords/>
  <dc:language>en-US</dc:language>
  <cp:lastModifiedBy>Don Wismer</cp:lastModifiedBy>
  <dcterms:modified xsi:type="dcterms:W3CDTF">2014-02-25T15:05:00Z</dcterms:modified>
  <cp:revision>4</cp:revision>
  <dc:subject/>
  <dc:title>01</dc:title>
</cp:coreProperties>
</file>