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020</w:t>
        <w:tab/>
        <w:tab/>
        <w:t>MAINE AGRICULTURAL BARGAINING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2:</w:t>
        <w:tab/>
        <w:t>CONDUCT OF PUBLIC HEARING</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Producers of agricultural products felt they were not being treated fairly by handlers with respect to the production, sale and marketing of their products. Accordingly the </w:t>
      </w:r>
      <w:r>
        <w:rPr>
          <w:rFonts w:cs="Times New Roman" w:ascii="Times New Roman" w:hAnsi="Times New Roman"/>
          <w:i/>
          <w:sz w:val="22"/>
          <w:szCs w:val="22"/>
        </w:rPr>
        <w:t>Maine Agricultural Marketing and Bargaining Act</w:t>
      </w:r>
      <w:r>
        <w:rPr>
          <w:rFonts w:cs="Times New Roman" w:ascii="Times New Roman" w:hAnsi="Times New Roman"/>
          <w:sz w:val="22"/>
          <w:szCs w:val="22"/>
        </w:rPr>
        <w:t xml:space="preserve"> provides for the producers and handlers to negotiate in good faith with regard to the production, sale and marketing of the products involved. Any agricultural organization who feels it is qualified, may submit an application to the board for consideration to be qualified as a bargaining agent.</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Scope of Ru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 xml:space="preserve">These rules and regulations shall govern all public hearings conducted by the Agricultural Bargaining Board (hereinafter "the Board") concerned with the petition by an association of producers (hereinafter "the petitioner") desiring qualification, pursuant to 13 MRSA </w:t>
      </w:r>
      <w:r>
        <w:rPr>
          <w:rFonts w:cs="Times New Roman" w:ascii="Arial Narrow" w:hAnsi="Arial Narrow"/>
          <w:sz w:val="22"/>
          <w:szCs w:val="22"/>
        </w:rPr>
        <w:t>§</w:t>
      </w:r>
      <w:r>
        <w:rPr>
          <w:rFonts w:cs="Times New Roman" w:ascii="Times New Roman" w:hAnsi="Times New Roman"/>
          <w:sz w:val="22"/>
          <w:szCs w:val="22"/>
        </w:rPr>
        <w:t xml:space="preserve">1957, and concerned with the revocation by the Board of the qualification of an association pursuant to 13 MRSA </w:t>
      </w:r>
      <w:r>
        <w:rPr>
          <w:rFonts w:cs="Times New Roman" w:ascii="Arial Narrow" w:hAnsi="Arial Narrow"/>
          <w:sz w:val="22"/>
          <w:szCs w:val="22"/>
        </w:rPr>
        <w:t>§</w:t>
      </w:r>
      <w:r>
        <w:rPr>
          <w:rFonts w:cs="Times New Roman" w:ascii="Times New Roman" w:hAnsi="Times New Roman"/>
          <w:sz w:val="22"/>
          <w:szCs w:val="22"/>
        </w:rPr>
        <w:t>1957(7). These rules and regulations shall be liberally construed to secure the just, speedy and inexpensive adjudication of such matters. In special cases, where good cause appears, the Board may permit deviation from these rules insofar as it may find compliance therewith to be impracticable or unnecessa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Notice and Lo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Notice of the hearing shall be sent to the petitioner and to the handler or handlers with whom bargaining is proposed (hereinafter "the handler") by registered mail at least 14 days prior to the date set for the hearing. Notice shall also be published at least 7 day prior to the date set for the hearing in a newspaper circulating in the area concerned. Hearings shall be held in a place as is determined to be most convenient to the Board, the petitioner, and the handler, at the discretion of the Chairman of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Presiding Offic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The Presiding Officer at any hearing shall be either (1) the Chairman of the Board, if present and willing to preside, otherwise (2) a member designated by the Board to act for the Chairman. The Presiding Officer shall have the authority t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dminister oaths or affirm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Rule upon issues of 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Rule upon issues of procedu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Regulate the course of the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Certify questions to the Board for its deter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Take such other actions as may be order by the Board or that are necessary for the efficient and orderly conduct of the hearing, consistent with these regulations and applicable statut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Prehearing and Midhearing Conferen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The Presiding Officer may upon notice to the petitioner and the handler hold a prehearing conference with the petitioner and the handler for the purpose of formulating or simplifying the issues, obtaining admissions of fact and of documents, arranging for the exchange of proposed exhibits or prepared expert testimony, limitation of number of witnesses and consolidation of the examination of witnesses, procedure at the hearing and such other matters which may expedite orderly conduct and disposition of the proceedings. The Presiding Officer may, in his discretion, recess the hearing and call the petitioner and the handler for a conference to effectuate the purposes of this Rule 4. The action taken at any such prehearing or midhearing conference shall be stated on the record by the Presiding Offic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General Conduct of the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Recording of Testimony</w:t>
      </w:r>
      <w:r>
        <w:rPr>
          <w:rFonts w:cs="Times New Roman" w:ascii="Times New Roman" w:hAnsi="Times New Roman"/>
          <w:sz w:val="22"/>
          <w:szCs w:val="22"/>
        </w:rPr>
        <w:t>: All testimony at hearings before the Board shall be recorded and, as necessary transcrib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Witnesses</w:t>
      </w:r>
      <w:r>
        <w:rPr>
          <w:rFonts w:cs="Times New Roman" w:ascii="Times New Roman" w:hAnsi="Times New Roman"/>
          <w:sz w:val="22"/>
          <w:szCs w:val="22"/>
        </w:rPr>
        <w:t>: Witnesses shall be sworn. Witnesses may be compelled to attend, testify and produce records if subpoenaed by the Board. Witnesses will be required to state for the record their name, residence, business or professional affiliation, if any, and whether or not they represent another individual, firm, association, state or federal agency or other legal entity for the purpose of the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Regulations of certain devices</w:t>
      </w:r>
      <w:r>
        <w:rPr>
          <w:rFonts w:cs="Times New Roman" w:ascii="Times New Roman" w:hAnsi="Times New Roman"/>
          <w:sz w:val="22"/>
          <w:szCs w:val="22"/>
        </w:rPr>
        <w:t>: The placement and use of television cameras, still cameras, motion picture cameras, tape recorders, microphones or similar devices at Board hearings may be regulated by the Presiding Officer in a manner consistent with the provisions of Title 1 M.R.S.A. § 401 et seq.</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Ev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Evidence</w:t>
      </w:r>
      <w:r>
        <w:rPr>
          <w:rFonts w:cs="Times New Roman" w:ascii="Times New Roman" w:hAnsi="Times New Roman"/>
          <w:sz w:val="22"/>
          <w:szCs w:val="22"/>
        </w:rPr>
        <w:t xml:space="preserve"> which is relevant and material to the subject matter of the hearing and is of a type commonly relied upon by reasonably prudent persons in the conduct of their affairs shall be admissible. Evidence which is irrelevant, immaterial, or unduly repetitious shall be exclu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Official Notice</w:t>
      </w:r>
      <w:r>
        <w:rPr>
          <w:rFonts w:cs="Times New Roman" w:ascii="Times New Roman" w:hAnsi="Times New Roman"/>
          <w:sz w:val="22"/>
          <w:szCs w:val="22"/>
        </w:rPr>
        <w:t>: The Board may, at any time, take official notice of relevant laws, official regulations, judicially recognizable facts, generally recognized facts of common knowledge to the general public and physical, technical, agricultural or scientific facts within its specialized knowledge. The Board shall include in its final decision those facts of which it took official notice, unless those facts are included in the transcript of the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Proof of Official Record</w:t>
      </w:r>
      <w:r>
        <w:rPr>
          <w:rFonts w:cs="Times New Roman" w:ascii="Times New Roman" w:hAnsi="Times New Roman"/>
          <w:sz w:val="22"/>
          <w:szCs w:val="22"/>
        </w:rPr>
        <w:t>: The Presiding Officer may require that an official record, or lack thereof, be evidenced by an official publication or by a copy or a statement attested by a person having, or who would ordinarily have, the legal custody of the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Documentary and Real Evidence</w:t>
      </w:r>
      <w:r>
        <w:rPr>
          <w:rFonts w:cs="Times New Roman" w:ascii="Times New Roman" w:hAnsi="Times New Roman"/>
          <w:sz w:val="22"/>
          <w:szCs w:val="22"/>
        </w:rPr>
        <w:t>: All documents, materials and objects offered in evidence as exhibits shall, if accepted, be numbered or otherwise identified. Documentary evidence may be received in the form of copies or excerpts if the original is not readily availab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90" w:hanging="1440"/>
        <w:rPr/>
      </w:pPr>
      <w:r>
        <w:rPr>
          <w:rFonts w:cs="Times New Roman" w:ascii="Times New Roman" w:hAnsi="Times New Roman"/>
          <w:sz w:val="22"/>
          <w:szCs w:val="22"/>
        </w:rPr>
        <w:tab/>
        <w:t>E.</w:t>
        <w:tab/>
      </w:r>
      <w:r>
        <w:rPr>
          <w:rFonts w:cs="Times New Roman" w:ascii="Times New Roman" w:hAnsi="Times New Roman"/>
          <w:b/>
          <w:sz w:val="22"/>
          <w:szCs w:val="22"/>
        </w:rPr>
        <w:t>Objections</w:t>
      </w:r>
      <w:r>
        <w:rPr>
          <w:rFonts w:cs="Times New Roman" w:ascii="Times New Roman" w:hAnsi="Times New Roman"/>
          <w:sz w:val="22"/>
          <w:szCs w:val="22"/>
        </w:rPr>
        <w:t>: All objections to rulings of the Presiding Officer regarding evidence or procedure and the grounds therefor shall be timely stated during the course of the hearing. If during the course of or after the close of the hearing and during its deliberations the Board determines that the ruling of the Presiding Officer was in error, it may reopen the hearing and take such other action as it deems appropriate to correct such err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record of the hearing shall consist of the petition filed with the Board by petitioner (including exhibits and documents and amendments thereto), the transcript of the hearing, all exhibits, the proposed findings of fact and conclusion of the Presiding Officer, if any, and the findings of fact and conclusions of the Board, if 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Participation by Interested Pers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ny person may, in the discretion of the Presiding Officer, be permitted to make oral or written statements on the issues, introduce documentary, photographic and real evidence, within such limits and on such terms and conditions as may be fixed by the Presiding Officer or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9.</w:t>
        <w:tab/>
        <w:t>Testimony and Cross-Exa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Direct testimony shall be offered in the following or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Petitio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720" w:hanging="2160"/>
        <w:rPr>
          <w:rFonts w:ascii="Times New Roman" w:hAnsi="Times New Roman" w:cs="Times New Roman"/>
          <w:sz w:val="22"/>
          <w:szCs w:val="22"/>
        </w:rPr>
      </w:pPr>
      <w:r>
        <w:rPr>
          <w:rFonts w:cs="Times New Roman" w:ascii="Times New Roman" w:hAnsi="Times New Roman"/>
          <w:sz w:val="22"/>
          <w:szCs w:val="22"/>
        </w:rPr>
        <w:tab/>
        <w:tab/>
        <w:t>2.</w:t>
        <w:tab/>
        <w:t>Handl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Other interested pers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Cross-examination and Questions</w:t>
      </w:r>
      <w:r>
        <w:rPr>
          <w:rFonts w:cs="Times New Roman" w:ascii="Times New Roman" w:hAnsi="Times New Roman"/>
          <w:sz w:val="22"/>
          <w:szCs w:val="22"/>
        </w:rPr>
        <w:t>: At the conclusion of the testimony of each witness, the Board members, the petitioner, and handler shall have the right of oral cross-examination. Cross-examination shall be conducted in the following ord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Board members, and counsel for the Board may be permitted by the Presiding Officer to ask questions at any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Petitio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Handl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ll other persons may have the opportunity to question such witnesses within such limits, and on such terms as may be fixed by the Presiding Officer or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In usually complex situations, or where there are large number of participants in the hearing, or where the circumstances are such that oral examination by the public would unreasonably impede the orderly procedure of such hearing, the Presiding Officer may require that such examination be conducted in the form of written questions submitted to the Presiding Officer and read to the witnesses, or the Presiding Officer may prohibit such persons from asking any ques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The Presiding Officer may require that all examinations, either written or orally be conducted at the conclusion of the testimony of each category of witness rather than at the conclusion of the testimony of each witn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Rebuttal</w:t>
      </w:r>
      <w:r>
        <w:rPr>
          <w:rFonts w:cs="Times New Roman" w:ascii="Times New Roman" w:hAnsi="Times New Roman"/>
          <w:sz w:val="22"/>
          <w:szCs w:val="22"/>
        </w:rPr>
        <w:t>: A person who has concluded his presentation cannot thereafter introduce further evidence except in rebuttal unless by leave of the Presiding Officer. Rebuttal evidence shall be directed only to matters brought out by another person except by leave of the Presiding Offic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F.</w:t>
        <w:tab/>
      </w:r>
      <w:r>
        <w:rPr>
          <w:rFonts w:cs="Times New Roman" w:ascii="Times New Roman" w:hAnsi="Times New Roman"/>
          <w:b/>
          <w:sz w:val="22"/>
          <w:szCs w:val="22"/>
        </w:rPr>
        <w:t>Varying Order of Appearance</w:t>
      </w:r>
      <w:r>
        <w:rPr>
          <w:rFonts w:cs="Times New Roman" w:ascii="Times New Roman" w:hAnsi="Times New Roman"/>
          <w:sz w:val="22"/>
          <w:szCs w:val="22"/>
        </w:rPr>
        <w:t>: When circumstances warrant, the Presiding Officer may vary the order in which witnesses appear and the order in which testimony is given or witnesses cross-exami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0.</w:t>
        <w:tab/>
        <w:t>Continu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ll hearings conducted pursuant to these regulations may be continued for reasonable cause and reconvened from time to time and from place to place by the Presiding Officer, as circumstances requir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720" w:hanging="1440"/>
        <w:rPr>
          <w:rFonts w:ascii="Times New Roman" w:hAnsi="Times New Roman" w:cs="Times New Roman"/>
          <w:sz w:val="22"/>
          <w:szCs w:val="22"/>
        </w:rPr>
      </w:pPr>
      <w:r>
        <w:rPr>
          <w:rFonts w:cs="Times New Roman" w:ascii="Times New Roman" w:hAnsi="Times New Roman"/>
          <w:sz w:val="22"/>
          <w:szCs w:val="22"/>
        </w:rPr>
        <w:tab/>
        <w:tab/>
        <w:t>The Presiding Officer shall notify the petitioner and the handler, and the public, in such a manner as is appropriate to insure that reasonable notice will be given of the time and place of such reconvened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1.</w:t>
        <w:tab/>
        <w:t>Oral Argument</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Oral argument by the petitioner, and the handler, may be permitted before the Board at the conclusion of the evidence. The petitioner and the handler shall each have 20 minutes for oral argu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2.</w:t>
        <w:tab/>
        <w:t>Reopening the Record Prior to Dec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Prior to issuance of a final decision, the Board may, either on its own motion, or for good cause shown on motion of the petitioner or the handler, reopen the hearing for the submission of additional evidence. The Presiding Officer shall give written notice of such re-opened hearing to the petitioner and the handler at least 7 days prior to the reopening, by registered mail, and shall give appropriate notice to the publi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3.</w:t>
        <w:tab/>
        <w:t>Computation of Ti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 xml:space="preserve">All computations of time under these Rules shall be in the same manner as provided by </w:t>
      </w:r>
      <w:r>
        <w:rPr>
          <w:rFonts w:cs="Times New Roman" w:ascii="Times New Roman" w:hAnsi="Times New Roman"/>
          <w:i/>
          <w:sz w:val="22"/>
          <w:szCs w:val="22"/>
        </w:rPr>
        <w:t>Maine Rules of Civil Procedure</w:t>
      </w:r>
      <w:r>
        <w:rPr>
          <w:rFonts w:cs="Times New Roman" w:ascii="Times New Roman" w:hAnsi="Times New Roman"/>
          <w:sz w:val="22"/>
          <w:szCs w:val="22"/>
        </w:rPr>
        <w:t>, Rule 6 (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4.</w:t>
        <w:tab/>
        <w:t>Burden of Pro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right="270" w:hanging="1440"/>
        <w:rPr>
          <w:rFonts w:ascii="Times New Roman" w:hAnsi="Times New Roman" w:cs="Times New Roman"/>
          <w:sz w:val="22"/>
          <w:szCs w:val="22"/>
        </w:rPr>
      </w:pPr>
      <w:r>
        <w:rPr>
          <w:rFonts w:cs="Times New Roman" w:ascii="Times New Roman" w:hAnsi="Times New Roman"/>
          <w:sz w:val="22"/>
          <w:szCs w:val="22"/>
        </w:rPr>
        <w:tab/>
        <w:t>A.</w:t>
        <w:tab/>
        <w:t>Unless otherwise provided by law or regulation, the petitioner shall have the burden of proo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5.</w:t>
        <w:tab/>
        <w:t>Conduct of Public Hearing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All previous regulations regarding the conduct of public hearings concerned with the petition of an association of producers desiring qualification pursuant to §1957 are hereby repeale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TATUTORY AUTHORITY: Title 13 §1956 sub-section 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November 24, 197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CCEPTED FOR FIL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October 16, 19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 xml:space="preserve">May 4, 1996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9, 2000 - 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020 Chapter 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Normal"/>
      <w:tabs>
        <w:tab w:val="clear" w:pos="720"/>
        <w:tab w:val="left" w:pos="-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1:00Z</dcterms:created>
  <dc:creator>sys1</dc:creator>
  <dc:description/>
  <cp:keywords/>
  <dc:language>en-US</dc:language>
  <cp:lastModifiedBy>Don Wismer</cp:lastModifiedBy>
  <cp:lastPrinted>2000-02-29T14:39:00Z</cp:lastPrinted>
  <dcterms:modified xsi:type="dcterms:W3CDTF">2014-02-24T18:59:00Z</dcterms:modified>
  <cp:revision>4</cp:revision>
  <dc:subject/>
  <dc:title>01</dc:title>
</cp:coreProperties>
</file>