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020</w:t>
        <w:tab/>
        <w:tab/>
        <w:t>AGRICULTURAL BARGAINING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1:</w:t>
        <w:tab/>
        <w:t>MAINE AGRICULTURAL BARGAINING BOARD</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UMMARY</w:t>
      </w:r>
      <w:r>
        <w:rPr>
          <w:rFonts w:cs="Times New Roman" w:ascii="Times New Roman" w:hAnsi="Times New Roman"/>
          <w:sz w:val="22"/>
          <w:szCs w:val="22"/>
        </w:rPr>
        <w:t>: The purpose of this Board is to provide standards for the qualifications of agricultural cooperative organizations for bargaining purposes, to define the mutual obligation of handlers and agricultural cooperative organizations to bargain with respect to the production, sale and marketing of agricultural products and to provide for the enforcement of such obligation.</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Filing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Each association of producers seeking qualification as bargaining agency must file with the Board a copy of its byla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Notice of Hear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t xml:space="preserve">Notice of hearings to be held as provided in Sec. 1957-3 of the </w:t>
      </w:r>
      <w:r>
        <w:rPr>
          <w:rFonts w:cs="Times New Roman" w:ascii="Times New Roman" w:hAnsi="Times New Roman"/>
          <w:i/>
          <w:sz w:val="22"/>
          <w:szCs w:val="22"/>
        </w:rPr>
        <w:t>Maine Agricultural Marketing &amp; Bargaining Act of 1973</w:t>
      </w:r>
      <w:r>
        <w:rPr>
          <w:rFonts w:cs="Times New Roman" w:ascii="Times New Roman" w:hAnsi="Times New Roman"/>
          <w:sz w:val="22"/>
          <w:szCs w:val="22"/>
        </w:rPr>
        <w:t>, 13 MRSA., Sec. 1953-65 shall be sent to involved parties by registered mail at least ten (10) business days prior to the date set for the hearing, and published in a newspaper circulating in the area concern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Annual Repo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Each accredited association of producers shall file an annual report with the Board by February 1. This report shall inclu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names and addresses of the association's officers and members who actually will bargain with a particular handl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 accounting of the association's expenses in providing bargaining servi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Dues and fees received from members and non-memb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A copy of the association's latest financial statement.</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5.</w:t>
        <w:tab/>
        <w:t>Any changes in bylaws since the previous annual repo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Single-Member Hear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Single-member hearings, as provided in Sec. 1958-6, may be conducted only by one of the board's public memb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Hearing Rec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A.</w:t>
        <w:tab/>
        <w:t>The hearing record required in Sec. 1958-7 shall be kept by means of a tape recording. Transcriptions of such recordings may be obtained by any interested party, the cost of transcribing to be borne by that par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Time Limit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reasonable time" for supplying products referred to in Sec. 1958-5 shall be determined by the Board on the basis of the circumstances presented to it in each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t>Confidential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righ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No member of the Board shall divulge any information about the business of an interested party in a case before the Board that comes to the member by word-of-mouth or examination of records unless: (a) the interested party consents; (b) a court of competent record so orders; (c) the information becomes a matter of recorded, relevant and material testimony in evidence in the case being heard.</w:t>
      </w:r>
    </w:p>
    <w:p>
      <w:pPr>
        <w:pStyle w:val="Normal"/>
        <w:pBdr>
          <w:bottom w:val="sing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righ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STATUTORY AUTHORITY: Title 13 §1956 sub-section 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rch 24, 197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CCEPTED FOR FIL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October 30, 197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29, 2000 - 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01-020 Chapter 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Normal"/>
      <w:tabs>
        <w:tab w:val="clear" w:pos="720"/>
        <w:tab w:val="left" w:pos="-72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1:00Z</dcterms:created>
  <dc:creator>sys1</dc:creator>
  <dc:description/>
  <cp:keywords/>
  <dc:language>en-US</dc:language>
  <cp:lastModifiedBy>Don Wismer</cp:lastModifiedBy>
  <dcterms:modified xsi:type="dcterms:W3CDTF">2014-02-24T18:49:00Z</dcterms:modified>
  <cp:revision>3</cp:revision>
  <dc:subject/>
  <dc:title>01 </dc:title>
</cp:coreProperties>
</file>