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01</w:t>
        <w:tab/>
        <w:tab/>
        <w:t>DEPARTMENT OF AGRICULTURE, CONSERVATION AND FOREST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015</w:t>
        <w:tab/>
        <w:tab/>
        <w:t>MAINE MILK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ab/>
        <w:tab/>
        <w:t>(Joint Rule with 01-001, Department of Agriculture, Conservation and Forestr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Chapter 62:</w:t>
        <w:tab/>
        <w:t>GENERAL FUND MONEY DISTRIBUTED TO MAINE DAIRY FARMERS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ll funds appropriated from the General Fund to the Maine Milk Commission pursuant to Public Law 1997, c. 395, Section B-1 shall be deposited into the Maine Milk Pool and distributed to producers in accordance with Chapter 60, "Maine Milk Pool: Operation" 01</w:t>
        <w:noBreakHyphen/>
        <w:t>01 CMR 60 (as amended September 7, 1987).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TATUTORY AUTHORITY:</w:t>
        <w:tab/>
        <w:t>Public Law 1997, c. 395, Subsection B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ab/>
        <w:tab/>
        <w:tab/>
        <w:t>5 M.R.S.A. §8054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ab/>
        <w:tab/>
        <w:tab/>
        <w:t>7 M.R.S.A. §29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April 18, 1995 (EMERGENCY) (Exp. 7-18-9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M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August 17, 1995 (EMERGENCY) (Exp. 11-16-95) (Joint rule with 01-0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January 21, 19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ELECTRONIC CONVERS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May 4, 19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M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August 24, 19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August 3, 19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ONVERTED TO MS WOR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August 5,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ORREC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February, 2014 – agency names, formatting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7:15:00Z</dcterms:created>
  <dc:creator>sys1</dc:creator>
  <dc:description/>
  <cp:keywords/>
  <dc:language>en-US</dc:language>
  <cp:lastModifiedBy>Don Wismer</cp:lastModifiedBy>
  <dcterms:modified xsi:type="dcterms:W3CDTF">2014-02-24T22:37:00Z</dcterms:modified>
  <cp:revision>5</cp:revision>
  <dc:subject/>
  <dc:title>01</dc:title>
</cp:coreProperties>
</file>