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-001</w:t>
        <w:tab/>
        <w:tab/>
        <w:t>DEPARTMENT OF AGRICULTURE, FOOD &amp; RURAL RESOURCES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1:</w:t>
        <w:tab/>
        <w:t>MAINE MILK POOL COST OF ADMINISTRATIO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s incurred for the Maine Milk Pool for personnel services and for operation was approximately $60,000 in 2023. Based on the last twelve months expenses, it is estimated that the Pool costs for similar expenses for 2024 will be about $65,000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>The total pounds in the Pool for calendar year 2023 were 538,315,281 . It is estimated that the total pounds in the Pool for 2024 will be approximately the same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the above projected costs and pounds the Pool Administrator sets the rate per hundredweight of milk for the cost of administering the Pool for calendar year 2024 at $0.01/cwt. This represents no change from 2023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</w:rPr>
        <w:t>STATUTORY AUTHORITY: 7 M.R.S.A., Section 3154 (2)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: June 4, 1984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ED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15, 19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05, 19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23, 199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1, 19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7, 199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5, 199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01, 19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7, 199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1, 199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02, 19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February 15, 199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4, 199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 (ELECTRONIC CONVERSION): May 4, 1996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ED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92"/>
        <w:gridCol w:w="3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7, 199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3, 20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4, 20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6, 1998 (also to MS Word 2.0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7, 20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31, 20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June 1, 19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6, 20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31, 2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28, 2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4, 20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31, 20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31, 20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1, 20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31, 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, 20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, 20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1, 20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9, 2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2, 2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1, 20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, 2024 – filing 2024-1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0" w:top="576" w:footer="0" w:bottom="72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720"/>
        <w:tab w:val="right" w:pos="9360" w:leader="none"/>
      </w:tabs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720"/>
        <w:tab w:val="right" w:pos="9360" w:leader="none"/>
      </w:tabs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720"/>
        <w:tab w:val="right" w:pos="9360" w:leader="none"/>
      </w:tabs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 xml:space="preserve">01-001 Chapter 61     page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-720" w:leader="none"/>
      </w:tabs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720"/>
        <w:tab w:val="left" w:pos="-7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SIS STATEMENT:  Costs incurred for the Maine Milk Pool for personnel services and for operation was approximately $60,000 in 2023. Based on the last twelve months expenses, it is estimated that the Pool costs for similar expenses for 2024 will be about $65,000.</w:t>
    </w:r>
  </w:p>
  <w:p>
    <w:pPr>
      <w:pStyle w:val="Normal"/>
      <w:tabs>
        <w:tab w:val="clear" w:pos="720"/>
        <w:tab w:val="left" w:pos="-7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</w:rPr>
      <w:t>The total pounds in the Pool for calendar year 2023 were 538,315,281 . It is estimated that the total pounds in the Pool for 2024 will be approximately the same.</w:t>
    </w:r>
  </w:p>
  <w:p>
    <w:pPr>
      <w:pStyle w:val="Normal"/>
      <w:tabs>
        <w:tab w:val="clear" w:pos="720"/>
        <w:tab w:val="left" w:pos="-72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Normal"/>
      <w:tabs>
        <w:tab w:val="clear" w:pos="720"/>
        <w:tab w:val="left" w:pos="-7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sed on the above projected costs and pounds the Pool Administrator sets the rate per hundredweight of milk for the cost of administering the Pool for calendar year 2024 at $0.01/cwt. This represents no change from 2023.</w:t>
    </w:r>
  </w:p>
  <w:p>
    <w:pPr>
      <w:pStyle w:val="Normal"/>
      <w:tabs>
        <w:tab w:val="clear" w:pos="720"/>
        <w:tab w:val="left" w:pos="-72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left" w:pos="-720" w:leader="none"/>
        <w:tab w:val="left" w:pos="0" w:leader="none"/>
        <w:tab w:val="left" w:pos="720" w:leader="none"/>
      </w:tabs>
      <w:rPr/>
    </w:pPr>
    <w:r>
      <w:rPr>
        <w:rFonts w:cs="Times New Roman" w:ascii="Times New Roman" w:hAnsi="Times New Roman"/>
      </w:rPr>
      <w:t>A Public Hearing was held on 4/23/24 and a written comment period was open through 5/3/24. No comments were received.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9">
    <w:name w:val="toc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49:00Z</dcterms:created>
  <dc:creator>________</dc:creator>
  <dc:description/>
  <cp:keywords/>
  <dc:language>en-US</dc:language>
  <cp:lastModifiedBy>Parr, J.Chris</cp:lastModifiedBy>
  <cp:lastPrinted>2024-05-20T18:48:00Z</cp:lastPrinted>
  <dcterms:modified xsi:type="dcterms:W3CDTF">2024-06-21T17:20:00Z</dcterms:modified>
  <cp:revision>3</cp:revision>
  <dc:subject/>
  <dc:title>01-001</dc:title>
</cp:coreProperties>
</file>