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728" w:hanging="1728"/>
        <w:rPr>
          <w:rFonts w:ascii="Times New Roman" w:hAnsi="Times New Roman" w:cs="Times New Roman"/>
          <w:b/>
          <w:b/>
          <w:sz w:val="22"/>
          <w:szCs w:val="22"/>
        </w:rPr>
      </w:pPr>
      <w:r>
        <w:rPr>
          <w:rFonts w:cs="Times New Roman" w:ascii="Times New Roman" w:hAnsi="Times New Roman"/>
          <w:b/>
          <w:sz w:val="22"/>
          <w:szCs w:val="22"/>
        </w:rPr>
        <w:t>015</w:t>
        <w:tab/>
        <w:tab/>
        <w:t>MAINE MILK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728" w:hanging="1728"/>
        <w:rPr>
          <w:rFonts w:ascii="Times New Roman" w:hAnsi="Times New Roman" w:cs="Times New Roman"/>
          <w:b/>
          <w:b/>
          <w:sz w:val="22"/>
          <w:szCs w:val="22"/>
        </w:rPr>
      </w:pPr>
      <w:r>
        <w:rPr>
          <w:rFonts w:cs="Times New Roman" w:ascii="Times New Roman" w:hAnsi="Times New Roman"/>
          <w:b/>
          <w:sz w:val="22"/>
          <w:szCs w:val="22"/>
        </w:rPr>
        <w:t>Chapter 13:</w:t>
        <w:tab/>
        <w:t>RETAIL COST STUDIE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prescribes procedures for the gathering of information necessary to establish minimum retail margins.</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I.</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Unless the context otherwise indicates, the definitions contained in 7 M.R.S.A. §2951 shall apply to this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Ap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rovisions of this chapter shall apply to retail cost studies conducted by the Commission or by a consultant acting on its behalf for the purpose of enabling the Commission to determine the minimum retail margin for sales of mi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Obligations of St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Stores selected for inclusion in a retail cost study sh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Complete all questionnaires requesting information as to the purchases, sales, costs, finances and operations of the st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B.</w:t>
        <w:tab/>
        <w:t>Make available to the Commission, its employees and consultants any personnel activity logs and any time-and-motion studies conducted by or for the store relating to regulated mi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operate in the compilation of any personnel activity logs, or the performance of any time-and-motion studies that the Commission, its employees or consultants choose to conduct at the store (at the Commission'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onduct or compile any analysis or tabulation requested by the questionnaire or by the Commission, its employees and consultants relating to the number of controlled milk items sold compared to the number of all other items sold during a designated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Permit the Commission, its employees and consultants to conduct such physical measurements of dairy cases, cold storage areas and other store facilities as may be necessary for purposes of the 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Make specific store employees (e.g., store manager, dairy department manager, accountant, controller) available to the Commission, its employees and consultants for the purpose of discussing store operations and reviewing the information requested on the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Cooperate with the Commission, its employees and consultants in discussing the sources, methods and judgmental basis for compiling the information reported on the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Permit the Commission, its employees and consultants to verify the accuracy of the information reported on the questionnaire, and provide such person(s) all necessary assistance in locating, compiling, interpreting and working with the books, records, accounts and other information necessary to verify the accuracy of the information reported on the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Provide such additional or follow-up information as may be requested by the Commission, its employees and consult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V.</w:t>
        <w:tab/>
        <w:t>Confidentiality of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 xml:space="preserve">Any information provided to the Commission, its employees, its counsel or its consultants will be confidential to the extent that (1) the procedure in 7 M.R.S.A. </w:t>
      </w:r>
      <w:r>
        <w:rPr>
          <w:rFonts w:cs="Times New Roman" w:ascii="Arial Narrow" w:hAnsi="Arial Narrow"/>
          <w:sz w:val="22"/>
          <w:szCs w:val="22"/>
        </w:rPr>
        <w:t>§</w:t>
      </w:r>
      <w:r>
        <w:rPr>
          <w:rFonts w:cs="Times New Roman" w:ascii="Times New Roman" w:hAnsi="Times New Roman"/>
          <w:sz w:val="22"/>
          <w:szCs w:val="22"/>
        </w:rPr>
        <w:t>20 has been followed and so allows; or (2) any other provision of law requ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VI.</w:t>
        <w:tab/>
        <w:t>Other Means of Investigat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chapter shall not be construed as limiting the Commission's authority to obtain information from stores by subpoena, or pursuant to Commission Rule 6, or pursuant to any other lawful method.</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2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3, 1986 - filing 86-3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 - filing 96-1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8, 2002 - filing 2002-3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15 Chapter 1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11:00Z</dcterms:created>
  <dc:creator>sys1</dc:creator>
  <dc:description/>
  <cp:keywords/>
  <dc:language>en-US</dc:language>
  <cp:lastModifiedBy>Don Wismer</cp:lastModifiedBy>
  <dcterms:modified xsi:type="dcterms:W3CDTF">2014-02-24T21:09:00Z</dcterms:modified>
  <cp:revision>4</cp:revision>
  <dc:subject/>
  <dc:title>01</dc:title>
</cp:coreProperties>
</file>