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pacing w:val="-3"/>
          <w:sz w:val="22"/>
          <w:szCs w:val="22"/>
        </w:rPr>
        <w:t>015</w:t>
        <w:tab/>
        <w:tab/>
        <w:t>MAINE MILK COMMISS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pacing w:val="-3"/>
          <w:sz w:val="22"/>
          <w:szCs w:val="22"/>
        </w:rPr>
        <w:t>Chapter 11:</w:t>
        <w:tab/>
        <w:t>DEALER AND SUBDEALER DELIVERY ROUTE INFORMATION REPORTS</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requires milk dealers and subdealers to report delivery route information and establishes a standard format for reporting.</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1.</w:t>
        <w:tab/>
        <w:t>DEFINITIONS</w:t>
      </w:r>
      <w:r>
        <w:rPr>
          <w:rFonts w:cs="Times New Roman" w:ascii="Times New Roman" w:hAnsi="Times New Roman"/>
          <w:spacing w:val="-3"/>
          <w:sz w:val="22"/>
          <w:szCs w:val="22"/>
        </w:rPr>
        <w:t>. Unless the context otherwise indicates and subject to Section 2 herein, the definitions contained in 7 M.R.S.A. §2951 shall apply to this chap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2.</w:t>
        <w:tab/>
        <w:t>APPLICABILITY</w:t>
      </w:r>
      <w:r>
        <w:rPr>
          <w:rFonts w:cs="Times New Roman" w:ascii="Times New Roman" w:hAnsi="Times New Roman"/>
          <w:spacing w:val="-3"/>
          <w:sz w:val="22"/>
          <w:szCs w:val="22"/>
        </w:rPr>
        <w:t>. The requirements of this chapter shall apply to any dealer and any subdealer who operates a milk processing plant or who is located in the State of Maine and who delivers 20,000 pounds or more per month of milk products the price of which is regulated by the Maine Milk Commiss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3.</w:t>
        <w:tab/>
        <w:t>DELIVERY ROUTE INFORMATION REPORTING FORM</w:t>
      </w:r>
      <w:r>
        <w:rPr>
          <w:rFonts w:cs="Times New Roman" w:ascii="Times New Roman" w:hAnsi="Times New Roman"/>
          <w:spacing w:val="-3"/>
          <w:sz w:val="22"/>
          <w:szCs w:val="22"/>
        </w:rPr>
        <w:t>. For purpose of reporting by each dealer and subdealer of information on each milk delivery route serviced by that dealer or subdealer, the Commission hereby adopts the forms entitled "Maine Milk Commission Delivery Route Inform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w:t>
        <w:tab/>
        <w:t>The form consists of ten items of information for each route. A one-page general instruction sheet accompanies the form, as does a partially completed f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4.</w:t>
        <w:tab/>
        <w:t>REPORTING REQUIREMENT</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w:t>
        <w:tab/>
        <w:t>The Commission shall designate one week in each quarter as the week for which each dealer and subdealer shall complete the form adopted under 3 above. The Commission shall notify dealers and subdealers two weeks in advance of the designated week.</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For each day of the designated week, each dealer and subdealer shall complete one form for each route serviced on that day.</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Each form shall be completed in accordance with the accompanying instruction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 w:val="22"/>
          <w:szCs w:val="22"/>
        </w:rPr>
        <w:t>5.</w:t>
        <w:tab/>
        <w:t>FREQUENCY</w:t>
      </w:r>
      <w:r>
        <w:rPr>
          <w:rFonts w:cs="Times New Roman" w:ascii="Times New Roman" w:hAnsi="Times New Roman"/>
          <w:spacing w:val="-3"/>
          <w:sz w:val="22"/>
          <w:szCs w:val="22"/>
        </w:rPr>
        <w:t>. Each dealer and subdealer shall submit the completed forms to the Commission within 14 days following the last day of the designated week.</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 Forms and instructions are available from the Maine Milk Commission.</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STATUTORY AUTHORITY: 7 M.R.S.A. §2953</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ugust 28, 1985</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1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20:00Z</dcterms:created>
  <dc:creator>sys1</dc:creator>
  <dc:description/>
  <cp:keywords/>
  <dc:language>en-US</dc:language>
  <cp:lastModifiedBy>Don Wismer</cp:lastModifiedBy>
  <cp:lastPrinted>2005-08-05T14:13:00Z</cp:lastPrinted>
  <dcterms:modified xsi:type="dcterms:W3CDTF">2014-02-24T21:05:00Z</dcterms:modified>
  <cp:revision>6</cp:revision>
  <dc:subject/>
  <dc:title>01</dc:title>
</cp:coreProperties>
</file>