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b/>
          <w:spacing w:val="-3"/>
          <w:sz w:val="22"/>
          <w:szCs w:val="22"/>
        </w:rPr>
        <w:t>015</w:t>
        <w:tab/>
        <w:tab/>
        <w:t>MAINE MILK COMMISSION</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b/>
          <w:spacing w:val="-3"/>
          <w:sz w:val="22"/>
          <w:szCs w:val="22"/>
        </w:rPr>
        <w:t>Chapter 10:</w:t>
        <w:tab/>
        <w:t>ACCOUNTING REVIEW OF 1979 DEALER DATA</w:t>
      </w:r>
    </w:p>
    <w:p>
      <w:pPr>
        <w:pStyle w:val="Normal"/>
        <w:pBdr>
          <w:bottom w:val="single" w:sz="4" w:space="1" w:color="000000"/>
        </w:pBdr>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rule requires major Maine dealers (i.e., dairy processing plants) to engage an independent certified public accountant to conduct a financial "review" of the operations and cost data submitted by them last year to the Commission's consultant.</w:t>
      </w:r>
    </w:p>
    <w:p>
      <w:pPr>
        <w:pStyle w:val="Normal"/>
        <w:pBdr>
          <w:bottom w:val="single" w:sz="4" w:space="1" w:color="000000"/>
        </w:pBdr>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t>1.</w:t>
        <w:tab/>
        <w:t>Applicability</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This rule applies to licensed Maine milk dealers processing in excess of three million pounds of milk annually, to wit:</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ind w:left="1440" w:hanging="1440"/>
        <w:jc w:val="both"/>
        <w:rPr/>
      </w:pPr>
      <w:r>
        <w:rPr>
          <w:rFonts w:cs="Times New Roman" w:ascii="Times New Roman" w:hAnsi="Times New Roman"/>
          <w:spacing w:val="-3"/>
          <w:sz w:val="22"/>
          <w:szCs w:val="22"/>
        </w:rPr>
        <w:tab/>
        <w:t>Brewer's Dairy, Augusta</w:t>
        <w:tab/>
        <w:tab/>
        <w:tab/>
        <w:t>Houlton Farms Dairy, Houlton</w:t>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Cote's Dairy, Lewiston</w:t>
        <w:tab/>
        <w:tab/>
        <w:tab/>
        <w:t>Locust Farm Dairy, N. Limington</w:t>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Fitzpatrick's Dairy, Benton</w:t>
        <w:tab/>
        <w:tab/>
        <w:t>MPG Dairy, Presque Isle</w:t>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Footman's Dairy, Brewer</w:t>
        <w:tab/>
        <w:tab/>
        <w:t>Oakhurst Dairy, Portland</w:t>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Gifford's Dairy, Skowhegan</w:t>
        <w:tab/>
        <w:tab/>
        <w:t>Old Tavern Farm Dairy, Yarmouth</w:t>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Grant's Dairy, Bangor</w:t>
        <w:tab/>
        <w:tab/>
        <w:tab/>
        <w:t>Pleasant Hill Dairy, Hermon</w:t>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Hancock County Creamery, Ellsworth</w:t>
        <w:tab/>
        <w:t>NF &amp; JC Schoppee Dairy, Machias</w:t>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ind w:left="1440" w:hanging="1440"/>
        <w:jc w:val="both"/>
        <w:rPr/>
      </w:pPr>
      <w:r>
        <w:rPr>
          <w:rFonts w:cs="Times New Roman" w:ascii="Times New Roman" w:hAnsi="Times New Roman"/>
          <w:spacing w:val="-3"/>
          <w:sz w:val="22"/>
          <w:szCs w:val="22"/>
        </w:rPr>
        <w:tab/>
        <w:t>Hemond's Dairy, Minot</w:t>
        <w:tab/>
        <w:tab/>
        <w:tab/>
        <w:t>Smiley's Dairy, Winslow</w:t>
      </w:r>
    </w:p>
    <w:p>
      <w:pPr>
        <w:pStyle w:val="Normal"/>
        <w:tabs>
          <w:tab w:val="left" w:pos="720" w:leader="none"/>
          <w:tab w:val="left" w:pos="1440" w:leader="none"/>
          <w:tab w:val="left" w:pos="2160" w:leader="none"/>
          <w:tab w:val="left" w:pos="2880" w:leader="none"/>
          <w:tab w:val="left" w:pos="3600" w:leader="none"/>
          <w:tab w:val="left" w:pos="46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H.P. Hood, Inc., Portland</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t>2.</w:t>
        <w:tab/>
        <w:t>Financial Review</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s>
        <w:suppressAutoHyphens w:val="true"/>
        <w:ind w:left="720" w:right="-180" w:hanging="720"/>
        <w:rPr/>
      </w:pPr>
      <w:r>
        <w:rPr>
          <w:rFonts w:cs="Times New Roman" w:ascii="Times New Roman" w:hAnsi="Times New Roman"/>
          <w:spacing w:val="-3"/>
          <w:sz w:val="22"/>
          <w:szCs w:val="22"/>
        </w:rPr>
        <w:tab/>
        <w:t>Each dealer listed in section I shall cause a financial "review" to be conducted of the data furnished by that dealer to Dr. Homer B. Metzger in response to the latter's "Cost of Milk Distribution Study Data Request, 1980," dated June 12, 1980. The term "review" is the accounting verification procedure of that name as described in the booklet "Compilation and Review” published by the American Institute of Certified Public Accountants. This review shall be performed in each instance according to applicable professional guidelines by an independent certified public accountant who is not an employee of the dealer who hires him.</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t>3.</w:t>
        <w:tab/>
        <w:t>Time for Compliance</w:t>
      </w:r>
    </w:p>
    <w:p>
      <w:pPr>
        <w:pStyle w:val="Normal"/>
        <w:tabs>
          <w:tab w:val="left" w:pos="720" w:leader="none"/>
          <w:tab w:val="left" w:pos="1440" w:leader="none"/>
          <w:tab w:val="left" w:pos="2160" w:leader="none"/>
          <w:tab w:val="left" w:pos="2880"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right="-90" w:hanging="720"/>
        <w:rPr/>
      </w:pPr>
      <w:r>
        <w:rPr>
          <w:rFonts w:cs="Times New Roman" w:ascii="Times New Roman" w:hAnsi="Times New Roman"/>
          <w:spacing w:val="-3"/>
          <w:sz w:val="22"/>
          <w:szCs w:val="22"/>
        </w:rPr>
        <w:tab/>
        <w:t>Each dealer listed in section I shall engage within one week of the effective (late of this rule an independent certified public accountant to perform the review described in section 2. Each dealer shall submit the accountant's report (or cause it to be submitted) to the Maine milk Commission no later than October 6, 1981. Each dealer shall take all necessary steps to expedite the accountant's performance of the review.</w:t>
      </w:r>
    </w:p>
    <w:p>
      <w:pPr>
        <w:pStyle w:val="Normal"/>
        <w:pBdr>
          <w:bottom w:val="single" w:sz="4" w:space="1" w:color="000000"/>
        </w:pBdr>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STATUTORY AUTHORITY: 7 M.R.S.A. §§ 2953, 2956</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spacing w:val="-3"/>
          <w:sz w:val="22"/>
          <w:szCs w:val="22"/>
        </w:rPr>
        <w:tab/>
        <w:t>October 13, 1981</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ELECTRONIC CONVERSION:</w:t>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spacing w:val="-3"/>
          <w:sz w:val="22"/>
          <w:szCs w:val="22"/>
        </w:rPr>
        <w:tab/>
        <w:t>May 4, 1996</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August 5, 2005</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15 Chapter 1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8:00Z</dcterms:created>
  <dc:creator>sys1</dc:creator>
  <dc:description/>
  <cp:keywords/>
  <dc:language>en-US</dc:language>
  <cp:lastModifiedBy>Don Wismer</cp:lastModifiedBy>
  <dcterms:modified xsi:type="dcterms:W3CDTF">2014-02-24T21:00:00Z</dcterms:modified>
  <cp:revision>5</cp:revision>
  <dc:subject/>
  <dc:title>01</dc:title>
</cp:coreProperties>
</file>