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015</w:t>
        <w:tab/>
        <w:tab/>
        <w:t>MAINE MILK COMMISS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sz w:val="22"/>
          <w:szCs w:val="22"/>
        </w:rPr>
        <w:t>Chapter 5:</w:t>
        <w:tab/>
        <w:t>DEALER COST ACCOUNTING AND REPORTING SYSTE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chapter alters the ongoing system of accounting and reporting by making the requirements less intrusive, and changes the frequency and condition of some of the reporting requirement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1.</w:t>
        <w:tab/>
        <w:t>Definitions</w:t>
      </w:r>
      <w:r>
        <w:rPr>
          <w:rFonts w:cs="Times New Roman" w:ascii="Times New Roman" w:hAnsi="Times New Roman"/>
          <w:spacing w:val="-3"/>
          <w:sz w:val="22"/>
          <w:szCs w:val="22"/>
        </w:rPr>
        <w:t xml:space="preserve">. Unless the context otherwise indicated and subject to Section 2 herein, the definitions contained in 7 M.R.S.A. </w:t>
      </w:r>
      <w:r>
        <w:rPr>
          <w:rFonts w:cs="Arial Narrow" w:ascii="Arial Narrow" w:hAnsi="Arial Narrow"/>
          <w:spacing w:val="-3"/>
          <w:sz w:val="22"/>
          <w:szCs w:val="22"/>
        </w:rPr>
        <w:t>§</w:t>
      </w:r>
      <w:r>
        <w:rPr>
          <w:rFonts w:cs="Times New Roman" w:ascii="Times New Roman" w:hAnsi="Times New Roman"/>
          <w:spacing w:val="-3"/>
          <w:sz w:val="22"/>
          <w:szCs w:val="22"/>
        </w:rPr>
        <w:t>2951 shall apply to this chapt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2.</w:t>
        <w:tab/>
        <w:t>Applicability</w:t>
      </w:r>
      <w:r>
        <w:rPr>
          <w:rFonts w:cs="Times New Roman" w:ascii="Times New Roman" w:hAnsi="Times New Roman"/>
          <w:spacing w:val="-3"/>
          <w:sz w:val="22"/>
          <w:szCs w:val="22"/>
        </w:rPr>
        <w:t>. The requirements of this chapter shall apply to any dealer operating a plant located in the State of Maine which processed in excess of three million pounds of milk during the twelve-month period immediately preceding the beginning of any calendar quart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3.</w:t>
        <w:tab/>
        <w:t>Accounting and Reporting System</w:t>
      </w:r>
      <w:r>
        <w:rPr>
          <w:rFonts w:cs="Times New Roman" w:ascii="Times New Roman" w:hAnsi="Times New Roman"/>
          <w:spacing w:val="-3"/>
          <w:sz w:val="22"/>
          <w:szCs w:val="22"/>
        </w:rPr>
        <w:t xml:space="preserve">. Originally the Commission modified and adopted the </w:t>
      </w:r>
      <w:r>
        <w:rPr>
          <w:rFonts w:cs="Times New Roman" w:ascii="Times New Roman" w:hAnsi="Times New Roman"/>
          <w:i/>
          <w:spacing w:val="-3"/>
          <w:sz w:val="22"/>
          <w:szCs w:val="22"/>
        </w:rPr>
        <w:t>McClain Cost Comparison Service for Milk and Ice Cream Plants</w:t>
      </w:r>
      <w:r>
        <w:rPr>
          <w:rFonts w:cs="Times New Roman" w:ascii="Times New Roman" w:hAnsi="Times New Roman"/>
          <w:spacing w:val="-3"/>
          <w:sz w:val="22"/>
          <w:szCs w:val="22"/>
        </w:rPr>
        <w:t xml:space="preserve"> published by the Edward B. McClain Co., Inc., as its ongoing system of cost accounting and reporting. This rule updates the Commission's adoption of that system and continues the ongoing process of making it more specific to its changing needs. The Commission's Dealer Cost Accounting and Reporting System (DCARS) consists of Schedule A, B, C, three data forms, and an explanatory manual. These materials are made a part of this chapter. (See Appendix A - C)</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4.</w:t>
        <w:tab/>
        <w:t>Financial Completion and Verificat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t>Each dealer subject to this chapter shall complete the DCARS schedules and data forms for each reporting period. Each dealer shall complete these materials according to the instructions contained in the explanatory manual. The Commission shall verify the information contained on the completed materials for each reporting period as it deems necessary. (See Appendix A page 3-4 for audit procedure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t>Within 120 days of the close of its fiscal year each dealer shall furnish to the Commission a year-end financial compilation of its dairy operation. The dairy's year-end compilation shall contain Schedules A,B, &amp; C that may be reconciled directly to the financial statement of the dairy operation. The dairy's financial statements must be compiled, reviewed, or audited by an independent certified public accountan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b/>
          <w:spacing w:val="-3"/>
          <w:sz w:val="22"/>
          <w:szCs w:val="22"/>
        </w:rPr>
        <w:t>5.</w:t>
        <w:tab/>
        <w:t>Submission</w:t>
      </w:r>
      <w:r>
        <w:rPr>
          <w:rFonts w:cs="Times New Roman" w:ascii="Times New Roman" w:hAnsi="Times New Roman"/>
          <w:spacing w:val="-3"/>
          <w:sz w:val="22"/>
          <w:szCs w:val="22"/>
        </w:rPr>
        <w:t>. All dealers subject to this chapter shall mail their completed interim reporting period questionnaires and forms to the Commission's Augusta office within sixty days after the close of each 13 week accounting period or after the close of each calendar quarter.</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6.</w:t>
        <w:tab/>
        <w:t>Supplemental Instructions for Completion of the DCARS Schedules and Data Form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b/>
        <w:t>A.</w:t>
        <w:tab/>
        <w:t>See DCARS Summary</w:t>
        <w:tab/>
        <w:tab/>
        <w:tab/>
        <w:tab/>
        <w:t>Appendix A</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b/>
        <w:t>B.</w:t>
        <w:tab/>
        <w:t>See DCARS Explanatory Manual</w:t>
        <w:tab/>
        <w:tab/>
        <w:t>Appendix B</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C.</w:t>
        <w:tab/>
        <w:t>See DCARS Individual Schedules Data Forms</w:t>
        <w:tab/>
        <w:t>Appendix C</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sz w:val="22"/>
          <w:szCs w:val="22"/>
        </w:rPr>
        <w:t>7.</w:t>
        <w:tab/>
        <w:t>STATUTORY AUTHORITY</w:t>
      </w:r>
      <w:r>
        <w:rPr>
          <w:rFonts w:cs="Times New Roman" w:ascii="Times New Roman" w:hAnsi="Times New Roman"/>
          <w:spacing w:val="-3"/>
          <w:sz w:val="22"/>
          <w:szCs w:val="22"/>
        </w:rPr>
        <w:t>: 7 M.R.S.A. §2953</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sz w:val="22"/>
          <w:szCs w:val="22"/>
        </w:rPr>
        <w:t>Note</w:t>
      </w:r>
      <w:r>
        <w:rPr>
          <w:rFonts w:cs="Times New Roman" w:ascii="Times New Roman" w:hAnsi="Times New Roman"/>
          <w:spacing w:val="-3"/>
          <w:sz w:val="22"/>
          <w:szCs w:val="22"/>
        </w:rPr>
        <w:t>: Appendices A, B and C are available from the Maine Milk Commiss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irst adopted in June 1980</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b/>
        <w:t>February 28, 1994</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LECTRONIC CONVERS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ugust 5, 2005</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15 Chapter 5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widowContro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4:00Z</dcterms:created>
  <dc:creator>sys1</dc:creator>
  <dc:description/>
  <cp:keywords/>
  <dc:language>en-US</dc:language>
  <cp:lastModifiedBy>Don Wismer</cp:lastModifiedBy>
  <dcterms:modified xsi:type="dcterms:W3CDTF">2014-02-24T20:45:00Z</dcterms:modified>
  <cp:revision>10</cp:revision>
  <dc:subject/>
  <dc:title>01</dc:title>
</cp:coreProperties>
</file>