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b/>
          <w:b/>
          <w:sz w:val="22"/>
          <w:szCs w:val="22"/>
        </w:rPr>
      </w:pPr>
      <w:r>
        <w:rPr>
          <w:rFonts w:cs="Times New Roman" w:ascii="Times New Roman" w:hAnsi="Times New Roman"/>
          <w:b/>
          <w:sz w:val="22"/>
          <w:szCs w:val="22"/>
        </w:rPr>
        <w:t>Chapter 802:</w:t>
        <w:tab/>
        <w:t>DISBURSAL OF CHALLENGE GRANT FU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i/>
          <w:i/>
          <w:sz w:val="22"/>
          <w:szCs w:val="22"/>
        </w:rPr>
      </w:pPr>
      <w:r>
        <w:rPr>
          <w:rFonts w:cs="Times New Roman" w:ascii="Times New Roman" w:hAnsi="Times New Roman"/>
          <w:i/>
          <w:sz w:val="22"/>
          <w:szCs w:val="22"/>
        </w:rPr>
        <w:t>(APA Office Note: formerly Chapter 10 of the Soil and Water Conservation Commission, which was repealed by PL 1995 c.532 effective July 4, 1996.)</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provides the procedure to be followed by the Department in the disbursal of challenge grant funds to Soil and Water Conservation Districts pursuant to 12 M.R.S.A. §206.</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Department" shall mean the Department of Agriculture, Conservation and Fore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111th Legislature, in 1983, created a "Fund to Encourage Local Soil and Water Conservation Projects" (12 M.R.S.A. Sec. V, §§ 205 and 206). Each year since then, the Legislature has appropriated $100,000 to be disbursed to the Conservation Districts to initiate this program. The Legislature specified that the mone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disbursed periodically by the Maine Department of Agriculture, Food and Rural Resources on a competitive basis to one or more of the Soil and Water Conservation Districts for the funding of innovative soil and water conservation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Legislature did not specify how to distribute the money or what criteria to use. It allows the Department to establish the rules, indicating the factors that should be used in establishing the selection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riteria shall, among other factors, address priority of need, boldness of approach, program feasibility and reproducibilities and verification of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guidelines are intended to assure that all the districts can successfully participate in this program. The purpose is to inform the districts of the procedures and criteria the Department will use in selecting projects. It is assumed that the value of the funds sought will exceed the available funds. While the point system proposed here is an aid in screening applications, subjective judgment is required in the use of the criteria. The judgment will be that of the Commissioner of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Objectiv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goal of the Soil and Water Conservation Commission was expressed in its name. The Department and Districts have the statutory responsibility for the conservation of all the soil and water resources of the State of Maine. The Legislature has stated its intentions in 12 M.R.S.A. c. 1, §§ 2. Districts may address those concerns through the Challenge Grant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ose concern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o encourage the optimal use of the state's agricultural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o insure the availability of appropriate soil and water resources for the production of food and other renew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o provide for the conservation of the soil and water resources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o preserve natural resources and maintain the economic base for the state's natural resource based industrie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Eligibili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Only Maine's 16 Soil and Water Conservation Districts are eligible to compete for Challenge Grant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project will receive more than $20,000 in one program year. The Department shall annually establish this ceiling based on the appropriation. There is no limitation, however, on the number of projects for which a District may apply. In addition, Districts may apply for multi-year or multidistrict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apital equipment purchases may be allowed under certain circumstances (see Section 7 Administrative Procedures, Subsection L. of thes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Districts must demonstrate their ability to administer the grant by having an acceptable bookkeeping system, annual plan of work, and record of regularly scheduled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5.</w:t>
        <w:tab/>
        <w:t>Application Procedur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fter the initial year, the Department shall annually establish a schedule for applications, grant award, and project completion. Districts will be notified of this schedule by January 1 of each year that funds are appropri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Department may wish to designate particular objectives at the time of the above announcement. The Department may also notify the Districts of any priority objectives for the com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Department will develop a project application form for the districts' use. Information requested will include, but not be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objective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 explanation of the needs being addr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work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n explanation of how the project will achieve the objective and the public benefits to be g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sz w:val="22"/>
          <w:szCs w:val="22"/>
        </w:rPr>
      </w:pPr>
      <w:r>
        <w:rPr>
          <w:rFonts w:cs="Times New Roman" w:ascii="Times New Roman" w:hAnsi="Times New Roman"/>
          <w:sz w:val="22"/>
          <w:szCs w:val="22"/>
        </w:rPr>
        <w:tab/>
        <w:t>D.</w:t>
        <w:tab/>
        <w:t>The application must be signed by a majority of the District Supervi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ny agreements required for the completion of the project (see section 7 - Administrative Procedures - Subsection D of these rules) will be attached to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Selection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Department shall fund successful applications at the third regular meeting following the deadline for submission of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ll decisions on whether or not projects will be funded will be based on a majority vote of the Department. The Department's decision shall be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Department will use the following selection criteria to judge the merits of the project application. The following point system will guide the Department in the selection process and indicate the relative weight assigned to each of the chosen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Project Objectiv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432" w:hanging="2160"/>
        <w:rPr>
          <w:rFonts w:ascii="Times New Roman" w:hAnsi="Times New Roman" w:cs="Times New Roman"/>
          <w:sz w:val="22"/>
          <w:szCs w:val="22"/>
        </w:rPr>
      </w:pPr>
      <w:r>
        <w:rPr>
          <w:rFonts w:cs="Times New Roman" w:ascii="Times New Roman" w:hAnsi="Times New Roman"/>
          <w:sz w:val="22"/>
          <w:szCs w:val="22"/>
        </w:rPr>
        <w:tab/>
        <w:tab/>
        <w:tab/>
        <w:t>The project will be judged on how well it addresses any or all of the four objectives listed in Section 3 of thes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Maximum Points This Section</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Conformance with District Goals and Need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Addresses Priority Needs of District</w:t>
        <w:tab/>
        <w:t>1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432" w:hanging="2160"/>
        <w:rPr>
          <w:rFonts w:ascii="Times New Roman" w:hAnsi="Times New Roman" w:cs="Times New Roman"/>
          <w:sz w:val="22"/>
          <w:szCs w:val="22"/>
        </w:rPr>
      </w:pPr>
      <w:r>
        <w:rPr>
          <w:rFonts w:cs="Times New Roman" w:ascii="Times New Roman" w:hAnsi="Times New Roman"/>
          <w:sz w:val="22"/>
          <w:szCs w:val="22"/>
        </w:rPr>
        <w:tab/>
        <w:tab/>
        <w:tab/>
        <w:t>All projects proposed by the Districts should be written with the top priorities and needs of the local district in m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Maximum Points This Section</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Quality of Project Proposa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Cost Effectiveness</w:t>
      </w:r>
      <w:r>
        <w:rPr>
          <w:rFonts w:cs="Times New Roman" w:ascii="Times New Roman" w:hAnsi="Times New Roman"/>
          <w:sz w:val="22"/>
          <w:szCs w:val="22"/>
        </w:rPr>
        <w:tab/>
        <w:t>1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The cost of the project will be compared to the benefits realized by its completion. Considerations include the efficiency in using available resources and the extent to which this project addressed the magnitude of th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Work Plan and Schedule</w:t>
      </w:r>
      <w:r>
        <w:rPr>
          <w:rFonts w:cs="Times New Roman" w:ascii="Times New Roman" w:hAnsi="Times New Roman"/>
          <w:sz w:val="22"/>
          <w:szCs w:val="22"/>
        </w:rPr>
        <w:tab/>
        <w:t>10</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The work plan will be judged for feasibility and allotment of time and money to assure completion within the project time fr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Evaluation Measures</w:t>
      </w:r>
      <w:r>
        <w:rPr>
          <w:rFonts w:cs="Times New Roman" w:ascii="Times New Roman" w:hAnsi="Times New Roman"/>
          <w:sz w:val="22"/>
          <w:szCs w:val="22"/>
        </w:rPr>
        <w:tab/>
        <w:t>10</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Project should include a methodology for evaluation its success. A quantifiable measure is most desi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Creative Use of Funding Sources</w:t>
      </w:r>
      <w:r>
        <w:rPr>
          <w:rFonts w:cs="Times New Roman" w:ascii="Times New Roman" w:hAnsi="Times New Roman"/>
          <w:sz w:val="22"/>
          <w:szCs w:val="22"/>
        </w:rPr>
        <w:tab/>
        <w:t>10</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The Department is encouraging proposals which effectively combine funds from other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Maximum Points This section</w:t>
        <w:tab/>
        <w:t>4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Result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Public Benefits</w:t>
      </w:r>
      <w:r>
        <w:rPr>
          <w:rFonts w:cs="Times New Roman" w:ascii="Times New Roman" w:hAnsi="Times New Roman"/>
          <w:sz w:val="22"/>
          <w:szCs w:val="22"/>
        </w:rPr>
        <w:tab/>
        <w:t>25</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The number of people benefited; the acreage served; reduction in pollution and erosion; proportion of state to which this is applicable; contributions to our understanding of the problem; or additions to the information base will be considered public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Innovation</w:t>
      </w:r>
      <w:r>
        <w:rPr>
          <w:rFonts w:cs="Times New Roman" w:ascii="Times New Roman" w:hAnsi="Times New Roman"/>
          <w:sz w:val="22"/>
          <w:szCs w:val="22"/>
        </w:rPr>
        <w:tab/>
        <w:t>20</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The Department will review the project for uniqueness. If successful, is it a concept that could be used in other Districts? Is it a fresh approach to an old problem? Could it be considered a pilot project with a large potential for carry-over statew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Time Frame Impact</w:t>
      </w:r>
      <w:r>
        <w:rPr>
          <w:rFonts w:cs="Times New Roman" w:ascii="Times New Roman" w:hAnsi="Times New Roman"/>
          <w:sz w:val="22"/>
          <w:szCs w:val="22"/>
        </w:rPr>
        <w:tab/>
        <w:t>5</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ab/>
        <w:tab/>
        <w:t>The lasting effects of the project will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Maximum Points This Section</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Administrative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Conservation practices shall be consistent with the Natural Resources Conservation Service (NRCS) Technical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ll activities funded by this project shall be consistent with state and local laws and ordin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District and Soil Conservation Service shall enter into a project agreement covering all aspects of the District's and NRCS's role in carrying the project to completion. Personnel will be hired and/or fired by the District. if technical services are a part of the project, day to day supervision of all personnel will be under the direction of the NRCS District Conservation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District will obtain an agreement from any agency whose services are essential for completion of the project. These agreements shall accompany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re will be no contingency funds. The Department expects the District to complete the project proposed with the fund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Except in the case of multiyear projects all funds not used by the District for the completion of the proposed project will be returned to the Department by June 1st for reallocation. Any funds returned or not allocated will be distributed according to the procedures outlined in Sectio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Multiyear projects (2 years) may be applied for, but all of the funding would be allocated during the first year. The portion of funds necessary to the second year of the project would be withheld until June 1st of that same fiscal year. The District must provide the Department a progress report by May 15th of that year. That report would be reviewed by the Department at their June meeting. The remaining portion of the funding would be awarded for the project contingent upon the Department finding that progress toward project goals is being made. If progress is lacking, the project would be terminated and the remaining funds reallocated to another project. The $20,000 ceiling will remain in effect unless otherwise stat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Supervisors will review the progress of their District's Challenge Grant project(s) at each monthly meeting. A progress report will be included in the District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An additional progress report for the Department will be made at the District's first regular meeting following two months of project implementation. This report should reflect the expenditures of project funds at the end of that period and an estimate of the proposed expenditures through the completion of the project. That report should be reflected as a part of the minutes of that District meeting and the District should make every effort to alert the Department at that time of any potential problems foreseen in bringing the project to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When the Department makes its announcement prior to January 1st of the availability of grant funds, it shall also specify the date when applications are due in the Department office, the date that grants will be awarded, and the date the project completion report is due in the Department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In the case of experimental projects or projects where data must be collected, the Department encourages the Districts to seek professional assistance for review of the experimental design and 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sz w:val="22"/>
          <w:szCs w:val="22"/>
        </w:rPr>
      </w:pPr>
      <w:r>
        <w:rPr>
          <w:rFonts w:cs="Times New Roman" w:ascii="Times New Roman" w:hAnsi="Times New Roman"/>
          <w:sz w:val="22"/>
          <w:szCs w:val="22"/>
        </w:rPr>
        <w:tab/>
        <w:t>L.</w:t>
        <w:tab/>
        <w:t>Challenge Grant Funds may be used to purchase Capital Equipment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District adequately demonstrates the need for a capital equipment purc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plans for disposal of any proceeds from the sale of the equipment are approv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cost of the equipment does not exceed 25% of the total Challenge Grant funds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District provides a satisfactory explanation of equipment maintenance procedures and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At the completion of the project, the District will have a financial audit performed and a report of that audit shall be submitted to the Department as soon as it is available, along with a check for all unexpended funds. The final report is also required at the completion of the project (see Administrative Procedures Section 7 - subsection J above.)</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December 24, 1983 (under 01-019, Soil and Water Conserv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21,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2, 2000 - 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RULE-MAKING AUTHORITY TRANSFE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4, 1996 - to 01-001, Department of Agriculture, Food and Rural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MINOR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17, 2000 - agency name changes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9, 2008 – bo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01 Chapter 80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728" w:leader="none"/>
        <w:tab w:val="left" w:pos="21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0" w:leader="none"/>
        <w:tab w:val="left" w:pos="720" w:leader="none"/>
        <w:tab w:val="left" w:pos="1728" w:leader="none"/>
        <w:tab w:val="left" w:pos="21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9:00Z</dcterms:created>
  <dc:creator>sys1</dc:creator>
  <dc:description/>
  <cp:keywords/>
  <dc:language>en-US</dc:language>
  <cp:lastModifiedBy>Don Wismer</cp:lastModifiedBy>
  <cp:lastPrinted>2000-04-13T09:09:00Z</cp:lastPrinted>
  <dcterms:modified xsi:type="dcterms:W3CDTF">2014-02-24T15:17:00Z</dcterms:modified>
  <cp:revision>4</cp:revision>
  <dc:subject/>
  <dc:title>01</dc:title>
</cp:coreProperties>
</file>