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552:</w:t>
        <w:tab/>
        <w:t>RULES FOR CONDUCTING THE CONTINUATION PHASE OF THE AGRICULTURAL VIABILITY PROGRAM</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1.</w:t>
        <w:tab/>
        <w:t>Introduct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By Chapter 424 of the Public Laws of 1987, the 113th Legislature authorized the establishment of selected new Agricultural Viability Regions and the continuation of already established Agriculture Viability Reg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Chapter 551 of the Department's Rules spells out the rules under which the assessment phase of the Agricultural Viability Program is to be conducted. Chapter 552 sets out the rules to guide the continuation of the process for those Regions which have completed the assessment phase as prescribed in Chapter 55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urpose of the Continuing Phase of the Agricultural Viability Program</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The purpose of the Continuing Phase of the Agricultural Viability Program is to establish a system by whic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1.</w:t>
        <w:tab/>
        <w:t>farmers/farm organizations/agencies, at their own initiative, can effect changes to maximize opportunities which enhance the viability of agriculture, both in their region and across the state; and</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farmers/farm organizations/agencies can build strong cases for altering State programs and policies which they have concluded, based on their regional assessments, need alteration and can work to accomplish those altera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II.</w:t>
        <w:tab/>
        <w:t>Funding</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Each biennium, the Commissioner shall announce the amount of monies available for continuation funding of the Agricultural Viability Program and request applications from local lead agencies in those regions previously designated which have completed phase I.</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Qualification for Funding</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Before being considered eligible to apply for continuation funding, a local lead agency in a region must have satisfactorily completed the assessment phase and presented its assessment report to the Departmen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pplication for Fund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To qualify for continuation of funding, a local lead agency in a region shall submit to the Department an application which will include the follow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1.</w:t>
        <w:tab/>
        <w:t>An action plan contain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a)</w:t>
        <w:tab/>
        <w:t>The goals and objectives the local lead agency intends to try to accomplish;</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b)</w:t>
        <w:tab/>
        <w:t>How these relate to their assessment; and</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c)</w:t>
        <w:tab/>
        <w:t>Action steps to achieve their objectiv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An anticipated budget for the biennium.</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3.</w:t>
        <w:tab/>
        <w:t>The duties and responsibilities of the Board of Directors or Steering Committee and any staff member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4.</w:t>
        <w:tab/>
        <w:t>The names and addresses of the Board or Steering Committee and staff member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5.</w:t>
        <w:tab/>
        <w:t>Matching support, both in cash and in kind, from other agencies, organizations and Individual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6.A</w:t>
        <w:tab/>
        <w:t>discussion of any proposed changes in the geographic boundary of the region.</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7.</w:t>
        <w:tab/>
        <w:t>Proposed action on the part of the local lead agency which is Intended to ensure that the agricultural community and public in general have the opportunity to participate in any redirection of programs or local initiative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z w:val="22"/>
          <w:szCs w:val="22"/>
        </w:rPr>
        <w:t>8.</w:t>
        <w:tab/>
        <w:t>An indication of the extent of the total need in the region, even though that amount is not available from the Stat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Awarding of Fund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Funds shall be awarded based on their availability and the demonstrated need as presented in the application. In awarding funds, the Commissioner or his designee, shall be guided by the Agricultural Viability Advisory Committee and shall consider the follow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1.</w:t>
        <w:tab/>
        <w:t>The extent to which the project will serve as a model for other region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The likelihood of significant and recognizable implementation.</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3.</w:t>
        <w:tab/>
        <w:t>The impact of the projec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a.</w:t>
        <w:tab/>
        <w:t>On the local agricultural economy.</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b.</w:t>
        <w:tab/>
        <w:t>On the general local economy.</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c.</w:t>
        <w:tab/>
        <w:t>On the agricultural economy statewide.</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z w:val="22"/>
          <w:szCs w:val="22"/>
        </w:rPr>
        <w:t>d.</w:t>
        <w:tab/>
        <w:t>On the general economy statewide.</w:t>
      </w:r>
    </w:p>
    <w:p>
      <w:pPr>
        <w:pStyle w:val="Normal"/>
        <w:widowControl/>
        <w:tabs>
          <w:tab w:val="clear" w:pos="720"/>
          <w:tab w:val="left" w:pos="-7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4.</w:t>
        <w:tab/>
        <w:t>The likelihood that the agricultural community and the public in general will have the opportunity to, and will be encouraged to, participate in any proposed redirection of programs.</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5.</w:t>
        <w:tab/>
        <w:t>The extent to which there is indication of local commitment of funds or in-kind support for conducting the projec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Negotiat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1.</w:t>
        <w:tab/>
        <w:t>In situations where a conflict may arise, the Commissioner and the Local Lead Agency shall resolve the issue in a manner mutually agreeable to both parties by negotiation in good faith.</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In cases where regional boundary changes are proposed, criteria set forth in Chapter 551 (Rules for Conducting the Assessment Phase of the Agricultural Viability Program) Section III-A shall apply.</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III.</w:t>
        <w:tab/>
        <w:t>Contract or Memorandum of Agreement</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When negotiations are complete, a Legal Contract or Memorandum of Agreement, whichever is appropriate, to be signed by the Chief Executive Officer of the Local Lead Agency and a representative of the Department, will specify the terms of agreement includ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1.</w:t>
        <w:tab/>
        <w:t>The objectives of the region.</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The steps for achieving the objectives.</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3.</w:t>
        <w:tab/>
        <w:t>The Schedule of reports requested.</w:t>
      </w:r>
    </w:p>
    <w:p>
      <w:pPr>
        <w:pStyle w:val="Normal"/>
        <w:widowControl/>
        <w:tabs>
          <w:tab w:val="clear" w:pos="720"/>
          <w:tab w:val="left" w:pos="-7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4.</w:t>
        <w:tab/>
        <w:t>The Schedule of Pay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IV.</w:t>
        <w:tab/>
        <w:t>Report</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At the end of each fiscal year, the Local Lead Agency will submit a report of the year's activities, stating what they set out to accomplish and what actually was accomplish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Accompanying this report will be an accounting of how the Lead Agency's funds were spent, comparing the actual expenditures to the expenditures proposed in the budge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At the end of the first fiscal year of each biennium, the report will also include an application update, informing the Department of any intended departures from the previous applicat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V.</w:t>
        <w:tab/>
        <w:t>AMENDMENTS</w:t>
      </w:r>
    </w:p>
    <w:p>
      <w:pPr>
        <w:pStyle w:val="Normal"/>
        <w:keepNext w:val="true"/>
        <w:keepLines/>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z w:val="22"/>
          <w:szCs w:val="22"/>
        </w:rPr>
        <w:t>A.</w:t>
        <w:tab/>
        <w:t xml:space="preserve">These Rules can be amended with the advice of the Advisory Committee either by the Commissioner's own initiative or in response to a petition as provided in the </w:t>
      </w:r>
      <w:r>
        <w:rPr>
          <w:rFonts w:cs="Times New Roman" w:ascii="Times New Roman" w:hAnsi="Times New Roman"/>
          <w:i/>
          <w:sz w:val="22"/>
          <w:szCs w:val="22"/>
        </w:rPr>
        <w:t>Administrative Procedure Act,</w:t>
      </w:r>
      <w:r>
        <w:rPr>
          <w:rFonts w:cs="Times New Roman" w:ascii="Times New Roman" w:hAnsi="Times New Roman"/>
          <w:sz w:val="22"/>
          <w:szCs w:val="22"/>
        </w:rPr>
        <w:t xml:space="preserve"> 5 MRSA subsection 8055.</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z w:val="22"/>
          <w:szCs w:val="22"/>
        </w:rPr>
        <w:t>B.</w:t>
        <w:tab/>
        <w:t>The Contract or Memorandum of Agreement can be modified in the course of the year with the mutual consent of the Department and the Board or Steering Committee of the Local Lead Agency if, for example, an objective or the agreed upon steps to achieve it turns out to be unproductive.</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z w:val="22"/>
          <w:szCs w:val="22"/>
        </w:rPr>
        <w:t>C.</w:t>
        <w:tab/>
        <w:t>Changes in the boundaries of an agricultural region, or in the structure or responsibilities of a designated local lead agency may be considered amendments to the contract or memorandum of agreement between the Local Lead Agency and the Department and may be negotiated by the signatori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z w:val="22"/>
          <w:szCs w:val="22"/>
        </w:rPr>
        <w:tab/>
        <w:t>December 14, 1987</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20, 2008</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55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5:00Z</dcterms:created>
  <dc:creator>don.wismer</dc:creator>
  <dc:description/>
  <cp:keywords/>
  <dc:language>en-US</dc:language>
  <cp:lastModifiedBy>Don Wismer</cp:lastModifiedBy>
  <dcterms:modified xsi:type="dcterms:W3CDTF">2014-02-24T13:34:00Z</dcterms:modified>
  <cp:revision>6</cp:revision>
  <dc:subject/>
  <dc:title/>
</cp:coreProperties>
</file>