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ab/>
        <w:tab/>
        <w:t>DIVISION OF ANIMAL WELFARE</w:t>
      </w:r>
    </w:p>
    <w:p>
      <w:pPr>
        <w:pStyle w:val="Normal"/>
        <w:widowContro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jc w:val="both"/>
        <w:rPr/>
      </w:pPr>
      <w:r>
        <w:rPr>
          <w:rFonts w:cs="Times New Roman" w:ascii="Times New Roman" w:hAnsi="Times New Roman"/>
          <w:b/>
          <w:spacing w:val="-3"/>
          <w:sz w:val="22"/>
          <w:szCs w:val="22"/>
        </w:rPr>
        <w:t>Chapter 502:</w:t>
        <w:tab/>
        <w:t>REGULATIONS FOR THE TREATMENT OF ANIMALS IN SCHOOLS</w:t>
      </w:r>
    </w:p>
    <w:p>
      <w:pPr>
        <w:pStyle w:val="Normal"/>
        <w:widowControl/>
        <w:pBdr>
          <w:bottom w:val="single" w:sz="4" w:space="1" w:color="000000"/>
        </w:pBdr>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z w:val="22"/>
          <w:szCs w:val="22"/>
        </w:rPr>
        <w:t>SUMMARY</w:t>
      </w:r>
      <w:r>
        <w:rPr>
          <w:rFonts w:cs="Times New Roman" w:ascii="Times New Roman" w:hAnsi="Times New Roman"/>
          <w:sz w:val="22"/>
          <w:szCs w:val="22"/>
        </w:rPr>
        <w:t>: These regulations are drafted for the purpose of establishing guidelines for the treatment of animals used for educational instruction in elementary and secondary schools in Maine. These regulations also contain specific references to animal experimentation prohibited by sub-section 1 of 17 MRSA §1055.</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1.</w:t>
        <w:tab/>
        <w:t>Respect for Life</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Respect for life shall be accorded to all animals, creatures and organisms that are kept for educational purposes. In biological procedures involving living organisms, plants or invertebrate animals should be used whenever possibl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2.</w:t>
        <w:tab/>
        <w:t>Sustenance - Shelter - Protection from Weather</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All animals used in the school-sponsored activities shall be provided with proper food, drink, shelter, protection from the weather (specifically temperature extremes), and humanely clean conditi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3.</w:t>
        <w:tab/>
        <w:t>Prohibited Use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The prohibited uses according to sub-section I of Title 17 §1055, are those lessons or experiments which employ microorganisms which can cause disease in man or animal, ionizing radiation, cancer producing agents, chemicals at toxic levels, drugs producing pain or deformity, extremes of temperatures, electric or other shock, excessive noise, noxious fumes, exercise to exhaustion, overcrowding or other distressing stimuli, in general, procedures which cause pain, suffering, or interfere with normal health.</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4.</w:t>
        <w:tab/>
        <w:t>Surgery Prohibited</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No surgery shall be performed on any living vertebrate animal in kindergarten thru grade 8 and no surgery shall be performed on any live mammal, bird or chelonian (except bird eggs) in grades 9 thru 12.</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5</w:t>
        <w:tab/>
        <w:t>Applicable to State and Federal Statute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The use of animals must conform to all existing laws, State and Federal.</w:t>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 xml:space="preserve">Sick and/or injured animals shall not be introduced to the classroom for medication. This is prohibited by the </w:t>
      </w:r>
      <w:r>
        <w:rPr>
          <w:rFonts w:cs="Times New Roman" w:ascii="Times New Roman" w:hAnsi="Times New Roman"/>
          <w:i/>
          <w:sz w:val="22"/>
          <w:szCs w:val="22"/>
        </w:rPr>
        <w:t>Veterinary Practice Act</w:t>
      </w:r>
      <w:r>
        <w:rPr>
          <w:rFonts w:cs="Times New Roman" w:ascii="Times New Roman" w:hAnsi="Times New Roman"/>
          <w:sz w:val="22"/>
          <w:szCs w:val="22"/>
        </w:rPr>
        <w: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6.</w:t>
        <w:tab/>
        <w:t>Authorization and Supervision</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The use of animals must be generally authorized by the principal or headmaster of the school and must be directly supervised by a competent teacher. This teacher shall oversee all experimental procedures and shall personally inspect experimental animals during the course of the study to ensure that their health and comfort is properly sustained. Animal studies shall be conducted only in locations where proper supervision is available. No vertebrate animal studies, other than observation of normal behavior of pet animals, shall be conducted at home.</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7.</w:t>
        <w:tab/>
        <w:t>Bird Egg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Bird eggs subjected to experimental manipulations or medications that lead to expectations of abnormalities shall not be allowed to hatch. Such embryos shall be destroyed at least two days prior to hatching. For normal embryos allowed to hatch, satisfactory arrangements must be made prior to hatching for the care of these animal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8.</w:t>
        <w:tab/>
        <w:t>Killing of Animal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Pupils shall not be exposed unnecessarily to killing of animals. When the killing of animals shall be deemed necessary, it shall be performed in an approved humane manner by a qualified adult.</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9.</w:t>
        <w:tab/>
        <w:t>Restrictions - Vertebrate Animals</w:t>
      </w:r>
    </w:p>
    <w:p>
      <w:pPr>
        <w:pStyle w:val="Normal"/>
        <w:keepNext w:val="true"/>
        <w:keepLines/>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Projects involving vertebrate animals in elementary schools and involving mammals, birds (except bird eggs), and chelonians in secondary schools, shall be restricted to measuring and studying normal physiological functions such as normal growth, activity cycles, metabolism, blood circulation, learning processes (with reward reinforcement only), normal behavior, reproduction or communicatio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z w:val="22"/>
          <w:szCs w:val="22"/>
        </w:rPr>
        <w:t>10.</w:t>
        <w:tab/>
        <w:t>Access to Animals</w:t>
      </w:r>
    </w:p>
    <w:p>
      <w:pPr>
        <w:pStyle w:val="Normal"/>
        <w:widowControl/>
        <w:tabs>
          <w:tab w:val="clear" w:pos="720"/>
          <w:tab w:val="left" w:pos="-72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z w:val="22"/>
          <w:szCs w:val="22"/>
        </w:rPr>
        <w:tab/>
        <w:t>Access to animals shall be supervised in order that harassment shall be minimal.</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pPr>
      <w:r>
        <w:rPr>
          <w:rFonts w:cs="Times New Roman" w:ascii="Times New Roman" w:hAnsi="Times New Roman"/>
          <w:sz w:val="22"/>
          <w:szCs w:val="22"/>
        </w:rPr>
        <w:t>STATUTORY AUTHORITY: 17 MRSA §1055</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z w:val="22"/>
          <w:szCs w:val="22"/>
        </w:rPr>
        <w:tab/>
        <w:t>October 25, 1975</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4, 1996</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NVERTED TO MS WORD:</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May 20, 2008</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CORRECTIONS:</w:t>
      </w:r>
    </w:p>
    <w:p>
      <w:pPr>
        <w:pStyle w:val="Normal"/>
        <w:widowContro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50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3</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21:00Z</dcterms:created>
  <dc:creator>don.wismer</dc:creator>
  <dc:description/>
  <cp:keywords/>
  <dc:language>en-US</dc:language>
  <cp:lastModifiedBy>Don Wismer</cp:lastModifiedBy>
  <dcterms:modified xsi:type="dcterms:W3CDTF">2014-02-24T13:21:00Z</dcterms:modified>
  <cp:revision>2</cp:revision>
  <dc:subject/>
  <dc:title/>
</cp:coreProperties>
</file>