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ab/>
        <w:tab/>
        <w:t>DIVISION OF REGUL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Chapter 382:</w:t>
        <w:tab/>
        <w:t>MEASUREMENT OF WOOD AND DECLARATION OF QUANTITY</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of the </w:t>
      </w:r>
      <w:r>
        <w:rPr>
          <w:rFonts w:cs="Times New Roman" w:ascii="Times New Roman" w:hAnsi="Times New Roman"/>
          <w:i/>
          <w:sz w:val="22"/>
          <w:szCs w:val="22"/>
        </w:rPr>
        <w:t>Wood Measurement Rules</w:t>
      </w:r>
      <w:r>
        <w:rPr>
          <w:rFonts w:cs="Times New Roman" w:ascii="Times New Roman" w:hAnsi="Times New Roman"/>
          <w:sz w:val="22"/>
          <w:szCs w:val="22"/>
        </w:rPr>
        <w:t xml:space="preserve"> establishes the standards for the measurement of wood and the declaration of quantity, including the handling of culled wood. It also includes the requirements for the construction and accuracy instruments for measuring woo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b/>
          <w:sz w:val="22"/>
          <w:szCs w:val="22"/>
        </w:rPr>
        <w:t>SECTION 1:</w:t>
        <w:tab/>
        <w:t>MEASURING INSTRUMENTS AND GENERAL RULES OF MEASUREMENT</w:t>
      </w:r>
      <w:r>
        <w:rPr>
          <w:rFonts w:cs="Times New Roman" w:ascii="Times New Roman" w:hAnsi="Times New Roman"/>
          <w:sz w:val="22"/>
          <w:szCs w:val="22"/>
        </w:rPr>
        <w:tab/>
        <w:t>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t>Measuring Instruments - Construction and Accuracy</w:t>
        <w:tab/>
        <w:t>1</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B.</w:t>
        <w:tab/>
        <w:t>Length Measurements</w:t>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C.</w:t>
        <w:tab/>
        <w:t>General Rule for Rounding Off</w:t>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PROHIBITION AGAINST CONVERSION BETWEEN SYSTEMS OF</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ab/>
        <w:tab/>
        <w:t>MEASUREMENT AND THE DECLARATION OF QUANTITY FOR</w:t>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ab/>
        <w:tab/>
        <w:t>PAYMENT OR PRICE</w:t>
      </w:r>
      <w:r>
        <w:rPr>
          <w:rFonts w:cs="Times New Roman" w:ascii="Times New Roman" w:hAnsi="Times New Roman"/>
          <w:sz w:val="22"/>
          <w:szCs w:val="22"/>
        </w:rPr>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t>Declaration of quantity for payment or price.</w:t>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B.</w:t>
        <w:tab/>
        <w:t>Prohibition against conversions between measurement systems.</w:t>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b/>
          <w:sz w:val="22"/>
          <w:szCs w:val="22"/>
        </w:rPr>
        <w:t>SECTION 3:</w:t>
        <w:tab/>
        <w:t>MIXED LOADS IN PAYMENT FOR SERVICES IN HARVESTING</w:t>
      </w:r>
      <w:r>
        <w:rPr>
          <w:rFonts w:cs="Times New Roman" w:ascii="Times New Roman" w:hAnsi="Times New Roman"/>
          <w:sz w:val="22"/>
          <w:szCs w:val="22"/>
        </w:rPr>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4:</w:t>
        <w:tab/>
        <w:t>MULTIPLE PRODUCTION FORMS IN PAYMENT</w:t>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ab/>
        <w:tab/>
        <w:t>FOR SERVICES IN HARVESTING</w:t>
      </w:r>
      <w:r>
        <w:rPr>
          <w:rFonts w:cs="Times New Roman" w:ascii="Times New Roman" w:hAnsi="Times New Roman"/>
          <w:sz w:val="22"/>
          <w:szCs w:val="22"/>
        </w:rPr>
        <w:tab/>
        <w:t>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SECTION 5:</w:t>
        <w:tab/>
        <w:t>WOOD PRODUCTION FORM AND CORRESPONDING AUTHORIZED SYSTEMS OF MEASUREMENT</w:t>
      </w:r>
      <w:r>
        <w:rPr>
          <w:rFonts w:cs="Times New Roman" w:ascii="Times New Roman" w:hAnsi="Times New Roman"/>
          <w:sz w:val="22"/>
          <w:szCs w:val="22"/>
        </w:rPr>
        <w:tab/>
        <w:t>3</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t>Tree Length Wood</w:t>
        <w:tab/>
        <w:t>3</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B.</w:t>
        <w:tab/>
        <w:t>Log Length Wood (Sawlogs and Individually Measured Boltwood)</w:t>
        <w:tab/>
        <w:t>3</w:t>
      </w:r>
    </w:p>
    <w:p>
      <w:pPr>
        <w:pStyle w:val="Normal"/>
        <w:tabs>
          <w:tab w:val="left" w:pos="720" w:leader="none"/>
          <w:tab w:val="left" w:pos="1440" w:leader="none"/>
          <w:tab w:val="left" w:pos="21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C.</w:t>
        <w:tab/>
        <w:t>Stacked Wood</w:t>
        <w:tab/>
        <w:t>5</w:t>
      </w:r>
    </w:p>
    <w:p>
      <w:pPr>
        <w:pStyle w:val="Normal"/>
        <w:tabs>
          <w:tab w:val="left" w:pos="720" w:leader="none"/>
          <w:tab w:val="left" w:pos="1440" w:leader="none"/>
          <w:tab w:val="left" w:pos="21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D.</w:t>
        <w:tab/>
        <w:t>Chipped Wood</w:t>
        <w:tab/>
        <w:t>5</w:t>
      </w:r>
    </w:p>
    <w:p>
      <w:pPr>
        <w:pStyle w:val="Normal"/>
        <w:tabs>
          <w:tab w:val="left" w:pos="720" w:leader="none"/>
          <w:tab w:val="left" w:pos="1440" w:leader="none"/>
          <w:tab w:val="left" w:pos="21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E.</w:t>
        <w:tab/>
        <w:t>Polewood</w:t>
        <w:tab/>
        <w:t>4</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F.</w:t>
        <w:tab/>
        <w:t>Unstacked Fuelwood-Length Wood</w:t>
        <w:tab/>
        <w:t>5</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G.</w:t>
        <w:tab/>
        <w:t>Semi-Tree Length and Chunkwood</w:t>
        <w:tab/>
        <w:t>5</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b/>
          <w:sz w:val="22"/>
          <w:szCs w:val="22"/>
        </w:rPr>
        <w:t>SECTION 6:</w:t>
        <w:tab/>
        <w:t>SYSTEMS OF WOOD MEASUREMENT</w:t>
      </w:r>
      <w:r>
        <w:rPr>
          <w:rFonts w:cs="Times New Roman" w:ascii="Times New Roman" w:hAnsi="Times New Roman"/>
          <w:sz w:val="22"/>
          <w:szCs w:val="22"/>
        </w:rPr>
        <w:tab/>
        <w:t>6</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t>Butt Measure</w:t>
        <w:tab/>
        <w:t>6</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B.</w:t>
        <w:tab/>
        <w:t>Count</w:t>
        <w:tab/>
        <w:t>8</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C.</w:t>
        <w:tab/>
        <w:t>Butt Scale</w:t>
        <w:tab/>
        <w:t>9</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D.</w:t>
        <w:tab/>
        <w:t>Stick Cord Scale</w:t>
        <w:tab/>
        <w:t>12</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E.</w:t>
        <w:tab/>
        <w:t>Log Scale</w:t>
        <w:tab/>
        <w:t>15</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F.</w:t>
        <w:tab/>
        <w:t>Linear Measure</w:t>
        <w:tab/>
        <w:t>20</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G.</w:t>
        <w:tab/>
        <w:t>Cubic Foot Measure</w:t>
        <w:tab/>
        <w:t>21</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H.</w:t>
        <w:tab/>
        <w:t>Chip Volume Scale</w:t>
        <w:tab/>
        <w:t>24</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I.</w:t>
        <w:tab/>
        <w:t>Thrown Cord Scale</w:t>
        <w:tab/>
        <w:t>25</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J.</w:t>
        <w:tab/>
        <w:t>Weight Scale</w:t>
        <w:tab/>
        <w:t>26</w:t>
      </w:r>
    </w:p>
    <w:p>
      <w:pPr>
        <w:pStyle w:val="Normal"/>
        <w:tabs>
          <w:tab w:val="left" w:pos="720" w:leader="none"/>
          <w:tab w:val="left" w:pos="14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K.</w:t>
        <w:tab/>
        <w:t>Sample Scaling</w:t>
        <w:tab/>
        <w:t>3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1.</w:t>
        <w:tab/>
        <w:t xml:space="preserve">MEASURING INSTRUMENTS AND GENERAL RULES OF </w:t>
        <w:tab/>
        <w:t>MEASUREM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Measuring instruments - constru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1.</w:t>
        <w:tab/>
        <w:t>Sticks for scaling wood. All sticks for scaling wood shall conform to the following requiremen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The zero end of each stick shall have metal securely attached to i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Markings indicating graduations and numbers shall be permanent and easily rea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finish shall be smooth and painted with a durable clear coa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The allowable error in graduations shall be determined according to the following tab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pPr>
      <w:r>
        <w:rPr>
          <w:rFonts w:cs="Times New Roman" w:ascii="Times New Roman" w:hAnsi="Times New Roman"/>
          <w:sz w:val="22"/>
          <w:szCs w:val="22"/>
        </w:rPr>
        <w:tab/>
        <w:tab/>
        <w:tab/>
        <w:tab/>
      </w:r>
      <w:r>
        <w:rPr>
          <w:rFonts w:cs="Times New Roman" w:ascii="Times New Roman" w:hAnsi="Times New Roman"/>
          <w:b/>
          <w:sz w:val="22"/>
          <w:szCs w:val="22"/>
        </w:rPr>
        <w:t>Nominal Interval</w:t>
        <w:tab/>
        <w:t>Tolerance in Exces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ab/>
        <w:tab/>
        <w:tab/>
        <w:tab/>
        <w:t>from Zero</w:t>
        <w:tab/>
        <w:tab/>
        <w:t>Deficiency No Gre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ab/>
        <w:tab/>
        <w:tab/>
        <w:tab/>
        <w:t>(Feet)</w:t>
        <w:tab/>
        <w:tab/>
        <w:tab/>
        <w:tab/>
        <w:t>than (Inch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3 or less</w:t>
        <w:tab/>
        <w:tab/>
        <w:tab/>
        <w:t>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4</w:t>
        <w:tab/>
        <w:tab/>
        <w:tab/>
        <w:tab/>
        <w:t>0.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5</w:t>
        <w:tab/>
        <w:tab/>
        <w:tab/>
        <w:tab/>
        <w:t>0.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6</w:t>
        <w:tab/>
        <w:tab/>
        <w:tab/>
        <w:tab/>
        <w:t>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7</w:t>
        <w:tab/>
        <w:tab/>
        <w:tab/>
        <w:tab/>
        <w:t>0.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8</w:t>
        <w:tab/>
        <w:tab/>
        <w:tab/>
        <w:tab/>
        <w:t>0.24</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t>Flexible measuring tape Flexible measuring tapes shall conform to the following requiremen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apes shall be made of steel, fiberglass, or other material equal in durability to steel or fiberglas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Markings indicating graduations and numbers shall be permanent and easily rea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tolerance in excess and deficiency for graduations on flexible measuring tapes shall be for 5 feet or less, 0.1 inches, and for each additional 5 feet, 0.1 inch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w:t>
        <w:tab/>
        <w:t>Construction and accuracy specifications. Construction and accuracy specifications for all measuring instruments are available upon written request to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Length measurements</w:t>
      </w:r>
      <w:r>
        <w:rPr>
          <w:rFonts w:cs="Times New Roman" w:ascii="Times New Roman" w:hAnsi="Times New Roman"/>
          <w:sz w:val="22"/>
          <w:szCs w:val="22"/>
        </w:rPr>
        <w:t>. Linear, lineal or length measurements consist of determining the length of a line from one point to another. Linear refers to the length of the piece of wood along the vertical growing axis of the tree. Lineal refers to the measurement of the diameter of a cross section of the tree which is assumed to be circular in shap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General rule for rounding off</w:t>
      </w:r>
      <w:r>
        <w:rPr>
          <w:rFonts w:cs="Times New Roman" w:ascii="Times New Roman" w:hAnsi="Times New Roman"/>
          <w:sz w:val="22"/>
          <w:szCs w:val="22"/>
        </w:rPr>
        <w:t>. Where not otherwise provided in these rules, decimals may De rounded off to the nearest whole interval. When the measurement is on the midpoint between two intervals, round dow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PROHIBITION AGAINST CONVERSION BETWEEN SYSTEMS OF MEASUREMENT AND THE DECLARATION OF QUANTITY FOR PAYMENT OR PRIC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eclaration of quantity for payment or price</w:t>
      </w:r>
      <w:r>
        <w:rPr>
          <w:rFonts w:cs="Times New Roman" w:ascii="Times New Roman" w:hAnsi="Times New Roman"/>
          <w:sz w:val="22"/>
          <w:szCs w:val="22"/>
        </w:rPr>
        <w:t>. The quantity of wood and the related payment or price shall in all cases be represented in the standard unit for the measurement system used. The standard unit for each measurement system is provided in the appendix, page A-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Prohibition against conversions between measurement systems</w:t>
      </w:r>
      <w:r>
        <w:rPr>
          <w:rFonts w:cs="Times New Roman" w:ascii="Times New Roman" w:hAnsi="Times New Roman"/>
          <w:sz w:val="22"/>
          <w:szCs w:val="22"/>
        </w:rPr>
        <w:t>. Conversion between measurement systems is prohibited except under the following circumstanc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1.</w:t>
        <w:tab/>
        <w:t>There is an absolute conversion factor between the two measurement systems and the conversion factor is stated. For example, conversion from cubic volume to metric volume is permitted; o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quantity is described in a term that corresponds directly to the total quantity measured, and the relationship between the descriptive term and the standard unit of measurement is provided. For example, the price of chips may additionally be expressed per truckload, where one truckload is specified as a particular number of chipcords; o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3.</w:t>
        <w:tab/>
        <w:t>The conversion is for inventory purposes only unrelated to payment for the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3:</w:t>
        <w:tab/>
        <w:t>MIXED LOADS IN PAYMENT FOR SERVICES IN HARVESTING</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Where more than one person or crew harvests wood which will not be measured until after it is hauled from the harvesting area, the wood shall be separately measured. This requirement does not apply under the following circumstanc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t>Where the persons providing the services agree in advance how the mixed load is to be allocated among the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B.</w:t>
        <w:tab/>
        <w:t>In the case of chipped wood, the persons providing the services may agree as to how the volume of the contents of the container is to be allocated among them. In the absence of an agreement, the person requiring services shall keep the piles of wood separate and shall allocate the quantity of chips based on the measurement of the separate pil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4.</w:t>
        <w:tab/>
        <w:t>MULTIPLE PRODUCTION FORMS IN PAYMENT FOR SERVICES IN HARVES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Whenever wood is required to be harvested in one production form, such as tree length, but is not measured until the stems are prepared into another production form or forms according to the preparation directions in the cutting specifications, each portion of the prepared stem shall be separately identified and measured according to the requirements for its production for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r>
      <w:r>
        <w:rPr>
          <w:rFonts w:cs="Times New Roman" w:ascii="Times New Roman" w:hAnsi="Times New Roman"/>
          <w:b/>
          <w:sz w:val="22"/>
          <w:szCs w:val="22"/>
        </w:rPr>
        <w:t>NOTE</w:t>
      </w:r>
      <w:r>
        <w:rPr>
          <w:rFonts w:cs="Times New Roman" w:ascii="Times New Roman" w:hAnsi="Times New Roman"/>
          <w:sz w:val="22"/>
          <w:szCs w:val="22"/>
        </w:rPr>
        <w:t>:</w:t>
        <w:tab/>
        <w:t>An example of multiple production forms is stems that are required to be harvested and yarded tree length, and then are required to be bucked into log lengths and the remaining semi-tree length portion piled, or bucked into 4 foot lengths, or chipped, or otherwise prepar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5.</w:t>
        <w:tab/>
        <w:t>WOOD PRODUCTION FORM AND CORRESPONDING AUTHORIZED SYSTEM OF MEASUREMENT</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he production form of harvested wood is the form in which it is tendered for measurement. In the absence of a written agreement of the parties, the state standard system of measurement for a given production form shall be used. Where the parties make a written agreement, they may agree to use any authorized system of measurement which is permitted by this section for a given production for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Tree length wood</w:t>
      </w:r>
      <w:r>
        <w:rPr>
          <w:rFonts w:cs="Times New Roman" w:ascii="Times New Roman" w:hAnsi="Times New Roman"/>
          <w:sz w:val="22"/>
          <w:szCs w:val="22"/>
        </w:rPr>
        <w:t>. Tree length wood means harvested trees that may have been topped, limbed, or butted back.</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 - butt measure</w:t>
      </w:r>
      <w:r>
        <w:rPr>
          <w:rFonts w:cs="Times New Roman" w:ascii="Times New Roman" w:hAnsi="Times New Roman"/>
          <w:sz w:val="22"/>
          <w:szCs w:val="22"/>
        </w:rPr>
        <w:t>. Butt Measure is the state standard for the measurement of tree length stems in all transactions involving payment for services, and in all sales of wood where gross scale is the basis for payment. In the sale of wood where net scale is the basis for payment, butt measure is not permit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 of measurement</w:t>
      </w:r>
      <w:r>
        <w:rPr>
          <w:rFonts w:cs="Times New Roman" w:ascii="Times New Roman" w:hAnsi="Times New Roman"/>
          <w:sz w:val="22"/>
          <w:szCs w:val="22"/>
        </w:rPr>
        <w:t>. Where agreed upon, the parties may use any of the following authorized systems of measurement for tree 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Cubic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Butt scale: In the sale of wood, butt scale is permitted. In the case of payment for services, the use of butt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Count;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Log length wood (sawlogs and individually measured boltwood)</w:t>
      </w:r>
      <w:r>
        <w:rPr>
          <w:rFonts w:cs="Times New Roman" w:ascii="Times New Roman" w:hAnsi="Times New Roman"/>
          <w:sz w:val="22"/>
          <w:szCs w:val="22"/>
        </w:rPr>
        <w:t>. Log length wood means stems or pieces of harvested trees that were topped, limbed, and bucked into specified length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The state standard for the measurement of log length wood is log scale, using the International 1/4 Inch Ru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w:t>
      </w:r>
      <w:r>
        <w:rPr>
          <w:rFonts w:cs="Times New Roman" w:ascii="Times New Roman" w:hAnsi="Times New Roman"/>
          <w:sz w:val="22"/>
          <w:szCs w:val="22"/>
        </w:rPr>
        <w:t>. Where agreed upon, the parties may also use any of the following authorized systems of measurement for log 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ny of the following log rules: Bangor Rule; Maine Rule (also called the Holland Rule); International 1/8 Inch Ru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Cubic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Butt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t>Count scale,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e)</w:t>
        <w:tab/>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Stacked wood</w:t>
      </w:r>
      <w:r>
        <w:rPr>
          <w:rFonts w:cs="Times New Roman" w:ascii="Times New Roman" w:hAnsi="Times New Roman"/>
          <w:sz w:val="22"/>
          <w:szCs w:val="22"/>
        </w:rPr>
        <w:t>. Stacked wood means stems of pieces of harvested trees that were topped, limbed, and bucked into uniform length, up to 9 feet long, and that were ranked and well stowed, and which are measured as a stack and not individuall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The state standard for stacked wood is stick cord scale and the quantity is represented in either standard cords or face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w:t>
      </w:r>
      <w:r>
        <w:rPr>
          <w:rFonts w:cs="Times New Roman" w:ascii="Times New Roman" w:hAnsi="Times New Roman"/>
          <w:sz w:val="22"/>
          <w:szCs w:val="22"/>
        </w:rPr>
        <w:t>. Where agreed upon, the parties may also use weight scale to measure stacked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hipped wood</w:t>
      </w:r>
      <w:r>
        <w:rPr>
          <w:rFonts w:cs="Times New Roman" w:ascii="Times New Roman" w:hAnsi="Times New Roman"/>
          <w:sz w:val="22"/>
          <w:szCs w:val="22"/>
        </w:rPr>
        <w:t>. Chipped wood means any portion of a harvested tree that is processed into chips, shavings, or any other particulate form of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The standard state method for the measurement of chipped wood is chip volume scale. The standard measurement unit is the chipcord, that is, the volume of chipped material contained in 128 cubic feet, measured at the time of the transa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Weight Scale</w:t>
      </w:r>
      <w:r>
        <w:rPr>
          <w:rFonts w:cs="Times New Roman" w:ascii="Times New Roman" w:hAnsi="Times New Roman"/>
          <w:sz w:val="22"/>
          <w:szCs w:val="22"/>
        </w:rPr>
        <w:t>. Where agreed upon, the parties may use weight scale. Where they agree to use weight scale, they may use oven-dried weigh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Polewood</w:t>
      </w:r>
      <w:r>
        <w:rPr>
          <w:rFonts w:cs="Times New Roman" w:ascii="Times New Roman" w:hAnsi="Times New Roman"/>
          <w:sz w:val="22"/>
          <w:szCs w:val="22"/>
        </w:rPr>
        <w:t>. Polewood means long segments of stems that were topped, limbed, and may have been butted back.</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The state standard for the measurement of polewood is linear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w:t>
      </w:r>
      <w:r>
        <w:rPr>
          <w:rFonts w:cs="Times New Roman" w:ascii="Times New Roman" w:hAnsi="Times New Roman"/>
          <w:sz w:val="22"/>
          <w:szCs w:val="22"/>
        </w:rPr>
        <w:t>. Where agreed upon, the parties may use any of the following authorized systems of measurement for pole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Cou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Cubic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Butt measure;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Unstacked fuelwood-length wood</w:t>
      </w:r>
      <w:r>
        <w:rPr>
          <w:rFonts w:cs="Times New Roman" w:ascii="Times New Roman" w:hAnsi="Times New Roman"/>
          <w:sz w:val="22"/>
          <w:szCs w:val="22"/>
        </w:rPr>
        <w:t>. Unstacked fuelwood-length wood means harvested trees that have been topped, limbed, and bucked into uniform lengths averaging 12, 16, or 24 inches, which may have been split, and which are loose and not ranked and well stow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The state standard for the measurement of unstacked fuelwood-length wood is thrown cord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w:t>
      </w:r>
      <w:r>
        <w:rPr>
          <w:rFonts w:cs="Times New Roman" w:ascii="Times New Roman" w:hAnsi="Times New Roman"/>
          <w:sz w:val="22"/>
          <w:szCs w:val="22"/>
        </w:rPr>
        <w:t>. Where agreed upon, the parties may also use either of the following methods of measurement for unstacked fuelwood-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Count;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Semi-tree length and chunkwood</w:t>
      </w:r>
      <w:r>
        <w:rPr>
          <w:rFonts w:cs="Times New Roman" w:ascii="Times New Roman" w:hAnsi="Times New Roman"/>
          <w:sz w:val="22"/>
          <w:szCs w:val="22"/>
        </w:rPr>
        <w:t>. Semi-tree length and chunkwood means the remaining portions of harvested trees that were required to be yarded tree-length and, in part, bucked into other production forms. Semi-tree length and chunkwood includes pieces of any length and size but does not include negligible wood. Negligible wood means segments of trees that were not piled for further processing and the disposition of which is disregarded by the person requiring the servic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State standard</w:t>
      </w:r>
      <w:r>
        <w:rPr>
          <w:rFonts w:cs="Times New Roman" w:ascii="Times New Roman" w:hAnsi="Times New Roman"/>
          <w:sz w:val="22"/>
          <w:szCs w:val="22"/>
        </w:rPr>
        <w:t>. Butt measure is the state standard for the measurement of semi-tree length wood and chunk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ther authorized systems</w:t>
      </w:r>
      <w:r>
        <w:rPr>
          <w:rFonts w:cs="Times New Roman" w:ascii="Times New Roman" w:hAnsi="Times New Roman"/>
          <w:sz w:val="22"/>
          <w:szCs w:val="22"/>
        </w:rPr>
        <w:t>, Where agreed upon, the parties may use either of the following authorized systems of measurement for semi-tree length wood and chunk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Cou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Cubic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t>SECTION 6.</w:t>
        <w:tab/>
        <w:t>SYSTEMS OF WOOD MEASUREM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here are eleven authorized systems of wood measurement: Butt measure, count, butt scale, stick cord scale, log scale, linear scale, cubic foot measure, chip volume scale, thrown cord scale, and weight scale. Included in the Appendix at page A-2 is a table summarizing the different system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Butt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Butt measure is the lineal measurement of the butt-end diameter of a severed stem. In contrast to cubic measure and butt scale, the volume of the stem is not relevant to the measurem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Butt measure is the state standard system for the measurement of tree length wood and semi-tree length and chunk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Log length wood</w:t>
      </w:r>
      <w:r>
        <w:rPr>
          <w:rFonts w:cs="Times New Roman" w:ascii="Times New Roman" w:hAnsi="Times New Roman"/>
          <w:sz w:val="22"/>
          <w:szCs w:val="22"/>
        </w:rPr>
        <w:t>. Where agreed upon, the parties may also use butt measure in the case of log length wood and pole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Prohibited use</w:t>
      </w:r>
      <w:r>
        <w:rPr>
          <w:rFonts w:cs="Times New Roman" w:ascii="Times New Roman" w:hAnsi="Times New Roman"/>
          <w:sz w:val="22"/>
          <w:szCs w:val="22"/>
        </w:rPr>
        <w:t>. Where net scale is the basis for payment, the use of butt measur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Butt measure require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termination of the diameter of the butt end of the stem or piece, expressed in inches or in diameter class,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omputation of the measurement unit using either the diameter count method or the cumulative sum meth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Measurement of the butt diamet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measurement of the butt diameter shall be accomplished by measuring the diameter of the butt end (large end) of the stem or piece. The diameter measurement shall be mad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 short way through the geometric center of the butt end;</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From the outside surface of the bark to the opposite outside surface of the bark;</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Disregarding crevices and cracks;</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Perpendicular to the vertical axis of the tre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revices and cracks" means any indentations in the stem regardless of how they are labeled or how they were caused. "Crevices and cracks" are distinguished from rounded depressions. Directions for distinguishing between "crevices and cracks" and "rounded depressions" under various circumstances are provided in the appendix, pages A-8 through A-1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geometric center of the stem" is the point where a slice of the severed end would balance atop a marking penci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v)</w:t>
        <w:tab/>
        <w:t>Round off the diameter measurements to the nearest inch. When the measurement falls exactly on the .50 (1/2) inch mark, round dow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Computation of units</w:t>
      </w:r>
      <w:r>
        <w:rPr>
          <w:rFonts w:cs="Times New Roman" w:ascii="Times New Roman" w:hAnsi="Times New Roman"/>
          <w:sz w:val="22"/>
          <w:szCs w:val="22"/>
        </w:rPr>
        <w:t>. Butt diameter units shall be computed using one of the following metho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Diameter count</w:t>
      </w:r>
      <w:r>
        <w:rPr>
          <w:rFonts w:cs="Times New Roman" w:ascii="Times New Roman" w:hAnsi="Times New Roman"/>
          <w:sz w:val="22"/>
          <w:szCs w:val="22"/>
        </w:rPr>
        <w:t>. Using this method, the quantity is totaled by counting the number of stems for each diameter class. The total is then represented in the numerical count for each diameter clas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Cumulative sum</w:t>
      </w:r>
      <w:r>
        <w:rPr>
          <w:rFonts w:cs="Times New Roman" w:ascii="Times New Roman" w:hAnsi="Times New Roman"/>
          <w:sz w:val="22"/>
          <w:szCs w:val="22"/>
        </w:rPr>
        <w:t>. Using this method, the quantity is totaled by adding together the inch measurements of all diameters measured without regard to the diameter class. The total is then represented in stem units, where one stem unit equals 100 inches. Under this method, four 5-inch diameter stems have the same value as one 20-inch ste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r>
        <w:rPr>
          <w:rFonts w:cs="Times New Roman" w:ascii="Times New Roman" w:hAnsi="Times New Roman"/>
          <w:sz w:val="22"/>
          <w:szCs w:val="22"/>
        </w:rPr>
        <w:t>. In all wood transactions in which butt measure is used,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When butt measure is used, all wood shall be mark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ark the measured diameter or diameter class of each piece on the sawn surface,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Mark culled woo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butt measure is used, the standard unit or measurement depends on whether the diameter count or the cumulative sum method was us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ems</w:t>
      </w:r>
      <w:r>
        <w:rPr>
          <w:rFonts w:cs="Times New Roman" w:ascii="Times New Roman" w:hAnsi="Times New Roman"/>
          <w:sz w:val="22"/>
          <w:szCs w:val="22"/>
        </w:rPr>
        <w:t>. Where the diameter count method is used to total the measured inches, the quantity is expressed in stems by diameter inch class. Payment or price per stem by diameter class may be furnished in a stem rate table. For example, there might be one stem rate table in one inch class intervals for unlimbed spruce and fir, and another table for limbed spruce and fi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Stem units</w:t>
      </w:r>
      <w:r>
        <w:rPr>
          <w:rFonts w:cs="Times New Roman" w:ascii="Times New Roman" w:hAnsi="Times New Roman"/>
          <w:sz w:val="22"/>
          <w:szCs w:val="22"/>
        </w:rPr>
        <w:t>. Where the cumulative sum method is used to total the measured inches, the quantity is expressed in stem units, where 100 inches equals one stem uni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Measurement tally sheet requirements for butt measur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Count</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bookmarkStart w:id="0" w:name="here"/>
      <w:bookmarkStart w:id="1" w:name="here"/>
      <w:bookmarkEnd w:id="1"/>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When trees, stems or pieces are measured by count, the number of trees, stems, or pieces are tallied by species or other groupings.</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uthorized use</w:t>
      </w:r>
      <w:r>
        <w:rPr>
          <w:rFonts w:cs="Times New Roman" w:ascii="Times New Roman" w:hAnsi="Times New Roman"/>
          <w:sz w:val="22"/>
          <w:szCs w:val="22"/>
        </w:rPr>
        <w:t>. Where agreed upon, count may be used for tree length wood, log length wood, polewood, unstacked fuelwood length wood, and semi-tree length and chunkwood.</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asurement or procedure for gross scale</w:t>
      </w:r>
      <w:r>
        <w:rPr>
          <w:rFonts w:cs="Times New Roman" w:ascii="Times New Roman" w:hAnsi="Times New Roman"/>
          <w:sz w:val="22"/>
          <w:szCs w:val="22"/>
        </w:rPr>
        <w:t>. Count the number of stems or pieces by species or other groupings.</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r>
        <w:rPr>
          <w:rFonts w:cs="Times New Roman" w:ascii="Times New Roman" w:hAnsi="Times New Roman"/>
          <w:sz w:val="22"/>
          <w:szCs w:val="22"/>
        </w:rPr>
        <w:t>. In all wood transactions where stems or pieces are measured using count,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Mark culled woo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count is used, the quantity is expressed in piec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Measurement tally sheet requirements for count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C.</w:t>
        <w:tab/>
      </w:r>
      <w:r>
        <w:rPr>
          <w:rFonts w:cs="Times New Roman" w:ascii="Times New Roman" w:hAnsi="Times New Roman"/>
          <w:b/>
          <w:sz w:val="22"/>
          <w:szCs w:val="22"/>
        </w:rPr>
        <w:t>Butt scal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Butt scale is the lineal measurement of the butt diameter converted to cubic foot volume by formula or otherwise. The volume is expressed in cunits or in standard cord units. The butt diameter measurement is made in the same manner as in butt measure.</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uthorized use</w:t>
      </w:r>
      <w:r>
        <w:rPr>
          <w:rFonts w:cs="Times New Roman" w:ascii="Times New Roman" w:hAnsi="Times New Roman"/>
          <w:sz w:val="22"/>
          <w:szCs w:val="22"/>
        </w:rPr>
        <w:t>. In the sale of wood, butt scale is authorized for use on tree-length wood where agreed upon by the parties. Butt scale is prohibited in the case of payment for services.</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Butt scale require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termination of the diameter of the butt end of the stem expressed in inches; and</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omputation of the cubic foot volume by way of a formula or other procedure designed for that purpose, and representation of the quantity in cunits; or</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Computation of the cubic foot volume and conversion to equivalent standard cord units; and</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Preparation of a table which represents the computed correlation between diameter size and volume, expressed in cunits or equivalent standard cord units.</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Measurement of the butt diamet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measurement of the butt diameter shall be accomplished by measuring the diameter of the butt end (large end) of the stem or piece. The diameter measurement shall be mad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right="-270" w:hanging="4320"/>
        <w:rPr>
          <w:rFonts w:ascii="Times New Roman" w:hAnsi="Times New Roman" w:cs="Times New Roman"/>
          <w:sz w:val="22"/>
          <w:szCs w:val="22"/>
        </w:rPr>
      </w:pPr>
      <w:r>
        <w:rPr>
          <w:rFonts w:cs="Times New Roman" w:ascii="Times New Roman" w:hAnsi="Times New Roman"/>
          <w:sz w:val="22"/>
          <w:szCs w:val="22"/>
        </w:rPr>
        <w:tab/>
        <w:tab/>
        <w:tab/>
        <w:tab/>
        <w:tab/>
        <w:t>AA.</w:t>
        <w:tab/>
        <w:t>The short way through the geometric center of the butt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right="-270" w:hanging="4320"/>
        <w:rPr>
          <w:rFonts w:ascii="Times New Roman" w:hAnsi="Times New Roman" w:cs="Times New Roman"/>
          <w:sz w:val="22"/>
          <w:szCs w:val="22"/>
        </w:rPr>
      </w:pPr>
      <w:r>
        <w:rPr>
          <w:rFonts w:cs="Times New Roman" w:ascii="Times New Roman" w:hAnsi="Times New Roman"/>
          <w:sz w:val="22"/>
          <w:szCs w:val="22"/>
        </w:rPr>
        <w:tab/>
        <w:tab/>
        <w:tab/>
        <w:tab/>
        <w:tab/>
        <w:t>BB.</w:t>
        <w:tab/>
        <w:t>From the outside surface of the bark to the opposite outside surface of the b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Disregarding crevices and crac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DD.</w:t>
        <w:tab/>
        <w:t>Perpendicular to the vertical axis of the tre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revices and cracks" means any indentations in the stem regardless of how they are labeled or how they were caused. "Crevices and cracks" are distinguished from rounded depressions. Directions for distinguishing between "crevices and cracks" or "rounded depressions" under various circumstances are provided in the appendix at pages A-8 through A-1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geometric center of the stem" is the point where a slice of the severed end would balance atop a marking penci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v)</w:t>
        <w:tab/>
        <w:t>Round off the diameter measurements to the nearest inch. When the measurement falls exactly on the .50 (1/2) inch mark, round dow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Computation of cunits or standard cord uni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volume of wood in a stem of a given diameter size shall be derived from a volume table developed for that purpose where the volume is represented in either cunits or standard cord uni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here the volume is represented in standard cords, the parties may designate a reasonable and appropriate factor to be used to convert cubic feet to standard cords. That conversion factor to be set forth in the wood quality specifications. In the absence of a designation of a reasonable and appropriate conversion factor stated in the wood quality specifications, the following factors shall be impu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tab/>
      </w:r>
      <w:r>
        <w:rPr>
          <w:rFonts w:cs="Times New Roman" w:ascii="Times New Roman" w:hAnsi="Times New Roman"/>
          <w:b/>
          <w:sz w:val="22"/>
          <w:szCs w:val="22"/>
        </w:rPr>
        <w:t>Softwood</w:t>
      </w:r>
      <w:r>
        <w:rPr>
          <w:rFonts w:cs="Times New Roman" w:ascii="Times New Roman" w:hAnsi="Times New Roman"/>
          <w:sz w:val="22"/>
          <w:szCs w:val="22"/>
        </w:rPr>
        <w:t xml:space="preserve"> - 85 cubic feet of wood including bark equals one standard cor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tab/>
      </w:r>
      <w:r>
        <w:rPr>
          <w:rFonts w:cs="Times New Roman" w:ascii="Times New Roman" w:hAnsi="Times New Roman"/>
          <w:b/>
          <w:sz w:val="22"/>
          <w:szCs w:val="22"/>
        </w:rPr>
        <w:t>Hardwood</w:t>
      </w:r>
      <w:r>
        <w:rPr>
          <w:rFonts w:cs="Times New Roman" w:ascii="Times New Roman" w:hAnsi="Times New Roman"/>
          <w:sz w:val="22"/>
          <w:szCs w:val="22"/>
        </w:rPr>
        <w:t xml:space="preserve"> - 80 cubic feet of wood including bark equals one standard cor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In the case of measuring mixed species which have different conversion factors, the wood quality specifications shall state the conversion factor for each of the species and the applicable combined conversion factor that will be used for measuring the wood. In all cases the combined conversion factor shall be reasonab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i)</w:t>
        <w:tab/>
      </w:r>
      <w:r>
        <w:rPr>
          <w:rFonts w:cs="Times New Roman" w:ascii="Times New Roman" w:hAnsi="Times New Roman"/>
          <w:b/>
          <w:sz w:val="22"/>
          <w:szCs w:val="22"/>
        </w:rPr>
        <w:t>Bark in the conversion from cubic feet to standard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right="-360" w:hanging="4320"/>
        <w:rPr/>
      </w:pPr>
      <w:r>
        <w:rPr>
          <w:rFonts w:cs="Times New Roman" w:ascii="Times New Roman" w:hAnsi="Times New Roman"/>
          <w:sz w:val="22"/>
          <w:szCs w:val="22"/>
        </w:rPr>
        <w:tab/>
        <w:tab/>
        <w:tab/>
        <w:tab/>
        <w:tab/>
        <w:t>AA.</w:t>
        <w:tab/>
      </w:r>
      <w:r>
        <w:rPr>
          <w:rFonts w:cs="Times New Roman" w:ascii="Times New Roman" w:hAnsi="Times New Roman"/>
          <w:b/>
          <w:sz w:val="22"/>
          <w:szCs w:val="22"/>
        </w:rPr>
        <w:t>Inside bark</w:t>
      </w:r>
      <w:r>
        <w:rPr>
          <w:rFonts w:cs="Times New Roman" w:ascii="Times New Roman" w:hAnsi="Times New Roman"/>
          <w:sz w:val="22"/>
          <w:szCs w:val="22"/>
        </w:rPr>
        <w:t>. The conversion factor used to calculate the number of standard cords may be based on inside bark measurements or volumes provided the wood quality specifications state the manner in which the conversion to standard cords is made. in the event that outside bark measurements are taken but the conversion to standard cords is calculated based on inside bark volumes, the method of calculating the amount of bark shall also be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t>BB.</w:t>
        <w:tab/>
      </w:r>
      <w:r>
        <w:rPr>
          <w:rFonts w:cs="Times New Roman" w:ascii="Times New Roman" w:hAnsi="Times New Roman"/>
          <w:b/>
          <w:sz w:val="22"/>
          <w:szCs w:val="22"/>
        </w:rPr>
        <w:t>Outside bark</w:t>
      </w:r>
      <w:r>
        <w:rPr>
          <w:rFonts w:cs="Times New Roman" w:ascii="Times New Roman" w:hAnsi="Times New Roman"/>
          <w:sz w:val="22"/>
          <w:szCs w:val="22"/>
        </w:rPr>
        <w:t>. In all other cases, the conversion factor used to determine the number of standard cords, including bark, shall be based on outside bark measurements and volum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Construction of the volume tab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volume table shall be set up by one inch diameter class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w:t>
        <w:tab/>
        <w:t>The volume table shall be labeled to:</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Designate the harvesting area, or areas, to which it appl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ndicate whether the volume is expressed in cunits, net cunits, standard cord or net standard cord uni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Calculation of the cubic volume of wood shall be based on the measurement procedures set forth in this chapter, section 5(G), "Cubic foot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Required furnishing of volume table</w:t>
      </w:r>
      <w:r>
        <w:rPr>
          <w:rFonts w:cs="Times New Roman" w:ascii="Times New Roman" w:hAnsi="Times New Roman"/>
          <w:sz w:val="22"/>
          <w:szCs w:val="22"/>
        </w:rPr>
        <w:t>. The applicable volume table shall be furnished with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r>
        <w:rPr>
          <w:rFonts w:cs="Times New Roman" w:ascii="Times New Roman" w:hAnsi="Times New Roman"/>
          <w:sz w:val="22"/>
          <w:szCs w:val="22"/>
        </w:rPr>
        <w:t>. In the sale of wood, when butt scale is used, reasonable deductions may be made for merchantability factors, provid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ll merchantability factors for which deductions will be taken shall be specified in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calculating the number of standard cords, bark may not be treated as a merchantability facto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Deductions for interior defects may be computed using the formul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ab/>
        <w:tab/>
        <w:tab/>
      </w:r>
      <w:r>
        <w:rPr>
          <w:rFonts w:cs="Times New Roman" w:ascii="Times New Roman" w:hAnsi="Times New Roman"/>
          <w:sz w:val="22"/>
          <w:szCs w:val="22"/>
          <w:u w:val="single"/>
        </w:rPr>
        <w:t>(H x W)</w:t>
      </w:r>
      <w:r>
        <w:rPr>
          <w:rFonts w:cs="Times New Roman" w:ascii="Times New Roman" w:hAnsi="Times New Roman"/>
          <w:sz w:val="22"/>
          <w:szCs w:val="22"/>
        </w:rPr>
        <w:t xml:space="preserve"> x L =</w:t>
      </w:r>
    </w:p>
    <w:p>
      <w:pPr>
        <w:pStyle w:val="Normal"/>
        <w:tabs>
          <w:tab w:val="left" w:pos="720" w:leader="none"/>
          <w:tab w:val="left" w:pos="1440" w:leader="none"/>
          <w:tab w:val="left" w:pos="2160" w:leader="none"/>
          <w:tab w:val="left" w:pos="2880" w:leader="none"/>
          <w:tab w:val="left" w:pos="378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144</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b/>
        <w:t>volume of defect in cubic feet, where the height H and width W of the defective area are expressed in inches, and the length L is expressed in feet and tenths of feet alternatively. Where permitted in subparagraph (v), the parties may use the "Grosenbaugh" method of calculating interior defec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t xml:space="preserve">In the case of deductions, other than for interior defect the standard procedure contained in the </w:t>
      </w:r>
      <w:r>
        <w:rPr>
          <w:rFonts w:cs="Times New Roman" w:ascii="Times New Roman" w:hAnsi="Times New Roman"/>
          <w:i/>
          <w:sz w:val="22"/>
          <w:szCs w:val="22"/>
        </w:rPr>
        <w:t>National Forest Log Scaling Handbook</w:t>
      </w:r>
      <w:r>
        <w:rPr>
          <w:rFonts w:cs="Times New Roman" w:ascii="Times New Roman" w:hAnsi="Times New Roman"/>
          <w:sz w:val="22"/>
          <w:szCs w:val="22"/>
        </w:rPr>
        <w:t>, Code 82.3 (Cubic Foot Measurement defect deduction) shall be used except as permitted in subparagraph (e), below. The relevant portion of the National Forest Log Scaling Handbook is set forth in the Appendix A-14.</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Alternatively, the parties may use the "Grosenbaugh" method of calculating deductions provided the State Sealer is furnished, in advance, with a copy of the corresponding wood quality specifications and measurement procedu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w:t>
        <w:tab/>
        <w:t>Upon written request an application of the "Grosenbaugh" methodology may be obtained from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When butt scale is used, mark all wood as follow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Mark the diameter of each stem on the butt end; and</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Mark any culled woo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butt scale is used, the standard units of measurement a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5670" w:leader="none"/>
          <w:tab w:val="right" w:pos="9360" w:leader="dot"/>
        </w:tabs>
        <w:ind w:left="1440" w:hanging="1440"/>
        <w:rPr/>
      </w:pPr>
      <w:r>
        <w:rPr>
          <w:rFonts w:cs="Times New Roman" w:ascii="Times New Roman" w:hAnsi="Times New Roman"/>
          <w:sz w:val="22"/>
          <w:szCs w:val="22"/>
        </w:rPr>
        <w:tab/>
        <w:tab/>
        <w:tab/>
        <w:t>(a)</w:t>
        <w:tab/>
      </w:r>
      <w:r>
        <w:rPr>
          <w:rFonts w:cs="Times New Roman" w:ascii="Times New Roman" w:hAnsi="Times New Roman"/>
          <w:b/>
          <w:sz w:val="22"/>
          <w:szCs w:val="22"/>
        </w:rPr>
        <w:t>Gross scale</w:t>
      </w:r>
      <w:r>
        <w:rPr>
          <w:rFonts w:cs="Times New Roman" w:ascii="Times New Roman" w:hAnsi="Times New Roman"/>
          <w:sz w:val="22"/>
          <w:szCs w:val="22"/>
        </w:rPr>
        <w:tab/>
        <w:t>Cunits or standard cords</w:t>
      </w:r>
    </w:p>
    <w:p>
      <w:pPr>
        <w:pStyle w:val="Normal"/>
        <w:tabs>
          <w:tab w:val="left" w:pos="720" w:leader="none"/>
          <w:tab w:val="left" w:pos="1440" w:leader="none"/>
          <w:tab w:val="left" w:pos="2160" w:leader="none"/>
          <w:tab w:val="left" w:pos="2880" w:leader="none"/>
          <w:tab w:val="left" w:pos="3600" w:leader="none"/>
          <w:tab w:val="left" w:pos="567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5670" w:leader="none"/>
          <w:tab w:val="right" w:pos="9360" w:leader="dot"/>
        </w:tabs>
        <w:ind w:left="1440" w:hanging="1440"/>
        <w:rPr/>
      </w:pPr>
      <w:r>
        <w:rPr>
          <w:rFonts w:cs="Times New Roman" w:ascii="Times New Roman" w:hAnsi="Times New Roman"/>
          <w:sz w:val="22"/>
          <w:szCs w:val="22"/>
        </w:rPr>
        <w:tab/>
        <w:tab/>
        <w:tab/>
        <w:t>(b)</w:t>
        <w:tab/>
      </w:r>
      <w:r>
        <w:rPr>
          <w:rFonts w:cs="Times New Roman" w:ascii="Times New Roman" w:hAnsi="Times New Roman"/>
          <w:b/>
          <w:sz w:val="22"/>
          <w:szCs w:val="22"/>
        </w:rPr>
        <w:t>Net scale</w:t>
      </w:r>
      <w:r>
        <w:rPr>
          <w:rFonts w:cs="Times New Roman" w:ascii="Times New Roman" w:hAnsi="Times New Roman"/>
          <w:sz w:val="22"/>
          <w:szCs w:val="22"/>
        </w:rPr>
        <w:tab/>
        <w:t>Net cunits or net standard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butt scal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Stick cord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Stick cord scale is the measurement of a stack of uniform length bolts which measure up to 9 feet in length. The quantity is expressed in standard cords or face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Stick cord scale is the state standard system of measurement for stacked wood where the sticks measure no more than 9 feet in length.</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hibited use</w:t>
      </w:r>
      <w:r>
        <w:rPr>
          <w:rFonts w:cs="Times New Roman" w:ascii="Times New Roman" w:hAnsi="Times New Roman"/>
          <w:sz w:val="22"/>
          <w:szCs w:val="22"/>
        </w:rPr>
        <w:t>. The use of stick cord scale is prohibited for any wood production form other than stacked wood, or for sticks that exceed 9 feet in length.</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Stick cord scale requi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termination of the height and length of the pile, where the measurements are expressed in inches or feet and tenths of feet; and</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alculation of the quantity in standard cords or face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Width of pile (length of bol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width of the pile is the average length of the individual bolts, measured from saw cut to saw cut.</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Unless otherwise specified, the allowance for variance in the length of the bolts shall be + 1/2 inch per foot. Any specified variance shall be expressed in plus or minus the same interv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Height of the pi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height of the pile is the measurement from its top surface to its bottom surfac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standard interval for measurement is two feet on the ends of the pile, and every four feet along the level height of the pile. When the top surface of the pile is not level, height measurements shall be taken at two foot intervals. When the wood is stacked in a truck, railroad car, or other contained structure a reasonable interval for measurement shall be used to accurately determine the height of the stacked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When the bolts are piled on an incline, the height measurements shall be taken at right angle to the slop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o compute the average height of the pile, add all the height measurements together and divide by the number of measurements take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Length of the pi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length of the pile shall be measured from the outside edge of the pile or tier, except where a pile drops off in height forming a slope; then, the length measurement is taken from the point where half of the first height measurement intersects with the line of the slop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hen the bolts are stacked on an incline, the length measurements shall be taken parallel to the slop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When the lengths measured at the front and the back of the pile are not the same, the lengths shall be added together and then averag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e)</w:t>
        <w:tab/>
      </w:r>
      <w:r>
        <w:rPr>
          <w:rFonts w:cs="Times New Roman" w:ascii="Times New Roman" w:hAnsi="Times New Roman"/>
          <w:b/>
          <w:sz w:val="22"/>
          <w:szCs w:val="22"/>
        </w:rPr>
        <w:t>Computation of standard cords and face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When the specified length of the bolts is 4 feet, the quantity of wood shall be computed in standard cords. When the specified length is other than 4 feet, the quantity of wood may be computed in either standard cords or face 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Standard cord computation. To compute the standard cord volume of a pile of 4 foot long bolts stacked 4 feet high and 8 feet long, or the equivalent, use the formul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r>
      <w:r>
        <w:rPr>
          <w:rFonts w:cs="Times New Roman" w:ascii="Times New Roman" w:hAnsi="Times New Roman"/>
          <w:sz w:val="22"/>
          <w:szCs w:val="22"/>
          <w:u w:val="single"/>
        </w:rPr>
        <w:t>H x L x W</w:t>
      </w:r>
      <w:r>
        <w:rPr>
          <w:rFonts w:cs="Times New Roman" w:ascii="Times New Roman" w:hAnsi="Times New Roman"/>
          <w:sz w:val="22"/>
          <w:szCs w:val="22"/>
        </w:rPr>
        <w:t xml:space="preserve"> </w:t>
      </w:r>
      <w:r>
        <w:rPr>
          <w:rFonts w:cs="Times New Roman" w:ascii="Times New Roman" w:hAnsi="Times New Roman"/>
          <w:position w:val="-4"/>
          <w:sz w:val="22"/>
          <w:szCs w:val="22"/>
        </w:rPr>
        <w:t>=</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number of standard cords, where H is the height of the pile, L is the length of the pile, and W is the width of the pile (length of bolts), and where the measurements are stated in feet and tenths of feet.</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Face cord computation. To compute the square foot area of the face of the pile, use the following formul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ab/>
        <w:tab/>
        <w:tab/>
      </w:r>
      <w:r>
        <w:rPr>
          <w:rFonts w:cs="Times New Roman" w:ascii="Times New Roman" w:hAnsi="Times New Roman"/>
          <w:sz w:val="22"/>
          <w:szCs w:val="22"/>
          <w:u w:val="single"/>
        </w:rPr>
        <w:t>H x L</w:t>
      </w:r>
      <w:r>
        <w:rPr>
          <w:rFonts w:cs="Times New Roman" w:ascii="Times New Roman" w:hAnsi="Times New Roman"/>
          <w:sz w:val="22"/>
          <w:szCs w:val="22"/>
        </w:rPr>
        <w:t xml:space="preserve"> </w:t>
      </w:r>
      <w:r>
        <w:rPr>
          <w:rFonts w:cs="Times New Roman" w:ascii="Times New Roman" w:hAnsi="Times New Roman"/>
          <w:position w:val="-4"/>
          <w:sz w:val="22"/>
          <w:szCs w:val="22"/>
        </w:rPr>
        <w:t xml:space="preserve">= </w:t>
      </w:r>
      <w:r>
        <w:rPr>
          <w:rFonts w:cs="Times New Roman" w:ascii="Times New Roman" w:hAnsi="Times New Roman"/>
          <w:sz w:val="22"/>
          <w:szCs w:val="22"/>
        </w:rPr>
        <w:t xml:space="preserve"> number of </w:t>
      </w:r>
    </w:p>
    <w:p>
      <w:pPr>
        <w:pStyle w:val="Normal"/>
        <w:keepNext w:val="true"/>
        <w:keepLines/>
        <w:tabs>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32</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face cords, where H is the height of the pile, L is the length of the pile, and where all measurements are stated in feet and tenths of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f)</w:t>
        <w:tab/>
      </w:r>
      <w:r>
        <w:rPr>
          <w:rFonts w:cs="Times New Roman" w:ascii="Times New Roman" w:hAnsi="Times New Roman"/>
          <w:b/>
          <w:sz w:val="22"/>
          <w:szCs w:val="22"/>
        </w:rPr>
        <w:t>Permitted gross scale reductions</w:t>
      </w:r>
      <w:r>
        <w:rPr>
          <w:rFonts w:cs="Times New Roman" w:ascii="Times New Roman" w:hAnsi="Times New Roman"/>
          <w:sz w:val="22"/>
          <w:szCs w:val="22"/>
        </w:rPr>
        <w:t>. Where stick cord scale is used, reasonable reductions may be made fo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Voids that will accommodate a bolt of the average diameter of the bolts in the pile. Where the bolts vary in diameter, the average diameter bolt shall be calculated as the average diameter of the bolts surrounding the voi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w:t>
        <w:tab/>
        <w:t>Bolts that were marked and handled as culled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here payment is made for services,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sale of wood, when stick cord scale is used, reasonable deductions for merchantability factors may be taken on bolts that were not culled, provid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merchantability factors were included in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w:t>
        <w:tab/>
        <w:t>Bark is not included as a merchantability factor;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Unless otherwise provided in the wood quality specifications, deductions for defects shall be computed based on height and width of visible defects on the sawn surface of bolts on the side of the pile being measured. It shall be assumed that any visible defect extends through the full length of the bol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When payment is made for services, and in a sale unless otherwise agreed upon by the parties, and where the pile is measured prior to hauling from the harvesting area, the wood shall be mark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takes or a heavy vertical crayon mark shall be used to make a "break" in a pile to separate one measured pile from anoth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notation shall be made on a sizable bolt near the top of the measured pile identifying the pile by number or otherwise, and noting the measurement of the pile in standard cords or by dimens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t>Mark culled woo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stick cord scale is used, the standard units of measurement a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a)</w:t>
        <w:tab/>
      </w:r>
      <w:r>
        <w:rPr>
          <w:rFonts w:cs="Times New Roman" w:ascii="Times New Roman" w:hAnsi="Times New Roman"/>
          <w:b/>
          <w:sz w:val="22"/>
          <w:szCs w:val="22"/>
        </w:rPr>
        <w:t>Gross scale</w:t>
      </w:r>
      <w:r>
        <w:rPr>
          <w:rFonts w:cs="Times New Roman" w:ascii="Times New Roman" w:hAnsi="Times New Roman"/>
          <w:sz w:val="22"/>
          <w:szCs w:val="22"/>
        </w:rPr>
        <w:tab/>
        <w:t>Standard cords or face cords</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b)</w:t>
        <w:tab/>
      </w:r>
      <w:r>
        <w:rPr>
          <w:rFonts w:cs="Times New Roman" w:ascii="Times New Roman" w:hAnsi="Times New Roman"/>
          <w:b/>
          <w:sz w:val="22"/>
          <w:szCs w:val="22"/>
        </w:rPr>
        <w:t>Net scale</w:t>
      </w:r>
      <w:r>
        <w:rPr>
          <w:rFonts w:cs="Times New Roman" w:ascii="Times New Roman" w:hAnsi="Times New Roman"/>
          <w:sz w:val="22"/>
          <w:szCs w:val="22"/>
        </w:rPr>
        <w:tab/>
        <w:t>Net standard cords or net face cords</w:t>
      </w:r>
    </w:p>
    <w:p>
      <w:pPr>
        <w:pStyle w:val="Normal"/>
        <w:tabs>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stick cord scal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Log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Log scale is the measurement of logs using a log rule. A log rule is a standard table that states in board feet the apparent amount of lumber that can be sawn from logs of different size classes under assumed conditions. The International 1/4 Inch Log rule, for example, assumes a saw kerf of 1/4 inch, taper of 1/2 inch in each 4 foot length, and an average of 1/2 inch of sweep or crook in each 4 foot length. No log rule gives the actual measure of the number of board feet that will be sawn from a given size log. Instead, the log rule is simply a uniform system of measurement. Gross scale is the dimensional measurement of the log without regard to any scaling defects. Net scale is the gross scale less length, diameter, or volume deductions taken to discount for scaling defects in the log. The authorized log rules are included at pages A-4 through A-7 of the Appendix.</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Log scale using the International 1/4 Inch Rule (I.R.) is the state standard for the measurement of log 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Where agreed upon by the parties, log scale using any of the following rules is authorized; Bangor Rule (B.R.), Maine (Holland) Rule (M.R.), and the International 1/8 Inch Rule (I.R. 1/8).</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use of log scale is prohibited for production forms other than log 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Log scale requi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w:t>
        <w:tab/>
        <w:t>Use of the correct log rule stick for the log rule specifi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Determination of the top end diameter and the length of the log;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Computation of the board foot measurement, using the log rule table printed on the scale stick.</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Top diameter measuremen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3600" w:right="-270" w:hanging="3600"/>
        <w:rPr>
          <w:rFonts w:ascii="Times New Roman" w:hAnsi="Times New Roman" w:cs="Times New Roman"/>
          <w:sz w:val="22"/>
          <w:szCs w:val="22"/>
        </w:rPr>
      </w:pPr>
      <w:r>
        <w:rPr>
          <w:rFonts w:cs="Times New Roman" w:ascii="Times New Roman" w:hAnsi="Times New Roman"/>
          <w:sz w:val="22"/>
          <w:szCs w:val="22"/>
        </w:rPr>
        <w:tab/>
        <w:tab/>
        <w:tab/>
        <w:tab/>
        <w:t>(i)</w:t>
        <w:tab/>
        <w:t>Top diameter measurements shall be taken at the small end from inside the bark, through the geometric center, avoiding abnormal bulges, crevices and cracks and other depressions, and to the extent possible, shall be made as though these conditions do not exis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here the top end is evenly rounded, and not oval or irregularly shaped, only one diameter measurement is required. Where the top end is not rounded in shape, measure the short diameter first, and then take a second measurement at a right angle to the first and average the diameter measuremen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iii)</w:t>
        <w:tab/>
        <w:t>Make all measurements perpendicular to the vertical axis of the tre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v)</w:t>
        <w:tab/>
        <w:t>All measurements shall be taken to the nearest inch.</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Round exact 1/2 inch measurements before averaging. Round up when it is one of a pair to be averaged. When both of a pair to be averaged fall on 1/2 inch marks, round one up and one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f the averaged diameter is on a 1/2 inch, then round down for the final scaling diamet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Length measurement</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t xml:space="preserve">For </w:t>
      </w:r>
      <w:r>
        <w:rPr>
          <w:rFonts w:cs="Times New Roman" w:ascii="Times New Roman" w:hAnsi="Times New Roman"/>
          <w:b/>
          <w:sz w:val="22"/>
          <w:szCs w:val="22"/>
        </w:rPr>
        <w:t>stump cuts</w:t>
      </w:r>
      <w:r>
        <w:rPr>
          <w:rFonts w:cs="Times New Roman" w:ascii="Times New Roman" w:hAnsi="Times New Roman"/>
          <w:sz w:val="22"/>
          <w:szCs w:val="22"/>
        </w:rPr>
        <w:t>, measure length from the point at which the scaling cylinder emerges. For other cuts, make length measurements from the short sid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An illustration of the proper method of making length measurements, when using the International 1/4 Log Rule is furnished in the Appendix at A-15.</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rim allowance. In the cutting specifications or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t>AA.</w:t>
        <w:tab/>
      </w:r>
      <w:r>
        <w:rPr>
          <w:rFonts w:cs="Times New Roman" w:ascii="Times New Roman" w:hAnsi="Times New Roman"/>
          <w:b/>
          <w:sz w:val="22"/>
          <w:szCs w:val="22"/>
        </w:rPr>
        <w:t>General rule</w:t>
      </w:r>
      <w:r>
        <w:rPr>
          <w:rFonts w:cs="Times New Roman" w:ascii="Times New Roman" w:hAnsi="Times New Roman"/>
          <w:sz w:val="22"/>
          <w:szCs w:val="22"/>
        </w:rPr>
        <w:t>. A trim allowance of up to 6 inches may be specified without affecting the scaling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b/>
        <w:t>Where trim allowance greater than 6.0 inches is specified, the length measurement shall be rounded up to the next whole f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t>BB.</w:t>
        <w:tab/>
      </w:r>
      <w:r>
        <w:rPr>
          <w:rFonts w:cs="Times New Roman" w:ascii="Times New Roman" w:hAnsi="Times New Roman"/>
          <w:b/>
          <w:sz w:val="22"/>
          <w:szCs w:val="22"/>
        </w:rPr>
        <w:t>Exception to general rule</w:t>
      </w:r>
      <w:r>
        <w:rPr>
          <w:rFonts w:cs="Times New Roman" w:ascii="Times New Roman" w:hAnsi="Times New Roman"/>
          <w:sz w:val="22"/>
          <w:szCs w:val="22"/>
        </w:rPr>
        <w:t>. Where the written specifications provide for acceptable lengths in multiples of a certain length, a trim allowance of up to 2 inches per multiple is permissible without rounding up to the next whole foo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i)</w:t>
        <w:tab/>
      </w:r>
      <w:r>
        <w:rPr>
          <w:rFonts w:cs="Times New Roman" w:ascii="Times New Roman" w:hAnsi="Times New Roman"/>
          <w:b/>
          <w:sz w:val="22"/>
          <w:szCs w:val="22"/>
        </w:rPr>
        <w:t>Insufficient tri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Except as otherwise agreed upon by the parties, logs lacking sufficient trim allowance will be reduced in scaling length to the next lower standard log leng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Where no trim allowance was specified, no reduction in scaling length may be made for lack of tri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v)</w:t>
        <w:tab/>
      </w:r>
      <w:r>
        <w:rPr>
          <w:rFonts w:cs="Times New Roman" w:ascii="Times New Roman" w:hAnsi="Times New Roman"/>
          <w:b/>
          <w:sz w:val="22"/>
          <w:szCs w:val="22"/>
        </w:rPr>
        <w:t>Logs longer than 20 feet</w:t>
      </w:r>
      <w:r>
        <w:rPr>
          <w:rFonts w:cs="Times New Roman" w:ascii="Times New Roman" w:hAnsi="Times New Roman"/>
          <w:sz w:val="22"/>
          <w:szCs w:val="22"/>
        </w:rPr>
        <w:t>. Unless otherwise agreed upon in writing, logs longer than 20 feet shall be scaled as two logs of approximately equal length and the scaling diameter of the bottom log shall be assumed to be two inches larger than the measured top end diamet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End breaks and splits</w:t>
      </w:r>
      <w:r>
        <w:rPr>
          <w:rFonts w:cs="Times New Roman" w:ascii="Times New Roman" w:hAnsi="Times New Roman"/>
          <w:sz w:val="22"/>
          <w:szCs w:val="22"/>
        </w:rPr>
        <w:t xml:space="preserve">. A reduction for end breaks and splits is prohibited in the case of payment for services, except where the end break or split results from the improper harvesting or hauling methods of the person providing the services. Where permissible, a reduction for end breaks and splits shall be made according to the procedure provided in the </w:t>
      </w:r>
      <w:r>
        <w:rPr>
          <w:rFonts w:cs="Times New Roman" w:ascii="Times New Roman" w:hAnsi="Times New Roman"/>
          <w:i/>
          <w:sz w:val="22"/>
          <w:szCs w:val="22"/>
        </w:rPr>
        <w:t>National Forest Log Scaling Handbook</w:t>
      </w:r>
      <w:r>
        <w:rPr>
          <w:rFonts w:cs="Times New Roman" w:ascii="Times New Roman" w:hAnsi="Times New Roman"/>
          <w:sz w:val="22"/>
          <w:szCs w:val="22"/>
        </w:rPr>
        <w:t>, Code 33 (Breaks and splits). The relevant provisions or the National Forest Log Scaling Handbook are set forth in the appendix, page A-16.</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 the case of payment for services,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case of the sale of wood, reasonable diameter, length, and volume deductions may be taken for merchantability factors, provided the merchantability factors were included in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Computations of Deduc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Interior deductions</w:t>
      </w:r>
      <w:r>
        <w:rPr>
          <w:rFonts w:cs="Times New Roman" w:ascii="Times New Roman" w:hAnsi="Times New Roman"/>
          <w:sz w:val="22"/>
          <w:szCs w:val="22"/>
        </w:rPr>
        <w:t>. Deductions for computing interior defects are computed by enclosing the defective area with a measured square or rectangle, and then computing the volume within the square or rectangle area. Tables are available to make this computation. The formula used in constructing the table, when the International 1/4 Inch Rule is us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ab/>
        <w:tab/>
        <w:tab/>
        <w:t xml:space="preserve">is D = </w:t>
      </w:r>
      <w:r>
        <w:rPr>
          <w:rFonts w:cs="Times New Roman" w:ascii="Times New Roman" w:hAnsi="Times New Roman"/>
          <w:sz w:val="22"/>
          <w:szCs w:val="22"/>
          <w:u w:val="single"/>
        </w:rPr>
        <w:t xml:space="preserve">(W+1) x (T+1) x L </w:t>
      </w:r>
      <w:r>
        <w:rPr>
          <w:rFonts w:cs="Times New Roman" w:ascii="Times New Roman" w:hAnsi="Times New Roman"/>
          <w:sz w:val="22"/>
          <w:szCs w:val="22"/>
        </w:rPr>
        <w:t>where D</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is the defect or discount in board feet. W is the width of defect in inches, T is the thickness of defect in inches, and L is the length of defect in feet. When a log shows defect at both ends, then the defect at each end shall be assumed to run at its measured dimensions to the mid-point of the lo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Deductions for seams and cracks</w:t>
      </w:r>
      <w:r>
        <w:rPr>
          <w:rFonts w:cs="Times New Roman" w:ascii="Times New Roman" w:hAnsi="Times New Roman"/>
          <w:sz w:val="22"/>
          <w:szCs w:val="22"/>
        </w:rPr>
        <w:t>. In making deductions for seams and cracks the pie-cut method shall be used. The deduction shall bear the same relation to the total scale as the sector bears to the circle, i.e. a straight seam or crack running from pith to bark the full length of the log would be deducted at 1/8 of the gross scale; a seam or crack from pith to bark which spirals through from butt to top would be deducted as:</w:t>
      </w:r>
    </w:p>
    <w:p>
      <w:pPr>
        <w:pStyle w:val="Normal"/>
        <w:tabs>
          <w:tab w:val="left" w:pos="720" w:leader="none"/>
          <w:tab w:val="left" w:pos="1440" w:leader="none"/>
          <w:tab w:val="left" w:pos="2160" w:leader="none"/>
          <w:tab w:val="left" w:pos="2880" w:leader="none"/>
          <w:tab w:val="left" w:pos="3600" w:leader="none"/>
          <w:tab w:val="right" w:pos="84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77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45 degrees = 1/8 of gross scale deduction</w:t>
      </w:r>
    </w:p>
    <w:p>
      <w:pPr>
        <w:pStyle w:val="Normal"/>
        <w:tabs>
          <w:tab w:val="left" w:pos="720" w:leader="none"/>
          <w:tab w:val="left" w:pos="1440" w:leader="none"/>
          <w:tab w:val="left" w:pos="2160" w:leader="none"/>
          <w:tab w:val="left" w:pos="2880" w:leader="none"/>
          <w:tab w:val="left" w:pos="3600" w:leader="none"/>
          <w:tab w:val="right" w:pos="77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90 degrees = 1/4 of gross scale deduction</w:t>
      </w:r>
    </w:p>
    <w:p>
      <w:pPr>
        <w:pStyle w:val="Normal"/>
        <w:tabs>
          <w:tab w:val="left" w:pos="720" w:leader="none"/>
          <w:tab w:val="left" w:pos="1440" w:leader="none"/>
          <w:tab w:val="left" w:pos="2160" w:leader="none"/>
          <w:tab w:val="left" w:pos="2880" w:leader="none"/>
          <w:tab w:val="left" w:pos="3600" w:leader="none"/>
          <w:tab w:val="right" w:pos="77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120 degrees = 1/3 of gross scale deduction</w:t>
      </w:r>
    </w:p>
    <w:p>
      <w:pPr>
        <w:pStyle w:val="Normal"/>
        <w:tabs>
          <w:tab w:val="left" w:pos="720" w:leader="none"/>
          <w:tab w:val="left" w:pos="1440" w:leader="none"/>
          <w:tab w:val="left" w:pos="2160" w:leader="none"/>
          <w:tab w:val="left" w:pos="2880" w:leader="none"/>
          <w:tab w:val="left" w:pos="3600" w:leader="none"/>
          <w:tab w:val="right" w:pos="77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180 degrees = 1/2 of gross scale dedu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r>
      <w:r>
        <w:rPr>
          <w:rFonts w:cs="Times New Roman" w:ascii="Times New Roman" w:hAnsi="Times New Roman"/>
          <w:b/>
          <w:sz w:val="22"/>
          <w:szCs w:val="22"/>
        </w:rPr>
        <w:t>Deductions for end breaks and splits</w:t>
      </w:r>
      <w:r>
        <w:rPr>
          <w:rFonts w:cs="Times New Roman" w:ascii="Times New Roman" w:hAnsi="Times New Roman"/>
          <w:sz w:val="22"/>
          <w:szCs w:val="22"/>
        </w:rPr>
        <w:t xml:space="preserve">. Deductions for end breaks and splits shall be made according to the procedure provided in the </w:t>
      </w:r>
      <w:r>
        <w:rPr>
          <w:rFonts w:cs="Times New Roman" w:ascii="Times New Roman" w:hAnsi="Times New Roman"/>
          <w:i/>
          <w:sz w:val="22"/>
          <w:szCs w:val="22"/>
        </w:rPr>
        <w:t>National Forest Log Scaling Handbook</w:t>
      </w:r>
      <w:r>
        <w:rPr>
          <w:rFonts w:cs="Times New Roman" w:ascii="Times New Roman" w:hAnsi="Times New Roman"/>
          <w:sz w:val="22"/>
          <w:szCs w:val="22"/>
        </w:rPr>
        <w:t>, Code 33 (Breaks and Splits), the relevant provisions of which are set forth in the appendix, page A-16.</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v)</w:t>
        <w:tab/>
      </w:r>
      <w:r>
        <w:rPr>
          <w:rFonts w:cs="Times New Roman" w:ascii="Times New Roman" w:hAnsi="Times New Roman"/>
          <w:b/>
          <w:sz w:val="22"/>
          <w:szCs w:val="22"/>
        </w:rPr>
        <w:t>Diameter deductions</w:t>
      </w:r>
      <w:r>
        <w:rPr>
          <w:rFonts w:cs="Times New Roman" w:ascii="Times New Roman" w:hAnsi="Times New Roman"/>
          <w:sz w:val="22"/>
          <w:szCs w:val="22"/>
        </w:rPr>
        <w:t>. Diameter deductions may be made for sap rot, catfaces, and knots and similar surface defects.</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v)</w:t>
        <w:tab/>
      </w:r>
      <w:r>
        <w:rPr>
          <w:rFonts w:cs="Times New Roman" w:ascii="Times New Roman" w:hAnsi="Times New Roman"/>
          <w:b/>
          <w:sz w:val="22"/>
          <w:szCs w:val="22"/>
        </w:rPr>
        <w:t>Length deductions</w:t>
      </w:r>
      <w:r>
        <w:rPr>
          <w:rFonts w:cs="Times New Roman" w:ascii="Times New Roman" w:hAnsi="Times New Roman"/>
          <w:sz w:val="22"/>
          <w:szCs w:val="22"/>
        </w:rPr>
        <w:t>. Length deductions may be made for butt rot, crook or sweep beyond a specified amount, crotch, burls, and voids.</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vi)</w:t>
        <w:tab/>
      </w:r>
      <w:r>
        <w:rPr>
          <w:rFonts w:cs="Times New Roman" w:ascii="Times New Roman" w:hAnsi="Times New Roman"/>
          <w:b/>
          <w:sz w:val="22"/>
          <w:szCs w:val="22"/>
        </w:rPr>
        <w:t>Deductions for sweep and crook</w:t>
      </w:r>
      <w:r>
        <w:rPr>
          <w:rFonts w:cs="Times New Roman" w:ascii="Times New Roman" w:hAnsi="Times New Roman"/>
          <w:sz w:val="22"/>
          <w:szCs w:val="22"/>
        </w:rPr>
        <w:t>. A reasonable deduction may be made for excessive sweep and crook, provided that when the International 1/4 Inch Log Rule is used no deduction may be made except where the amount of sweep or crook exceeds 1/2 inch for each 4 foot length.</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vii)</w:t>
        <w:tab/>
      </w:r>
      <w:r>
        <w:rPr>
          <w:rFonts w:cs="Times New Roman" w:ascii="Times New Roman" w:hAnsi="Times New Roman"/>
          <w:b/>
          <w:sz w:val="22"/>
          <w:szCs w:val="22"/>
        </w:rPr>
        <w:t>Computation of permissible deductions</w:t>
      </w:r>
      <w:r>
        <w:rPr>
          <w:rFonts w:cs="Times New Roman" w:ascii="Times New Roman" w:hAnsi="Times New Roman"/>
          <w:sz w:val="22"/>
          <w:szCs w:val="22"/>
        </w:rPr>
        <w:t>. Except as otherwise provided in this subsection, all deductions shall be made according to the applicable standards in the National Forest Log Scaling Handbook, Chapter 20, or alternatively, the parties may use the "Grosenbaugh" method of calculating deductions, provided the State Sealer is furnished in advance with a copy of the corresponding wood quality specifications and measurement procedu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 xml:space="preserve">Upon written request a copy of the relevant provisions of Chapter 20 of the </w:t>
      </w:r>
      <w:r>
        <w:rPr>
          <w:rFonts w:cs="Times New Roman" w:ascii="Times New Roman" w:hAnsi="Times New Roman"/>
          <w:i/>
          <w:sz w:val="22"/>
          <w:szCs w:val="22"/>
        </w:rPr>
        <w:t>National Forest Log Scaling Handbook</w:t>
      </w:r>
      <w:r>
        <w:rPr>
          <w:rFonts w:cs="Times New Roman" w:ascii="Times New Roman" w:hAnsi="Times New Roman"/>
          <w:sz w:val="22"/>
          <w:szCs w:val="22"/>
        </w:rPr>
        <w:t xml:space="preserve"> or application of the "Grosenbaugh" methodology may be obtained from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All logs shall be marked where payment is made for services; and, unless otherwise agreed upon by the parties in a sale transa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ark the gross scale or the small end diameter on each measured log. The measurement shall be marked on the measured top end. Where that mark is not easily visible, the butt end shall also be mark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Mark any culled logs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Culled logs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log scale is used, the quantity of wood shall be represent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360" w:hanging="2880"/>
        <w:rPr/>
      </w:pPr>
      <w:r>
        <w:rPr>
          <w:rFonts w:cs="Times New Roman" w:ascii="Times New Roman" w:hAnsi="Times New Roman"/>
          <w:sz w:val="22"/>
          <w:szCs w:val="22"/>
        </w:rPr>
        <w:tab/>
        <w:tab/>
        <w:tab/>
        <w:t>(a)</w:t>
        <w:tab/>
      </w:r>
      <w:r>
        <w:rPr>
          <w:rFonts w:cs="Times New Roman" w:ascii="Times New Roman" w:hAnsi="Times New Roman"/>
          <w:b/>
          <w:sz w:val="22"/>
          <w:szCs w:val="22"/>
        </w:rPr>
        <w:t>Gross scale</w:t>
      </w:r>
      <w:r>
        <w:rPr>
          <w:rFonts w:cs="Times New Roman" w:ascii="Times New Roman" w:hAnsi="Times New Roman"/>
          <w:sz w:val="22"/>
          <w:szCs w:val="22"/>
        </w:rPr>
        <w:t>: Board feet, identifying log rule used (for example, bd. ft. I.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360" w:hanging="2880"/>
        <w:rPr/>
      </w:pPr>
      <w:r>
        <w:rPr>
          <w:rFonts w:cs="Times New Roman" w:ascii="Times New Roman" w:hAnsi="Times New Roman"/>
          <w:sz w:val="22"/>
          <w:szCs w:val="22"/>
        </w:rPr>
        <w:tab/>
        <w:tab/>
        <w:tab/>
        <w:t>(b)</w:t>
        <w:tab/>
      </w:r>
      <w:r>
        <w:rPr>
          <w:rFonts w:cs="Times New Roman" w:ascii="Times New Roman" w:hAnsi="Times New Roman"/>
          <w:b/>
          <w:sz w:val="22"/>
          <w:szCs w:val="22"/>
        </w:rPr>
        <w:t>Net scale</w:t>
      </w:r>
      <w:r>
        <w:rPr>
          <w:rFonts w:cs="Times New Roman" w:ascii="Times New Roman" w:hAnsi="Times New Roman"/>
          <w:sz w:val="22"/>
          <w:szCs w:val="22"/>
        </w:rPr>
        <w:t>: Net board feet, identifying log rule used (for example, bd. ft. I.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log scal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Linear measur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Linear measure involves the measurement of a stem or piece by length only, up to a specified top diameter size. For measurement purposes, the volume of wood is not relevant. Trees harvested for use as pilings, or for power and telephone poles, are often measured using linear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Linear measure is the state standard system of measure for pole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hibited use</w:t>
      </w:r>
      <w:r>
        <w:rPr>
          <w:rFonts w:cs="Times New Roman" w:ascii="Times New Roman" w:hAnsi="Times New Roman"/>
          <w:sz w:val="22"/>
          <w:szCs w:val="22"/>
        </w:rPr>
        <w:t>. The use of linear measure is prohibited for any production form other than pole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Linear measure requires determination of the length of the stem, where the length is expressed in feet and tenths of feet or inch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b)</w:t>
        <w:tab/>
        <w:t>The length of the stem is measured from saw cut to saw cut, on the short sid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When the stem is cut above the minimum top diameter, take the length measurement from the point where the specified diameter is reach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length shall be expressed in feet and tenths of feet or inches. Any trim must be included within the minimum length and may not be specified as a separate allowanc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here payment is made for services,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sale of wood, reasonable length deductions for merchantability factors may be taken, provided the merchantability factors were included in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All logs shall be marked where payment is made for services, or unless otherwise agreed by the parties in a sale transa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ark the scaling length of each measured stem or piece on the sawn surface of the butt e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Mark culled woo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linear measure is used, the quantity of wood shall be express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5040" w:leader="none"/>
          <w:tab w:val="right" w:pos="9360" w:leader="dot"/>
        </w:tabs>
        <w:ind w:left="1440" w:hanging="1440"/>
        <w:rPr/>
      </w:pPr>
      <w:r>
        <w:rPr>
          <w:rFonts w:cs="Times New Roman" w:ascii="Times New Roman" w:hAnsi="Times New Roman"/>
          <w:sz w:val="22"/>
          <w:szCs w:val="22"/>
        </w:rPr>
        <w:tab/>
        <w:tab/>
        <w:tab/>
        <w:t>(a)</w:t>
        <w:tab/>
      </w:r>
      <w:r>
        <w:rPr>
          <w:rFonts w:cs="Times New Roman" w:ascii="Times New Roman" w:hAnsi="Times New Roman"/>
          <w:b/>
          <w:sz w:val="22"/>
          <w:szCs w:val="22"/>
        </w:rPr>
        <w:t>Gross scale</w:t>
      </w:r>
      <w:r>
        <w:rPr>
          <w:rFonts w:cs="Times New Roman" w:ascii="Times New Roman" w:hAnsi="Times New Roman"/>
          <w:sz w:val="22"/>
          <w:szCs w:val="22"/>
        </w:rPr>
        <w:tab/>
        <w:t>Linear feet</w:t>
      </w:r>
    </w:p>
    <w:p>
      <w:pPr>
        <w:pStyle w:val="Normal"/>
        <w:tabs>
          <w:tab w:val="left" w:pos="720" w:leader="none"/>
          <w:tab w:val="left" w:pos="1440" w:leader="none"/>
          <w:tab w:val="left" w:pos="2160" w:leader="none"/>
          <w:tab w:val="left" w:pos="2880" w:leader="none"/>
          <w:tab w:val="left" w:pos="360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5040" w:leader="none"/>
          <w:tab w:val="right" w:pos="9360" w:leader="dot"/>
        </w:tabs>
        <w:ind w:left="1440" w:hanging="1440"/>
        <w:rPr/>
      </w:pPr>
      <w:r>
        <w:rPr>
          <w:rFonts w:cs="Times New Roman" w:ascii="Times New Roman" w:hAnsi="Times New Roman"/>
          <w:sz w:val="22"/>
          <w:szCs w:val="22"/>
        </w:rPr>
        <w:tab/>
        <w:tab/>
        <w:tab/>
        <w:t>(b)</w:t>
        <w:tab/>
      </w:r>
      <w:r>
        <w:rPr>
          <w:rFonts w:cs="Times New Roman" w:ascii="Times New Roman" w:hAnsi="Times New Roman"/>
          <w:b/>
          <w:sz w:val="22"/>
          <w:szCs w:val="22"/>
        </w:rPr>
        <w:t>Net scale</w:t>
      </w:r>
      <w:r>
        <w:rPr>
          <w:rFonts w:cs="Times New Roman" w:ascii="Times New Roman" w:hAnsi="Times New Roman"/>
          <w:sz w:val="22"/>
          <w:szCs w:val="22"/>
        </w:rPr>
        <w:tab/>
        <w:t>Net linear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linear measur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Cubic foot measu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Cubic foot measure is the measurement of solid volume expressed in cubic feet, where 100 cubic feet equals one cunit. In contrast to stick cord scale, individual stems or pieces are measured, not a stacked unit. In contrast to log scale, this system does not exclude the measurement of the exterior slabs, edging, and saw kerf.</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uthorized use</w:t>
      </w:r>
      <w:r>
        <w:rPr>
          <w:rFonts w:cs="Times New Roman" w:ascii="Times New Roman" w:hAnsi="Times New Roman"/>
          <w:sz w:val="22"/>
          <w:szCs w:val="22"/>
        </w:rPr>
        <w:t>. Cubic foot measure may be used to measure tree length wood, log length wood, polewood, and semi-tree length and chunk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r>
        <w:rPr>
          <w:rFonts w:cs="Times New Roman" w:ascii="Times New Roman" w:hAnsi="Times New Roman"/>
          <w:sz w:val="22"/>
          <w:szCs w:val="22"/>
        </w:rPr>
        <w:t>. Unless otherwise authorized by the State Sealer as provided for below, the cubic content of each measured stem or piece shall be computed by means of the formul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ab/>
        <w:t xml:space="preserve">V = </w:t>
      </w:r>
      <w:r>
        <w:rPr>
          <w:rFonts w:cs="Times New Roman" w:ascii="Times New Roman" w:hAnsi="Times New Roman"/>
          <w:sz w:val="22"/>
          <w:szCs w:val="22"/>
          <w:u w:val="single"/>
        </w:rPr>
        <w:t>(A + a)</w:t>
      </w:r>
      <w:r>
        <w:rPr>
          <w:rFonts w:cs="Times New Roman" w:ascii="Times New Roman" w:hAnsi="Times New Roman"/>
          <w:sz w:val="22"/>
          <w:szCs w:val="22"/>
        </w:rPr>
        <w:t xml:space="preserve"> L, where V is the volume</w:t>
      </w:r>
    </w:p>
    <w:p>
      <w:pPr>
        <w:pStyle w:val="Normal"/>
        <w:tabs>
          <w:tab w:val="left" w:pos="720" w:leader="none"/>
          <w:tab w:val="left" w:pos="1440" w:leader="none"/>
          <w:tab w:val="left" w:pos="2160" w:leader="none"/>
          <w:tab w:val="left" w:pos="351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2</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in cubic feet, A is the area in square feet of the large end of the measured stem, a is the area in square feet of the small end of the stem or piece, and L is the length of the stem or piece in feet and tenths of feet. Use of an alternative formula is permitted only by approval of the State Sealer. The State Sealer may require submission of documentation to support a request for an alternative formula. The approval for the use of the alternative formula shall be based on a determination that the alternative formula is included in the sales contract or applicable wood quality specifications, the formula is reasonable and appropriate for its intended use, and the method of making the measurement is consistent with the measurement procedures set forth below. In all cases length and diameter measurements shall be made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Length measurem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easure the length of the stem or piece from saw cut to saw cut, on the short side.</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here a specific length is required, measure the stem or piece according to the maximum length that conforms to the specifications. Where the specifications provide for a "trim allowance," it shall be included in the measured length.</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i)</w:t>
        <w:tab/>
        <w:t>Express the length in feet and tenths of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Top and bottom end diameter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Measure the diameter of each end the short way across, through the geometric center of the stem, disregarding crevices and cracks, and perpendicular to the vertical growing axis of the tre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Crevices and cracks" means any indentations in the stem regardless of how they are labeled or how they were caused. "Crevices and cracks" are distinguished from rounded de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e "geometric center of the stem" is the point where a slice of the severed end would balance atop a marking penci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ab/>
        <w:tab/>
        <w:t>(ii)</w:t>
        <w:tab/>
      </w:r>
      <w:r>
        <w:rPr>
          <w:rFonts w:cs="Times New Roman" w:ascii="Times New Roman" w:hAnsi="Times New Roman"/>
          <w:b/>
          <w:sz w:val="22"/>
          <w:szCs w:val="22"/>
        </w:rPr>
        <w:t>Bark</w:t>
      </w:r>
      <w:r>
        <w:rPr>
          <w:rFonts w:cs="Times New Roman" w:ascii="Times New Roman" w:hAnsi="Times New Roman"/>
          <w:sz w:val="22"/>
          <w:szCs w:val="22"/>
        </w:rPr>
        <w:t>. For purposes of calculating the number of cunits:</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nside bark measurements are permitted where specified in the written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Absent written specification, all measurements shall be made from outside the bark.</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i)</w:t>
        <w:tab/>
        <w:t>Express the diameter measurements in inch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here payment is made for services,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sale of wood, reasonable deductions may be made for merchantability factors, provided the merchantability factors were included in the wood quality specifica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Computation of permissible deduc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ductions for interior defects are computed using the formul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pPr>
      <w:r>
        <w:rPr>
          <w:rFonts w:cs="Times New Roman" w:ascii="Times New Roman" w:hAnsi="Times New Roman"/>
          <w:sz w:val="22"/>
          <w:szCs w:val="22"/>
        </w:rPr>
        <w:tab/>
        <w:tab/>
        <w:tab/>
        <w:tab/>
        <w:tab/>
        <w:tab/>
      </w:r>
      <w:r>
        <w:rPr>
          <w:rFonts w:cs="Times New Roman" w:ascii="Times New Roman" w:hAnsi="Times New Roman"/>
          <w:sz w:val="22"/>
          <w:szCs w:val="22"/>
          <w:u w:val="single"/>
        </w:rPr>
        <w:t>(H x W)</w:t>
      </w:r>
      <w:r>
        <w:rPr>
          <w:rFonts w:cs="Times New Roman" w:ascii="Times New Roman" w:hAnsi="Times New Roman"/>
          <w:sz w:val="22"/>
          <w:szCs w:val="22"/>
        </w:rPr>
        <w:t xml:space="preserve"> x L =</w:t>
      </w:r>
    </w:p>
    <w:p>
      <w:pPr>
        <w:pStyle w:val="Normal"/>
        <w:tabs>
          <w:tab w:val="left" w:pos="720" w:leader="none"/>
          <w:tab w:val="left" w:pos="1440" w:leader="none"/>
          <w:tab w:val="left" w:pos="2160" w:leader="none"/>
          <w:tab w:val="left" w:pos="2880" w:leader="none"/>
          <w:tab w:val="left" w:pos="3600" w:leader="none"/>
          <w:tab w:val="left" w:pos="450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cubic volume of interior defect, where the height H and width W are in inches, and length L is in feet-and tenths of feet;</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Bark may be included as a merchantability factor for which a deduction may be taken in computing net scale.</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t xml:space="preserve">The standard procedures contained in the </w:t>
      </w:r>
      <w:r>
        <w:rPr>
          <w:rFonts w:cs="Times New Roman" w:ascii="Times New Roman" w:hAnsi="Times New Roman"/>
          <w:i/>
          <w:sz w:val="22"/>
          <w:szCs w:val="22"/>
        </w:rPr>
        <w:t>National Forest Log Scaling Handbook,</w:t>
      </w:r>
      <w:r>
        <w:rPr>
          <w:rFonts w:cs="Times New Roman" w:ascii="Times New Roman" w:hAnsi="Times New Roman"/>
          <w:sz w:val="22"/>
          <w:szCs w:val="22"/>
        </w:rPr>
        <w:t xml:space="preserve"> Code 82.3 (Cubic Foot Measurement - Defect Deduction) shall be used to compute defect deductions. Alternatively, the parties may use the "Grosenbaugh" method of calculating deductions, provided the State Sealer is furnished in advance with a copy of the corresponding wood quality specifications and the relevant measurement procedu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3600" w:hanging="360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 xml:space="preserve">The relevant provisions of the </w:t>
      </w:r>
      <w:r>
        <w:rPr>
          <w:rFonts w:cs="Times New Roman" w:ascii="Times New Roman" w:hAnsi="Times New Roman"/>
          <w:i/>
          <w:sz w:val="22"/>
          <w:szCs w:val="22"/>
        </w:rPr>
        <w:t>National Forest Log Scaling Handbook</w:t>
      </w:r>
      <w:r>
        <w:rPr>
          <w:rFonts w:cs="Times New Roman" w:ascii="Times New Roman" w:hAnsi="Times New Roman"/>
          <w:sz w:val="22"/>
          <w:szCs w:val="22"/>
        </w:rPr>
        <w:t xml:space="preserve"> are set forth in appendix, page A-14. upon written request an application of the "Grosenbaugh" methodology may be obtained from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When cubic foot measure is used, all stems and pieces shall be mark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ark in an easily visible and uniform manner each stem or piece that is measured, showing the length and diameter measuremen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Mark any culled stem or piece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cubic measure is used, the standard units of measurement ar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a)</w:t>
        <w:tab/>
      </w:r>
      <w:r>
        <w:rPr>
          <w:rFonts w:cs="Times New Roman" w:ascii="Times New Roman" w:hAnsi="Times New Roman"/>
          <w:b/>
          <w:sz w:val="22"/>
          <w:szCs w:val="22"/>
        </w:rPr>
        <w:t>Gross scale</w:t>
      </w:r>
      <w:r>
        <w:rPr>
          <w:rFonts w:cs="Times New Roman" w:ascii="Times New Roman" w:hAnsi="Times New Roman"/>
          <w:sz w:val="22"/>
          <w:szCs w:val="22"/>
        </w:rPr>
        <w:tab/>
        <w:tab/>
        <w:t>C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pPr>
      <w:r>
        <w:rPr>
          <w:rFonts w:cs="Times New Roman" w:ascii="Times New Roman" w:hAnsi="Times New Roman"/>
          <w:sz w:val="22"/>
          <w:szCs w:val="22"/>
        </w:rPr>
        <w:tab/>
        <w:tab/>
        <w:tab/>
        <w:t>(b)</w:t>
        <w:tab/>
      </w:r>
      <w:r>
        <w:rPr>
          <w:rFonts w:cs="Times New Roman" w:ascii="Times New Roman" w:hAnsi="Times New Roman"/>
          <w:b/>
          <w:sz w:val="22"/>
          <w:szCs w:val="22"/>
        </w:rPr>
        <w:t>Net scale</w:t>
      </w:r>
      <w:r>
        <w:rPr>
          <w:rFonts w:cs="Times New Roman" w:ascii="Times New Roman" w:hAnsi="Times New Roman"/>
          <w:sz w:val="22"/>
          <w:szCs w:val="22"/>
        </w:rPr>
        <w:tab/>
        <w:tab/>
        <w:t>Net c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cubic foot measur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Chip volume scale</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Chip volume scale is the volumetric measurement of any portion of a tree that is in the form of chips, shavings, sawdust, or other particulate forms of wood. The quantity of wood is measured in cubic feet and expressed in either one hundred cubic foot units or in chipcords, where one chipcord equals 128 cubic feet of chipped materi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Chip volume scale is the state standard for the measurement of chipped or other particulate form of woo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hibited use</w:t>
      </w:r>
      <w:r>
        <w:rPr>
          <w:rFonts w:cs="Times New Roman" w:ascii="Times New Roman" w:hAnsi="Times New Roman"/>
          <w:sz w:val="22"/>
          <w:szCs w:val="22"/>
        </w:rPr>
        <w:t>. Chip volume scale may not be used where wood is tendered for measurement in other than particulate form.</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r>
        <w:rPr>
          <w:rFonts w:cs="Times New Roman" w:ascii="Times New Roman" w:hAnsi="Times New Roman"/>
          <w:sz w:val="22"/>
          <w:szCs w:val="22"/>
        </w:rPr>
        <w:t>. The measurement of chipped wood using chip volume shall be accomplished by determining the volume in cubic feet of the space occupied by the chipped material. The total cubic volume is then divided by 128 to determine the number of chipcor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Container uni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container in which chipped wood is measured shall be marked in an easily visible manner to indicate the total volume capacity. The capacity shall be expressed in cubic feet.</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A container in which chipped wood is measured shall also be marked in an easily visible manner in reasonable intervals. The capacity at each interval shall be expressed in cubic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3600" w:hanging="360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The State Sealer is available to recommend an appropriate manner to mark a contai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Intermediate volume</w:t>
      </w:r>
      <w:r>
        <w:rPr>
          <w:rFonts w:cs="Times New Roman" w:ascii="Times New Roman" w:hAnsi="Times New Roman"/>
          <w:sz w:val="22"/>
          <w:szCs w:val="22"/>
        </w:rPr>
        <w:t>. Where there are insufficient chips to be measured to fill the container and the quantity of chips is between marked intervals, the scaler shall interpolate to determine the quantit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c)</w:t>
        <w:tab/>
      </w:r>
      <w:r>
        <w:rPr>
          <w:rFonts w:cs="Times New Roman" w:ascii="Times New Roman" w:hAnsi="Times New Roman"/>
          <w:b/>
          <w:sz w:val="22"/>
          <w:szCs w:val="22"/>
        </w:rPr>
        <w:t>Time and place of measurement</w:t>
      </w:r>
      <w:r>
        <w:rPr>
          <w:rFonts w:cs="Times New Roman" w:ascii="Times New Roman" w:hAnsi="Times New Roman"/>
          <w:sz w:val="22"/>
          <w:szCs w:val="22"/>
        </w:rPr>
        <w:t>. The volume shall be measured at the time and place possession of the chipped wood is transferred between the parties to the transaction, unless the parties have agreed in writing to an alternative time and plac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d)</w:t>
        <w:tab/>
      </w:r>
      <w:r>
        <w:rPr>
          <w:rFonts w:cs="Times New Roman" w:ascii="Times New Roman" w:hAnsi="Times New Roman"/>
          <w:b/>
          <w:sz w:val="22"/>
          <w:szCs w:val="22"/>
        </w:rPr>
        <w:t>Permissible gross scale measurement reduc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In all wood transactions where foreign matter, such as dirt or foreign objects, are separately identified, the volume of chipped wood shall be reduced by the measured volume of the foreign materi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No portion of a tree, stem, or piece that was designated to be chipped shall be treated as foreign materi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et scale</w:t>
      </w:r>
      <w:r>
        <w:rPr>
          <w:rFonts w:cs="Times New Roman" w:ascii="Times New Roman" w:hAnsi="Times New Roman"/>
          <w:sz w:val="22"/>
          <w:szCs w:val="22"/>
        </w:rPr>
        <w:t xml:space="preserve"> - discounting. In all wood transactions in which chip volume scale is used,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Culled wood that is not to be chipped shall be separated in advance of chipping and marke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chip volume scale is used the quantity of wood measured shall be expressed in chipcords, where one chipcord equals 128 cubic feet of chipped material.</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measurement tally sheet for chip volume scale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Thrown cord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Thrown cord scale is the measurement of round or split fuelwood-length wood measured in a container. Fuelwood-length wood is bolts that average 12, 16, or 24 inches in length. In contrast to stick cord scale, the bolts are tossed loose into a container and are not ranked and well stow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uthorized use</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tate standard</w:t>
      </w:r>
      <w:r>
        <w:rPr>
          <w:rFonts w:cs="Times New Roman" w:ascii="Times New Roman" w:hAnsi="Times New Roman"/>
          <w:sz w:val="22"/>
          <w:szCs w:val="22"/>
        </w:rPr>
        <w:t>. Thrown cord scale is the state standard method for the measurement of unstacked fuelwood-length bolts, split or unsplit, which are not ranked and well stow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hibited use</w:t>
      </w:r>
      <w:r>
        <w:rPr>
          <w:rFonts w:cs="Times New Roman" w:ascii="Times New Roman" w:hAnsi="Times New Roman"/>
          <w:sz w:val="22"/>
          <w:szCs w:val="22"/>
        </w:rPr>
        <w:t>. Thrown cord scale may not be used to measure production forms other than unstacked fuelwood-length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asurement procedures for gross scale</w:t>
      </w:r>
      <w:r>
        <w:rPr>
          <w:rFonts w:cs="Times New Roman" w:ascii="Times New Roman" w:hAnsi="Times New Roman"/>
          <w:sz w:val="22"/>
          <w:szCs w:val="22"/>
        </w:rPr>
        <w:t>. The measurement of fuel-length wood, using thrown cord scale, shall be accomplished by computing the cubic volume of space in the container that is occupied by the thrown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thrown wood shall be measured in a square or rectangular container, such as an enclosed vehicle b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f the top surface of the wood is not level, height measurements shall be taken at regular intervals perpendicular to the bottom of the contai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Container capacit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container in which the wood will be measured shall be marked in an easily visible manner to indicate total capacity and the marking shall be expressed in cubic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Where the container will be used to measure partial capacity, the container shall, at minimum, be marked in intervals of one hundred cubic fe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The computation of volume in thrown cords shall be accomplish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termine the cubic volume of the container or, by interpolation, determine the partial volume of the contai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once the cubic volume of a container space is known, the computation of volume in standard cords shall be based on the following equivalent valu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In the case of bolts that average 12 or 16 inches in length, one standard cord equals the amount of wood, bark and air in a space of 180 cubic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In the case of bolts that average 24 inches in length, one standard cord equals the amount of wood, bark, and air in a space of 195 cubic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r>
        <w:rPr>
          <w:rFonts w:cs="Times New Roman" w:ascii="Times New Roman" w:hAnsi="Times New Roman"/>
          <w:sz w:val="22"/>
          <w:szCs w:val="22"/>
        </w:rPr>
        <w:t>. In all wood transactions in which thrown cord scale is used, the taking of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Culled wood shall be separated and marked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r>
        <w:rPr>
          <w:rFonts w:cs="Times New Roman" w:ascii="Times New Roman" w:hAnsi="Times New Roman"/>
          <w:sz w:val="22"/>
          <w:szCs w:val="22"/>
        </w:rPr>
        <w:t>. Where thrown cord scale is used, he quantity shall be represented in standard cords.</w:t>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8.</w:t>
        <w:tab/>
        <w:t>Tally. The measurement tally sheet requirements for thrown cord scale are set forth in Chapter 383, Section 4.</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J.</w:t>
        <w:tab/>
      </w:r>
      <w:r>
        <w:rPr>
          <w:rFonts w:cs="Times New Roman" w:ascii="Times New Roman" w:hAnsi="Times New Roman"/>
          <w:b/>
          <w:sz w:val="22"/>
          <w:szCs w:val="22"/>
        </w:rPr>
        <w:t>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Weight scale is the measurement of wood in any production form by its weight. The weight may be represented according to actual weight at the time of measurement or according to the calculated dry weight. Dry weight is the weight of wood after subtracting the weight of its moisture content as determined by the oven-dried weight method, the infra-red moisture determination method, or by an alternative method of equal or greater accurac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Oven-dried weight means the weight of wood that has been processed to dry until no further moisture loss occurs and a stable weight is reached. The computation of the weight of oven-dried wood may be based on the oven-dried weight of a sample of the woo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infra-red moisture determination method is the determination of moisture content in wood using an infra-red analyzer. In this process the load of wood is weighed and then passes a point on a belt conveyer where a light beam is focused to illuminate the sample being measured. The microprocessor averages the numerous individual percent moisture determinations as the load passes the instrument and records the average moisture content for the loa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Authorized Use</w:t>
      </w:r>
      <w:r>
        <w:rPr>
          <w:rFonts w:cs="Times New Roman" w:ascii="Times New Roman" w:hAnsi="Times New Roman"/>
          <w:sz w:val="22"/>
          <w:szCs w:val="22"/>
        </w:rPr>
        <w:t>: Where agreed upon by the parties, weight scale may be used to measure wood in any production form. Representation of the weight shall be the actual load weight, except that representation of dry weight is permitted, provided tha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representation of quantity on the measurement tally sheet indicates that the weight represented is the dry weight, an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when any method other than the oven-dried method is us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ny person proposing to use infra-red moisture analyzing equipment, other moisture analyzing equipment, or any other alternative way of measuring the moisture content of wood shall send a written request to the State Sealer requesting permission to do so, supplying all information necessary for the State Sealer to 1 determine whether to issue the authorization.</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Infra-red moisture analysis or an alternative method of moisture determination may be used only when authorized in writing by the State Sealer after the State Sealer has verified that the equipment in use and the installation result in accurate moisture determinations.</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State Sealer may attach reasonable conditions to any authorization, including but not limited to, the term of the authorization the type of equipment and the method of use as well as any required studies, record keeping and reporting.</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equipment must be sealed with a lead and wire security seal by the State Sealer and opened only after his notification and permission.</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3600"/>
        <w:rPr>
          <w:rFonts w:ascii="Times New Roman" w:hAnsi="Times New Roman" w:cs="Times New Roman"/>
          <w:sz w:val="22"/>
          <w:szCs w:val="22"/>
        </w:rPr>
      </w:pPr>
      <w:r>
        <w:rPr>
          <w:rFonts w:cs="Times New Roman" w:ascii="Times New Roman" w:hAnsi="Times New Roman"/>
          <w:sz w:val="22"/>
          <w:szCs w:val="22"/>
        </w:rPr>
        <w:tab/>
        <w:tab/>
        <w:tab/>
        <w:tab/>
        <w:t>(v)</w:t>
        <w:tab/>
        <w:t>During that period of time when the chips are partially or completely frozen, grab samples will be taken on each load measured by the Quadra-Beam in the normal manner at the time load is passing on the conveyor. These samples will be taken to the lab and a moisture determination will be made immediately (before the sample has thawed) with the Quadra-Beam analyzer located there. Subsequent to this reading, the sample will be sealed so no moisture gain or loss will take place then allowed to set overnight. The following day (after the sample is completely thawed) the sample will be unsealed, stirred and a second analyzer reading be taken. A ratio of these two readings will then become a factor to be applied to the regular moisture determination taken at the time the chips were being unloaded, thu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7020" w:leader="none"/>
          <w:tab w:val="left" w:pos="7290" w:leader="none"/>
        </w:tabs>
        <w:ind w:left="1440" w:right="-360" w:hanging="1440"/>
        <w:rPr/>
      </w:pPr>
      <w:r>
        <w:rPr>
          <w:rFonts w:cs="Times New Roman" w:ascii="Times New Roman" w:hAnsi="Times New Roman"/>
          <w:sz w:val="22"/>
          <w:szCs w:val="22"/>
        </w:rPr>
        <w:tab/>
        <w:tab/>
        <w:tab/>
        <w:tab/>
        <w:tab/>
      </w:r>
      <w:r>
        <w:rPr>
          <w:rFonts w:cs="Times New Roman" w:ascii="Times New Roman" w:hAnsi="Times New Roman"/>
          <w:sz w:val="22"/>
          <w:szCs w:val="22"/>
          <w:u w:val="single"/>
        </w:rPr>
        <w:t>Frozen Chip Quadra-Beam Reading</w:t>
      </w:r>
      <w:r>
        <w:rPr>
          <w:rFonts w:cs="Times New Roman" w:ascii="Times New Roman" w:hAnsi="Times New Roman"/>
          <w:sz w:val="22"/>
          <w:szCs w:val="22"/>
        </w:rPr>
        <w:tab/>
        <w:t>x</w:t>
        <w:tab/>
        <w:t>Load Reading at time</w:t>
      </w:r>
    </w:p>
    <w:p>
      <w:pPr>
        <w:pStyle w:val="Normal"/>
        <w:tabs>
          <w:tab w:val="left" w:pos="720" w:leader="none"/>
          <w:tab w:val="left" w:pos="1440" w:leader="none"/>
          <w:tab w:val="left" w:pos="2160" w:leader="none"/>
          <w:tab w:val="left" w:pos="2880" w:leader="none"/>
          <w:tab w:val="left" w:pos="3600" w:leader="none"/>
          <w:tab w:val="left" w:pos="765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Thawed Chip Quadra-Beam Reading</w:t>
        <w:tab/>
        <w:t>of unload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Wood Moisture Determination Adj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w:t>
        <w:tab/>
        <w:t>for Any Variation Caus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ab/>
        <w:tab/>
        <w:t>Frozen Chip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2-A</w:t>
        <w:tab/>
      </w:r>
      <w:r>
        <w:rPr>
          <w:rFonts w:cs="Times New Roman" w:ascii="Times New Roman" w:hAnsi="Times New Roman"/>
          <w:b/>
          <w:sz w:val="22"/>
          <w:szCs w:val="22"/>
        </w:rPr>
        <w:t>The "Green Wood" Rule</w:t>
      </w:r>
      <w:r>
        <w:rPr>
          <w:rFonts w:cs="Times New Roman" w:ascii="Times New Roman" w:hAnsi="Times New Roman"/>
          <w:sz w:val="22"/>
          <w:szCs w:val="22"/>
        </w:rPr>
        <w:t xml:space="preserve"> - Alternative method of measurement available when wood not promptly weighed in case of payment for services in harvesting.</w:t>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Alternative method available</w:t>
      </w:r>
      <w:r>
        <w:rPr>
          <w:rFonts w:cs="Times New Roman" w:ascii="Times New Roman" w:hAnsi="Times New Roman"/>
          <w:sz w:val="22"/>
          <w:szCs w:val="22"/>
        </w:rPr>
        <w:t>. Under the following conditions, the person providing services in harvesting may require that the wood instead be measured at the harvesting site using the state standard method of measurement for the production form of the wood involv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w:t>
        <w:tab/>
      </w:r>
      <w:r>
        <w:rPr>
          <w:rFonts w:cs="Times New Roman" w:ascii="Times New Roman" w:hAnsi="Times New Roman"/>
          <w:b/>
          <w:sz w:val="22"/>
          <w:szCs w:val="22"/>
        </w:rPr>
        <w:t>Time frame</w:t>
      </w:r>
      <w:r>
        <w:rPr>
          <w:rFonts w:cs="Times New Roman" w:ascii="Times New Roman" w:hAnsi="Times New Roman"/>
          <w:sz w:val="22"/>
          <w:szCs w:val="22"/>
        </w:rPr>
        <w:t>. The person providing the service may require an alternative method in the case of wood which is not or will not be weighed within 15 days of felling.</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w:t>
        <w:tab/>
      </w:r>
      <w:r>
        <w:rPr>
          <w:rFonts w:cs="Times New Roman" w:ascii="Times New Roman" w:hAnsi="Times New Roman"/>
          <w:b/>
          <w:sz w:val="22"/>
          <w:szCs w:val="22"/>
        </w:rPr>
        <w:t>Form of notice</w:t>
      </w:r>
      <w:r>
        <w:rPr>
          <w:rFonts w:cs="Times New Roman" w:ascii="Times New Roman" w:hAnsi="Times New Roman"/>
          <w:sz w:val="22"/>
          <w:szCs w:val="22"/>
        </w:rPr>
        <w:t>. The notice requiring the alternative method of measurement must be in writing and identify the wood involved. The notice must be delivered to the person requiring the services or such other person responsible for measuring the wood.</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t>(iii)</w:t>
        <w:tab/>
      </w:r>
      <w:r>
        <w:rPr>
          <w:rFonts w:cs="Times New Roman" w:ascii="Times New Roman" w:hAnsi="Times New Roman"/>
          <w:b/>
          <w:sz w:val="22"/>
          <w:szCs w:val="22"/>
        </w:rPr>
        <w:t>Compliance with "Green Wood" Rule</w:t>
      </w:r>
      <w:r>
        <w:rPr>
          <w:rFonts w:cs="Times New Roman" w:ascii="Times New Roman" w:hAnsi="Times New Roman"/>
          <w:sz w:val="22"/>
          <w:szCs w:val="22"/>
        </w:rPr>
        <w:t>. Upon receipt of a notice requiring an alternative method of measurement, the person requiring the services shall measure the wood at the harvesting site within 15 days using the state standard method of measurement for the production form of the wood involv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Delayed weight scale</w:t>
      </w:r>
      <w:r>
        <w:rPr>
          <w:rFonts w:cs="Times New Roman" w:ascii="Times New Roman" w:hAnsi="Times New Roman"/>
          <w:sz w:val="22"/>
          <w:szCs w:val="22"/>
        </w:rPr>
        <w:t>. If the person providing the services does not require an alternative method of measurement, he may agree to delayed weight scale. In the case of delayed weight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parties shall designate the period within which the wood will be weighed and, shall agree on a reasonable and appropriate factor to account for any resulting loss of moisture (weigh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right="-90" w:hanging="432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For example the parties might agree as follows: if wood felled between December 30 and April 30 is not weighed within 15 days: add 2% to the actual weight; and, if wood felled between May 1 and September 30 is not weighed within 15 days of felling: add 10% to the actual weight; and if wood felled between October 1 and November 30 is not weighed within 15 days of felling: add 5%.</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erson requiring the service shall furnish the person providing the service with a written record of the wood within 20 days of when the service of harvesting the wood was perform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ind w:left="4320" w:hanging="4320"/>
        <w:rPr/>
      </w:pPr>
      <w:r>
        <w:rPr>
          <w:rFonts w:cs="Times New Roman" w:ascii="Times New Roman" w:hAnsi="Times New Roman"/>
          <w:sz w:val="22"/>
          <w:szCs w:val="22"/>
        </w:rPr>
        <w:tab/>
        <w:tab/>
        <w:tab/>
        <w:tab/>
        <w:tab/>
      </w:r>
      <w:r>
        <w:rPr>
          <w:rFonts w:cs="Times New Roman" w:ascii="Times New Roman" w:hAnsi="Times New Roman"/>
          <w:b/>
          <w:sz w:val="22"/>
          <w:szCs w:val="22"/>
        </w:rPr>
        <w:t>NOTE</w:t>
      </w:r>
      <w:r>
        <w:rPr>
          <w:rFonts w:cs="Times New Roman" w:ascii="Times New Roman" w:hAnsi="Times New Roman"/>
          <w:sz w:val="22"/>
          <w:szCs w:val="22"/>
        </w:rPr>
        <w:t>:</w:t>
        <w:tab/>
        <w:t>The information required on the written record is set forth in Chapter 383, section 1(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asurement procedures for gross scale</w:t>
      </w:r>
      <w:r>
        <w:rPr>
          <w:rFonts w:cs="Times New Roman" w:ascii="Times New Roman" w:hAnsi="Times New Roman"/>
          <w:sz w:val="22"/>
          <w:szCs w:val="22"/>
        </w:rPr>
        <w:t>. Measurement computations shall be made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Single and multiple draft methods</w:t>
      </w:r>
      <w:r>
        <w:rPr>
          <w:rFonts w:cs="Times New Roman" w:ascii="Times New Roman" w:hAnsi="Times New Roman"/>
          <w:sz w:val="22"/>
          <w:szCs w:val="22"/>
        </w:rPr>
        <w:t>. In single draft method all axles of a commercial vehicle shall be weighed simultaneously on one or more scales, except that the weight of a coupled combination may be determined by uncoupling the various elements (tractor, semi-trailer, trailer), weighing each unit separately as a single draft, and adding together the results. Multiple draft method is not permitted, except when authorized in writing by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w:t>
        <w:tab/>
        <w:t>The separate regulations relating to multiple draft weighing are available from the Division of Regulations, Maine Department of Agriculture, Conservation and Forestr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ab/>
        <w:t>(b)</w:t>
        <w:tab/>
      </w:r>
      <w:r>
        <w:rPr>
          <w:rFonts w:cs="Times New Roman" w:ascii="Times New Roman" w:hAnsi="Times New Roman"/>
          <w:b/>
          <w:sz w:val="22"/>
          <w:szCs w:val="22"/>
        </w:rPr>
        <w:t>Load weight</w:t>
      </w:r>
      <w:r>
        <w:rPr>
          <w:rFonts w:cs="Times New Roman" w:ascii="Times New Roman" w:hAnsi="Times New Roman"/>
          <w:sz w:val="22"/>
          <w:szCs w:val="22"/>
        </w:rPr>
        <w:t>. The weight of the load shall be computed as follow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Determine the loaded vehicle weight by weighing the loaded vehicle.</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Determine the tare weight by weighing the vehicle and any foreign matter and culled wood. Separately indicate the actual or a reasonable estimate of the weight of the culled wood.</w:t>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Subtract the tare weight from the loaded vehicle weight. The result is the load weight, which is the gross scale of the wo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c)</w:t>
        <w:tab/>
      </w:r>
      <w:r>
        <w:rPr>
          <w:rFonts w:cs="Times New Roman" w:ascii="Times New Roman" w:hAnsi="Times New Roman"/>
          <w:b/>
          <w:sz w:val="22"/>
          <w:szCs w:val="22"/>
        </w:rPr>
        <w:t>Dry weight based on oven-dried weigh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w:t>
        <w:tab/>
        <w:t>Compute the load weight according to paragraph (b) abov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w:t>
        <w:tab/>
        <w:t>Weigh the representative samp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ii)</w:t>
        <w:tab/>
        <w:t>Oven dry the samp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v)</w:t>
        <w:tab/>
        <w:t>Weigh the oven-dried samp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v)</w:t>
        <w:tab/>
        <w:t>Compute the percent moisture conten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vi)</w:t>
        <w:tab/>
        <w:t>Subtract the percent moisture content from 100%.</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270" w:leader="dot"/>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vii)</w:t>
        <w:tab/>
        <w:t>Apply the resulting percent to the load weight. The result is the oven-dried load weight, which is the gross scale of the wood, dry weigh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Dry weight using the infra-red moisture determination method or an alternative method of moisture analysi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ab/>
        <w:tab/>
        <w:tab/>
        <w:tab/>
        <w:t>(i)</w:t>
        <w:tab/>
        <w:t>Compute the load weight according to paragraph (b) abov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ompute the percentage of moisture content using the infra-red moisture determination method, or by an alternative method that has been authorized by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pply the resulting percentage to the load weight. The result is the dry weight of the loa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Net scale - discoun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here payment is made for services, taking .deductions from gross scale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 the sale of wood, when weight scale is used, taking deductions from gross scale is prohibited except under the following condi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i)</w:t>
        <w:tab/>
        <w:t>The parties have submitted to the State Sealer a proposed method of calculating net scale deductions along with documentation that the proposed method accurately determines the amount of the defect and that the proposed method affords traceable measurement standards. The State Sealer may require further information including a demonstration of the proposed meth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State Sealer has approved the method of calculating the deductions based on the following criteri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 method accurately determines the proportional amount of de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e method affords traceable measurement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dot"/>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In the wood quality specifications the method of defect deduction is stated for all relevant defect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approval of the State Sealer shall be for a designated period of time, and in no case for longer than one yea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approval of the State Sealer may be rescinded at any time the State Sealer finds the required criteria are not being me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Marking</w:t>
      </w:r>
      <w:r>
        <w:rPr>
          <w:rFonts w:cs="Times New Roman" w:ascii="Times New Roman" w:hAnsi="Times New Roman"/>
          <w:sz w:val="22"/>
          <w:szCs w:val="22"/>
        </w:rPr>
        <w:t>. Mark any culled stem or piece in an easily visible and distinct mann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7.</w:t>
        <w:tab/>
      </w:r>
      <w:r>
        <w:rPr>
          <w:rFonts w:cs="Times New Roman" w:ascii="Times New Roman" w:hAnsi="Times New Roman"/>
          <w:b/>
          <w:sz w:val="22"/>
          <w:szCs w:val="22"/>
        </w:rPr>
        <w:t>Declaration of quantity</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Where the method of measuring is weight scale, the quantity shall be represented in one thousand pound units, Tholbs, or in tons (two thousand poun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w:t>
        <w:tab/>
        <w:t>The weight may not be represented in other than one thousand pound units or t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notation shall be added indicating the weight is represented as the dry weight. The abbreviation o.d. may be used when the oven-dried method was us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Tally</w:t>
      </w:r>
      <w:r>
        <w:rPr>
          <w:rFonts w:cs="Times New Roman" w:ascii="Times New Roman" w:hAnsi="Times New Roman"/>
          <w:sz w:val="22"/>
          <w:szCs w:val="22"/>
        </w:rPr>
        <w:t>. The requirements for the measurement tally sheet are set forth in Chapter 383.</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K.</w:t>
        <w:tab/>
      </w:r>
      <w:r>
        <w:rPr>
          <w:rFonts w:cs="Times New Roman" w:ascii="Times New Roman" w:hAnsi="Times New Roman"/>
          <w:b/>
          <w:sz w:val="22"/>
          <w:szCs w:val="22"/>
        </w:rPr>
        <w:t>Sample Scal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 description</w:t>
      </w:r>
      <w:r>
        <w:rPr>
          <w:rFonts w:cs="Times New Roman" w:ascii="Times New Roman" w:hAnsi="Times New Roman"/>
          <w:sz w:val="22"/>
          <w:szCs w:val="22"/>
        </w:rPr>
        <w:t>. Sample scaling is the method of wood measurement where wood is count or weight scaled and a sample of that wood is then measured by another measurement system. The sample is then expanded by the total count or weight to determine the final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tab/>
        <w:tab/>
        <w:tab/>
        <w:t>Subject to the limitations imposed by Section 3 (b) of this Section, below, application's of sample scaling must incorporate two of the measurement systems described in Sections A through J of this Section 6 and include, but are not limited to the following method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ounting all stems, then butt measuring a representative sample to determine either diameter count or cumulative sum;</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b)</w:t>
        <w:tab/>
        <w:t>counting all logs, then gross log scaling a representative sample; o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counting or weighing all stems, then butt scaling a representative sample to determine volum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Use of Sample Scaling Metho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Approved use</w:t>
      </w:r>
      <w:r>
        <w:rPr>
          <w:rFonts w:cs="Times New Roman" w:ascii="Times New Roman" w:hAnsi="Times New Roman"/>
          <w:sz w:val="22"/>
          <w:szCs w:val="22"/>
        </w:rPr>
        <w:t>. When agreed upon by the parties in a sale transaction, sample scaling may be used to measure wood in any wood form, provided the proposed method has been approved in advance and in writing by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Prohibited use. Payment for services</w:t>
      </w:r>
      <w:r>
        <w:rPr>
          <w:rFonts w:cs="Times New Roman" w:ascii="Times New Roman" w:hAnsi="Times New Roman"/>
          <w:sz w:val="22"/>
          <w:szCs w:val="22"/>
        </w:rPr>
        <w:t>. The use of sample scaling is prohibited in any payment for services transaction. Likewise calculation of quantity based on sample scaling may not he used as the basis for payment of persons providing servic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easurement procedure for gross sca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The use of sample scaling requir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b/>
        <w:t>(i)</w:t>
        <w:tab/>
        <w:t>counting or weighing all stem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randomly selecting a representative sample that meets or exceeds in size the requirements of any statistical sampling formula, method or procedure to which the parties agre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determining the average scale for the measurement of wood for the total quantity in question,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expanding by the count or weight of the total quantity of wood being sample scal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pPr>
      <w:r>
        <w:rPr>
          <w:rFonts w:cs="Times New Roman" w:ascii="Times New Roman" w:hAnsi="Times New Roman"/>
          <w:sz w:val="22"/>
          <w:szCs w:val="22"/>
        </w:rPr>
        <w:tab/>
        <w:tab/>
        <w:tab/>
        <w:t>(b)</w:t>
        <w:tab/>
      </w:r>
      <w:r>
        <w:rPr>
          <w:rFonts w:cs="Times New Roman" w:ascii="Times New Roman" w:hAnsi="Times New Roman"/>
          <w:b/>
          <w:sz w:val="22"/>
          <w:szCs w:val="22"/>
        </w:rPr>
        <w:t>Use of authorized systems of measurement</w:t>
      </w:r>
      <w:r>
        <w:rPr>
          <w:rFonts w:cs="Times New Roman" w:ascii="Times New Roman" w:hAnsi="Times New Roman"/>
          <w:sz w:val="22"/>
          <w:szCs w:val="22"/>
        </w:rPr>
        <w:t>. The use of sample scaling also requires that two of the other ten authorized systems of scaling are used in combination. only authorized systems of measurement for the particular wood production form involved may be used. See this Section 6, subsections A through J, for requirements for the use of other systems and for the proper procedures for the other system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Advance approval from the State Sealer</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ny person proposing to use a Sample Scaling method must send a written request to the State Sealer seeking a permit to do so, and supplying the information necessary for the State Sealer to determine whether to issue the authorization. An applicant must furnish the following informa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names and addresses of all parties involved in the sale transaction;</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locations where sample scaling will be carried out; the period during which sample scaling will be us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measurement standards upon which the sample scaling is based along with any supporting data;</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a statement signed by the parties setting forth the agreed upon sample scaling measurement procedures, including the method of selecting a representative samp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any additional information requested by the State Sealer relevant to the review of the reques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State Sealer shall approve all requests and issue a permit for sample scaling, provid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i)</w:t>
        <w:tab/>
        <w:t>The method of sample scaling is reasonable and is based on a randomly selected representative sample that meets or exceeds in size the requirements of any statistical sampling formula, method or procedure which the parties have agreed in writing to us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roposed use of sample scaling is consistent with the other requirements of this Section, as well as with all other applicable provisions of these rule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270" w:hanging="2880"/>
        <w:rPr>
          <w:rFonts w:ascii="Times New Roman" w:hAnsi="Times New Roman" w:cs="Times New Roman"/>
          <w:sz w:val="22"/>
          <w:szCs w:val="22"/>
        </w:rPr>
      </w:pPr>
      <w:r>
        <w:rPr>
          <w:rFonts w:cs="Times New Roman" w:ascii="Times New Roman" w:hAnsi="Times New Roman"/>
          <w:sz w:val="22"/>
          <w:szCs w:val="22"/>
        </w:rPr>
        <w:tab/>
        <w:tab/>
        <w:tab/>
        <w:t>(c)</w:t>
        <w:tab/>
        <w:t>The State Sealer may attach reasonable conditions to any authorization, either at the time of authorization or following any inspection of the use of the sample scaling. The conditions imposed may include, but are not limited to, modifying the measurement procedures, expanding the size of the sample, modifying or adding to the record keeping or reporting system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Gross scale - deductions</w:t>
      </w:r>
      <w:r>
        <w:rPr>
          <w:rFonts w:cs="Times New Roman" w:ascii="Times New Roman" w:hAnsi="Times New Roman"/>
          <w:sz w:val="22"/>
          <w:szCs w:val="22"/>
        </w:rPr>
        <w:t>. In all wood transactions in which sample scaling is used, taking deductions is prohibit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Marking</w:t>
      </w:r>
      <w:r>
        <w:rPr>
          <w:rFonts w:cs="Times New Roman" w:ascii="Times New Roman" w:hAnsi="Times New Roman"/>
          <w:sz w:val="22"/>
          <w:szCs w:val="22"/>
        </w:rPr>
        <w:t>. Mark all wood according the marking requirements for the particular systems of measurement employed in the sample scal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Culled wood</w:t>
      </w:r>
      <w:r>
        <w:rPr>
          <w:rFonts w:cs="Times New Roman" w:ascii="Times New Roman" w:hAnsi="Times New Roman"/>
          <w:sz w:val="22"/>
          <w:szCs w:val="22"/>
        </w:rPr>
        <w:t>. Any stem or piece that is culled shall be handled as provided for in Chapter 381.</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8.</w:t>
        <w:tab/>
      </w:r>
      <w:r>
        <w:rPr>
          <w:rFonts w:cs="Times New Roman" w:ascii="Times New Roman" w:hAnsi="Times New Roman"/>
          <w:b/>
          <w:sz w:val="22"/>
          <w:szCs w:val="22"/>
        </w:rPr>
        <w:t>Declaration of quantity</w:t>
      </w:r>
      <w:r>
        <w:rPr>
          <w:rFonts w:cs="Times New Roman" w:ascii="Times New Roman" w:hAnsi="Times New Roman"/>
          <w:sz w:val="22"/>
          <w:szCs w:val="22"/>
        </w:rPr>
        <w:t>. When sample scaling is used the quantity of wood shall be expressed in the appropriate unit for the systems of measurement employ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160" w:hanging="2160"/>
        <w:rPr/>
      </w:pPr>
      <w:r>
        <w:rPr>
          <w:rFonts w:cs="Times New Roman" w:ascii="Times New Roman" w:hAnsi="Times New Roman"/>
          <w:sz w:val="22"/>
          <w:szCs w:val="22"/>
        </w:rPr>
        <w:tab/>
        <w:tab/>
        <w:t>9.</w:t>
        <w:tab/>
      </w:r>
      <w:r>
        <w:rPr>
          <w:rFonts w:cs="Times New Roman" w:ascii="Times New Roman" w:hAnsi="Times New Roman"/>
          <w:b/>
          <w:sz w:val="22"/>
          <w:szCs w:val="22"/>
        </w:rPr>
        <w:t>Tally</w:t>
      </w:r>
      <w:r>
        <w:rPr>
          <w:rFonts w:cs="Times New Roman" w:ascii="Times New Roman" w:hAnsi="Times New Roman"/>
          <w:sz w:val="22"/>
          <w:szCs w:val="22"/>
        </w:rPr>
        <w:t>. The measurement tally sheet requirements for sample scaling are those required for the two other systems of measurement employed. The measurement tally sheet requirements for the other systems of measurement are set forth in Section 2(d) of Chapter 383, at pages 383-5 to 383-6. All cumulative tally sheets shall also includ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b/>
        <w:tab/>
        <w:t>(a)</w:t>
        <w:tab/>
        <w:t>the average scale of the applicable representative sampl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count or weight of the total quantity of wood being sample scaled; an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for purposes of identification, a reference description of the wood being sample scaled, by location or otherwis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 xml:space="preserve">STATUTORY AUTHORITY: 10 M.R.S.A. §2362-A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April 30, 1985</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July 30, 1986</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July 27, 1987- Section 6</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September 6, 1988 - Section 6</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September 17, 2001 - inserted missing Section 6(J)(2-A), minor formatting</w:t>
      </w:r>
    </w:p>
    <w:p>
      <w:pPr>
        <w:pStyle w:val="Normal"/>
        <w:tabs>
          <w:tab w:val="left" w:pos="720" w:leader="none"/>
          <w:tab w:val="left" w:pos="1440" w:leader="none"/>
          <w:tab w:val="left" w:pos="2160" w:leader="none"/>
          <w:tab w:val="left" w:pos="2880" w:leader="none"/>
          <w:tab w:val="left" w:pos="360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01 Chapter 38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ROMAN </w:instrText>
    </w:r>
    <w:r>
      <w:rPr>
        <w:sz w:val="18"/>
        <w:szCs w:val="18"/>
        <w:rFonts w:cs="Times New Roman" w:ascii="Times New Roman" w:hAnsi="Times New Roman"/>
      </w:rPr>
      <w:fldChar w:fldCharType="separate"/>
    </w:r>
    <w:r>
      <w:rPr>
        <w:sz w:val="18"/>
        <w:szCs w:val="18"/>
        <w:rFonts w:cs="Times New Roman" w:ascii="Times New Roman" w:hAnsi="Times New Roman"/>
      </w:rPr>
      <w:t>II</w:t>
    </w:r>
    <w:r>
      <w:rPr>
        <w:sz w:val="18"/>
        <w:szCs w:val="18"/>
        <w:rFonts w:cs="Times New Roman" w:ascii="Times New Roman" w:hAnsi="Times New Roman"/>
      </w:rPr>
      <w:fldChar w:fldCharType="end"/>
    </w:r>
  </w:p>
  <w:p>
    <w:pPr>
      <w:pStyle w:val="Normal"/>
      <w:tabs>
        <w:tab w:val="clear" w:pos="720"/>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tabs>
        <w:tab w:val="clear" w:pos="4320"/>
        <w:tab w:val="clear" w:pos="8640"/>
      </w:tabs>
      <w:jc w:val="right"/>
      <w:rPr/>
    </w:pPr>
    <w:r>
      <w:rPr>
        <w:rFonts w:cs="Times New Roman" w:ascii="Times New Roman" w:hAnsi="Times New Roman"/>
        <w:sz w:val="18"/>
        <w:szCs w:val="18"/>
      </w:rPr>
      <w:t xml:space="preserve">01-001 Chapter 38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9:00Z</dcterms:created>
  <dc:creator>sys1</dc:creator>
  <dc:description/>
  <cp:keywords/>
  <dc:language>en-US</dc:language>
  <cp:lastModifiedBy>Don Wismer</cp:lastModifiedBy>
  <cp:lastPrinted>2014-02-23T14:37:00Z</cp:lastPrinted>
  <dcterms:modified xsi:type="dcterms:W3CDTF">2014-02-23T20:24:00Z</dcterms:modified>
  <cp:revision>14</cp:revision>
  <dc:subject/>
  <dc:title>01-001</dc:title>
</cp:coreProperties>
</file>