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54:</w:t>
        <w:tab/>
        <w:t>COUNTRY OF ORIGIN LABELING ON PRODUC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pPr>
      <w:r>
        <w:rPr>
          <w:rFonts w:cs="Times New Roman" w:ascii="Times New Roman" w:hAnsi="Times New Roman"/>
          <w:b/>
          <w:sz w:val="22"/>
          <w:szCs w:val="22"/>
        </w:rPr>
        <w:t>Summary</w:t>
      </w:r>
      <w:r>
        <w:rPr>
          <w:rFonts w:cs="Times New Roman" w:ascii="Times New Roman" w:hAnsi="Times New Roman"/>
          <w:sz w:val="22"/>
          <w:szCs w:val="22"/>
        </w:rPr>
        <w:t>: These rules provide the initial listing of countries that need to be identified under Country of Origin Labeling provisions for Fresh Produc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I.</w:t>
      </w:r>
      <w:r>
        <w:rPr>
          <w:rFonts w:cs="Times New Roman" w:ascii="Times New Roman" w:hAnsi="Times New Roman"/>
          <w:sz w:val="22"/>
          <w:szCs w:val="22"/>
        </w:rPr>
        <w:tab/>
        <w:t>Produce from the countries listed in Section II must be labeled as to country of origin until further notice. Countries are listed for one or more of the following reaso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w:t>
        <w:tab/>
        <w:t>Products from the country were exported to the United States and in at least one instance for each country product was found by the Food and Drug Administration to exceed U.S. pesticide tolerance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B.</w:t>
        <w:tab/>
        <w:t>The country allows application of a pesticide at rates or in a manner not allowed in the U.S. under federal law.</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C.</w:t>
        <w:tab/>
        <w:t>The country has one or more products under automatic detention from the Food and Drug Administration due to past problems with pesticide residues, or use of pesticides for which there is no residue tolerance for that pesticide for that product in the United State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II.</w:t>
      </w:r>
      <w:r>
        <w:rPr>
          <w:rFonts w:cs="Times New Roman" w:ascii="Times New Roman" w:hAnsi="Times New Roman"/>
          <w:sz w:val="22"/>
          <w:szCs w:val="22"/>
        </w:rPr>
        <w:tab/>
        <w:t>The following countries are listed, effective November 20, 1989. Produce from these countries must be labeled as to country of origin.</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Antigua</w:t>
        <w:tab/>
        <w:tab/>
        <w:tab/>
        <w:t>Argentina</w:t>
        <w:tab/>
        <w:tab/>
        <w:t>Austral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Belgium</w:t>
        <w:tab/>
        <w:tab/>
        <w:t>Belize</w:t>
        <w:tab/>
        <w:tab/>
        <w:tab/>
        <w:t>Braz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Cambodia</w:t>
        <w:tab/>
        <w:tab/>
        <w:t>Canada</w:t>
        <w:tab/>
        <w:tab/>
        <w:tab/>
        <w:t>Chil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China</w:t>
        <w:tab/>
        <w:tab/>
        <w:tab/>
        <w:t>Colombia</w:t>
        <w:tab/>
        <w:tab/>
        <w:t>Costa Ric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Dominican Republic</w:t>
        <w:tab/>
        <w:t>El Salvador</w:t>
        <w:tab/>
        <w:tab/>
        <w:t>F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Greece</w:t>
        <w:tab/>
        <w:tab/>
        <w:tab/>
        <w:t>Guatemala</w:t>
        <w:tab/>
        <w:tab/>
        <w:t>Hondura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Hong Kong</w:t>
        <w:tab/>
        <w:tab/>
        <w:t>India</w:t>
        <w:tab/>
        <w:tab/>
        <w:tab/>
        <w:t>Isra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Italy</w:t>
        <w:tab/>
        <w:tab/>
        <w:tab/>
        <w:t>Jamaica</w:t>
        <w:tab/>
        <w:tab/>
        <w:tab/>
        <w:t>Japa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Korea</w:t>
        <w:tab/>
        <w:tab/>
        <w:tab/>
        <w:t>Mexico</w:t>
        <w:tab/>
        <w:tab/>
        <w:tab/>
        <w:t>Netherla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New Zealand</w:t>
        <w:tab/>
        <w:tab/>
        <w:t>Pakistan</w:t>
        <w:tab/>
        <w:tab/>
        <w:t>Panam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Times New Roman" w:ascii="Times New Roman" w:hAnsi="Times New Roman"/>
          <w:sz w:val="22"/>
          <w:szCs w:val="22"/>
        </w:rPr>
        <w:tab/>
        <w:tab/>
        <w:t>Peru</w:t>
        <w:tab/>
        <w:tab/>
        <w:tab/>
        <w:t>Spain</w:t>
        <w:tab/>
        <w:tab/>
        <w:tab/>
        <w:t>United Kingdom</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ab/>
        <w:t>Venezuela</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III.</w:t>
        <w:tab/>
        <w:t>STATUTORY AUTHORITY</w:t>
      </w:r>
      <w:r>
        <w:rPr>
          <w:rFonts w:cs="Times New Roman" w:ascii="Times New Roman" w:hAnsi="Times New Roman"/>
          <w:sz w:val="22"/>
          <w:szCs w:val="22"/>
        </w:rPr>
        <w:t>: 7 MRSA §530</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January 10, 1990</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May 20, 2008</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54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32:00Z</dcterms:created>
  <dc:creator>don.wismer</dc:creator>
  <dc:description/>
  <cp:keywords/>
  <dc:language>en-US</dc:language>
  <cp:lastModifiedBy>Don Wismer</cp:lastModifiedBy>
  <cp:lastPrinted>2008-05-20T10:40:00Z</cp:lastPrinted>
  <dcterms:modified xsi:type="dcterms:W3CDTF">2014-02-23T17:19:00Z</dcterms:modified>
  <cp:revision>5</cp:revision>
  <dc:subject/>
  <dc:title/>
</cp:coreProperties>
</file>