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2:</w:t>
        <w:tab/>
        <w:t>DOMESTICATED DEER PROCESS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the standards for licensing and regulations for domestic deer process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r the purposes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Domesticated Deer" means Fallow Deer; family Cervidae, sub-family Cervinae, genus Dams; red deer, family Cervidae, sub-family Cervinae, genus Cervus, species Elaplus and any other species specified under subsection 1-A of Public Law 649; to be kept as domestic animals for the purpose of either breeding stock or for sale as f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Building" means the building or buildings or parts thereof, used for or in connection with, the manufacturing, processing packaging, labeling or holding of human f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Department" means the Maine Department of Agriculture, Conservation and Fores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Food Processing and Manufacturing Establishments" means an establishment in which food is processed or otherwise prepared .and packaged for human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Potentially Hazardous Food" means any perishable food which consists in whole or part, of milk or milk products, eggs, meat, poultry, fish, shellfish or other ingredients capable of supporting rapid and progressive growth of infectious or toxigenic microorganism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Corrosion Resistant Material" means those materials that maintain their original surface characteristics under prolonged influence of the food to be contacted, the normal use of cleaning compounds and bactericidal solutions, and other conditions of environ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Easily Cleanable" means readily accessible and of such material and finish and so fabricated, the residues may be completely removed by usual cleaning metho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t>"Food Contact Surfaces" means those surfaces of equipment and utensils with which food normally comes into conta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t>"Sanitary" means that all buildings, equipment, and utensils shall be suitable for their intended use, so designed and of such material and workmanship as to be adequately cleanable and properly maintai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J.</w:t>
        <w:tab/>
        <w:t>"Wholesome" means food in sound condition, clean and free from adulteration and otherwise suitable for human consump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w:t>
        <w:tab/>
        <w:t>PLANT CONTROL AND DESIG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A.</w:t>
        <w:tab/>
        <w:t>Adequate ventilation shall be provided to eliminate objectionable odors and vapors, including steam, and constructed in such a manner as to avoid possible airborne contamination.</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B.</w:t>
        <w:tab/>
        <w:t>Processing room floors shall be graded to a trapped drain to allow for complete runoff of liquids.</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C.</w:t>
        <w:tab/>
        <w:t>Toilet sever lines shall be separate from other drainage lines to a point outside the building.</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D.</w:t>
        <w:tab/>
        <w:t>Metal is recommended for floor drains, but other suitable materials may be used.</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E.</w:t>
        <w:tab/>
        <w:t>Furnace room shall be separate from the processing area.</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F.</w:t>
        <w:tab/>
        <w:t>Separate handwashing sink shall be provided in the processing area, operated by a foot treadle.</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G.</w:t>
        <w:tab/>
        <w:t>Holding pens must be clean and maintained in an sanitary manner.</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H.</w:t>
        <w:tab/>
        <w:t>Floors, walls, and ceilings shall be constructed so as to be readily cleanable and shall be kept clean and in good repair.</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I.</w:t>
        <w:tab/>
        <w:t>Fixtures, ducts, pipes shall not be suspended over working areas in a manner whereby drip may contaminate foods, raw materials or equipment.</w:t>
      </w:r>
    </w:p>
    <w:p>
      <w:pPr>
        <w:pStyle w:val="Normal"/>
        <w:widowControl/>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uppressAutoHyphens w:val="true"/>
        <w:ind w:left="1440" w:hanging="720"/>
        <w:rPr/>
      </w:pPr>
      <w:r>
        <w:rPr>
          <w:rFonts w:cs="Times New Roman" w:ascii="Times New Roman" w:hAnsi="Times New Roman"/>
          <w:spacing w:val="-3"/>
          <w:sz w:val="22"/>
          <w:szCs w:val="22"/>
        </w:rPr>
        <w:t>J.</w:t>
        <w:tab/>
        <w:t>Operations which may cause cross-contamination with bacteria, molds, toxic, chemicals, filth, or the like shall be separated by partitions or located in different parts of the pl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Adequate lighting shall be provided where food or food ingredients are stored, processed or examined, where equipment or utensils are washed, and in handwashing areas, dressing and locker rooms and toile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Light bulbs, fixtures, skylights, or other glass suspended over exposed food in any step of preparation, shall be of the safety type or otherwise protected to prevent food contamination in case of breakag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M.</w:t>
        <w:tab/>
        <w:t>Adequate screening, where necessary, shall be provided to exclude birds, dogs, flies and other vermin and roden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N.</w:t>
        <w:tab/>
        <w:t>The grounds of the outer building or buildings shall be reasonably clean and well drained, free from any materials or conditions that create rodent, bird and or insect harborages and free from other nuisances and sources of contam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II.</w:t>
        <w:tab/>
        <w:t>EQUIPMENT AND UTENSIL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Knives and saws that are used in skinning operation shall not be used for the evisceration process. Sheaths and scabbards must be available for storage of kniv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Hooks and gambrels used in the process shall be made of non corrosive material and be easily washab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quipment and utensils shall be adequate for their intended us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Equipment and utensils shall be designed and constructed to enable easy cleaning and maintenanc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Equipment shall not contaminate food with lubricants, fuel, metal fragments, contaminated water and the lik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IV.</w:t>
        <w:tab/>
        <w:t>SANITARY OPERATIONS AND CONTRO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 ample supply of hot and cold water under pressure shall be maintained in all processing areas sufficient to provide water for each processing day. Private supplies must be tested yearly, and be from a safe sanitary sourc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Non-toxic fly ribbons may be used for insect control if located properly and changed frequently. Pressurized insecticides shall be used strictly according to container instructions and must be of the type approved by USDA for use in food plan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Rendering barrels shall be kept in a separate area and shall be rodent proof. Primary offal containers shall be emptied, washed, and sanitized at least dail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ll equipment and utensils shall be maintained in a sanitary condition through cleaning at frequent intervals to prevent contamination of food and food produc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Suitable facilities for cleaning equipment and utensils shall be provided at convenient locatio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All food contact surfaces shall be cleaned and sanitized prior to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using adequate methods for cleaning and sanitizing. Sanitizing agents shall be effective and safe under conditions of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Unitization shall be accomplished by one of the following methods: (1) Immersion for at least one half minute in clean, hot water at a temperature of at least 170 degrees F. or (2) Immersion for at least one minute in a clean solution containing at least 50 parts per million of available chlorine as a hypoclorite and at a temperature of at least 75 degrees F.; or (3) Immersion for at least one minute in a clean solution containing at least 12.5 parts per million of available iodine and having a Ph not higher that 5.0 and at a temperature of at least 75 degrees F. (4) Quaternary ammonium compounds may also be used, following directions of the manufacturer. Where both cleaning and sanitation required, sanitation shall follow cleaning. The food contact surfaces of all equipment and utensils which cannot be immersed shall be sanitized by rinsing, spraying or swabbing with a chemical sanitizing solution of at least twice the strength required for method (1), (2), and (3) of this s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All cleaned and sanitized portable equipment and utensils shall be stored above the floor in a clean and dry location in such a manner that all food contact surfaces are protected from splash, dust or other contamin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Hot and cold running water under pressure shall be provided in all areas where foods are processed. Only a three bay sink made of corrosion resistant material shall be used for washing equipment and utensil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Sewage disposal shall be made into an adequate approved sewerage system.</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Adequate floor drains shall be provided in areas where floors are subjected to flooding type of cleaning or where there is release or discharge of water or waste onto the floo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Toilets shall be adequate for the number of employees and have self-closing doors not opening directly into any rooms used for processing or packaging. Handwashing facilities shall be adequate and conveniently located in relation to the toilet and food processing area. Soap or detergent, and paper towels or other drying devices shall be provided at all times. Toilet and handwashing facilities shall be maintained in a clean and sanitary condition. Handwash signs shall be posted. The toilet room shall be ventilated to the outside, kept free of odors, clean and in good repai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M.</w:t>
        <w:tab/>
        <w:t>Offal and rubbish shall be conveyed, disposed of or stored in such a manner as to minimize the development of odor, prevent waste from becoming an attractant, harborage or breeding place for vermin and flies and prevent contamination of food, food contact surfaces and water suppl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N.</w:t>
        <w:tab/>
        <w:t>Effective measures shall be taken to protect against contamination of food in or on the premises by cats, dogs, birds, rodents or insec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O.</w:t>
        <w:tab/>
        <w:t>Buildings, fixtures, and other physical facilities shall be kept in good repair and maintained in an orderly, sanitary condition at all tim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P.</w:t>
        <w:tab/>
        <w:t>Cleaning operations shall be conducted in such a manner as to minimize food contamination or the contamination of food contact surfac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Q.</w:t>
        <w:tab/>
        <w:t xml:space="preserve">Only detergents, disinfectants and other cleaning supplies contained in the current </w:t>
      </w:r>
      <w:r>
        <w:rPr>
          <w:rFonts w:cs="Times New Roman" w:ascii="Times New Roman" w:hAnsi="Times New Roman"/>
          <w:i/>
          <w:spacing w:val="-3"/>
          <w:sz w:val="22"/>
          <w:szCs w:val="22"/>
        </w:rPr>
        <w:t>List of Chemical Compounds</w:t>
      </w:r>
      <w:r>
        <w:rPr>
          <w:rFonts w:cs="Times New Roman" w:ascii="Times New Roman" w:hAnsi="Times New Roman"/>
          <w:spacing w:val="-3"/>
          <w:sz w:val="22"/>
          <w:szCs w:val="22"/>
        </w:rPr>
        <w:t xml:space="preserve">, authorized for use under </w:t>
      </w:r>
      <w:r>
        <w:rPr>
          <w:rFonts w:cs="Times New Roman" w:ascii="Times New Roman" w:hAnsi="Times New Roman"/>
          <w:i/>
          <w:spacing w:val="-3"/>
          <w:sz w:val="22"/>
          <w:szCs w:val="22"/>
        </w:rPr>
        <w:t>U.S.D.A. Inspection and Grading Programs</w:t>
      </w:r>
      <w:r>
        <w:rPr>
          <w:rFonts w:cs="Times New Roman" w:ascii="Times New Roman" w:hAnsi="Times New Roman"/>
          <w:spacing w:val="-3"/>
          <w:sz w:val="22"/>
          <w:szCs w:val="22"/>
        </w:rPr>
        <w:t xml:space="preserve"> shall be used in food manufacturing and processing facilities. Such detergents, disinfectants, and cleaning supplies shall be used only for their approved purposes as noted in the </w:t>
      </w:r>
      <w:r>
        <w:rPr>
          <w:rFonts w:cs="Times New Roman" w:ascii="Times New Roman" w:hAnsi="Times New Roman"/>
          <w:i/>
          <w:spacing w:val="-3"/>
          <w:sz w:val="22"/>
          <w:szCs w:val="22"/>
        </w:rPr>
        <w:t>List</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w:t>
        <w:tab/>
        <w:t>PROCESSING AND CONTROL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Domesticated deer must be slaughtered humanely stunned or rendered senseless before being bled.</w:t>
      </w:r>
    </w:p>
    <w:p>
      <w:pPr>
        <w:pStyle w:val="Normal"/>
        <w:keepNext w:val="true"/>
        <w:keepLines/>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The incision made to bleed the animal must be made to prevent contamin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Skinning of the Domesticated Deer must be done carefully to prevent contamination to the mea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Ground Domesticated Deer meat must not have any added meats or fats from other types of animals, unless labeled as having added substanc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Adequate cooler and freezer space shall be provided for processed meat and meat products. Each unit shall be supplied with an accurate and conspicuous thermomet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Domesticated meat shall not contain any residual medication, and shall come from sound, disease-free Domesticated De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Refrigeration temperatures for cooling and storing fresh Domesticated Deer meat shall be 40 degrees F. or below. Freezer temperatures shall be -10 to -40 degrees F. for the freezing of Domesticated Deer meat. Frozen Domesticated Deer meat shall be maintained at 0 degrees F. or below.</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Domesticated Deer may be slaughtered and processed in a United States Department of Agriculture Inspection Plant, if agreed upon by parties involv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No domesticated deer may be slaughtered or processed in any custom plant if the meat is to be offered for sal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J.</w:t>
        <w:tab/>
        <w:t>If any person has a domesticated deer slaughtered of his own raising for the use or his family or non paying guest, the requirements pertaining to the processing and control of these regulations will not prevai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K.</w:t>
        <w:tab/>
        <w:t>Evisceration must be performed in a manner that will prevent fecal contamina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L.</w:t>
        <w:tab/>
        <w:t>Holding area for live domesticated deer shall be separated from the processing area by a solid parti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M.</w:t>
        <w:tab/>
        <w:t>The edible by-products, heart, tongue, liver, must be handled in a manner that will prevent contamination. The bile duct must be removed carefully to prevent rupturing.</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1440" w:hanging="720"/>
        <w:rPr>
          <w:rFonts w:ascii="Times New Roman" w:hAnsi="Times New Roman" w:cs="Times New Roman"/>
          <w:i/>
          <w:i/>
          <w:spacing w:val="-3"/>
          <w:sz w:val="22"/>
          <w:szCs w:val="22"/>
        </w:rPr>
      </w:pPr>
      <w:r>
        <w:rPr>
          <w:rFonts w:cs="Times New Roman" w:ascii="Times New Roman" w:hAnsi="Times New Roman"/>
          <w:spacing w:val="-3"/>
          <w:sz w:val="22"/>
          <w:szCs w:val="22"/>
        </w:rPr>
        <w:t>N.</w:t>
        <w:tab/>
      </w:r>
      <w:r>
        <w:rPr>
          <w:rFonts w:cs="Times New Roman" w:ascii="Times New Roman" w:hAnsi="Times New Roman"/>
          <w:i/>
          <w:spacing w:val="-3"/>
          <w:sz w:val="22"/>
          <w:szCs w:val="22"/>
        </w:rPr>
        <w:t>[Not in use]</w:t>
      </w:r>
    </w:p>
    <w:p>
      <w:pPr>
        <w:pStyle w:val="Normal"/>
        <w:widowControl/>
        <w:tabs>
          <w:tab w:val="clear" w:pos="720"/>
          <w:tab w:val="left" w:pos="-720" w:leader="none"/>
        </w:tabs>
        <w:suppressAutoHyphens w:val="true"/>
        <w:ind w:left="1440" w:hanging="720"/>
        <w:rPr>
          <w:rFonts w:ascii="Times New Roman" w:hAnsi="Times New Roman" w:cs="Times New Roman"/>
          <w:i/>
          <w:i/>
          <w:spacing w:val="-3"/>
          <w:sz w:val="22"/>
          <w:szCs w:val="22"/>
        </w:rPr>
      </w:pPr>
      <w:r>
        <w:rPr>
          <w:rFonts w:cs="Times New Roman" w:ascii="Times New Roman" w:hAnsi="Times New Roman"/>
          <w:i/>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O.</w:t>
        <w:tab/>
        <w:t>Containers and carriers of raw materials shall be inspected on receipt to assure that their condition will not contribute to contamination or deterioration of the produc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P.</w:t>
        <w:tab/>
        <w:t>Any ice used in contact with the product shall be made from potable water and manufactured in accordance with sanitary standards, and it shall be stored, transported and handled in a sanitary man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Q.</w:t>
        <w:tab/>
        <w:t>Food processing areas and equipment used for the processing of human food shall not be used in the processing of animal feed or inedible products unless such use cannot result in the contamination of human foo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R.</w:t>
        <w:tab/>
        <w:t>Chemical, microbiological or extraneous testing procedures may be utilized where necessary to identify sanitation failures or food adulteran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S.</w:t>
        <w:tab/>
        <w:t>Packaging processes or materials shall not transmit contaminants or objectionable substance to the produc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T.</w:t>
        <w:tab/>
        <w:t>Processors and manufacturers shall keep records and code products so as to enable them to identify specific food lots affected by contamination, spoilage or by sanitation failure and shall separate each lot from non-affect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U.</w:t>
        <w:tab/>
        <w:t>Finished products shall be stored and transported under conditions which will preclude all contamination and protect against deterioration of the product and the contai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VI.</w:t>
        <w:tab/>
        <w:t>LABELING</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ll packaged products shall bear (a) the common or usual name of the product. (b) ingredients in order of predominance, (c) net weight or numerical count, (d) name and address of manufacturer or distributor and zip co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VII.</w:t>
        <w:tab/>
        <w:t>LICENS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Application and Fee</w:t>
      </w:r>
      <w:r>
        <w:rPr>
          <w:rFonts w:cs="Times New Roman" w:ascii="Times New Roman" w:hAnsi="Times New Roman"/>
          <w:spacing w:val="-3"/>
          <w:sz w:val="22"/>
          <w:szCs w:val="22"/>
        </w:rPr>
        <w:t>. An owner or operator of a food processing and manufacturing establishment used for domesticated deer processing shall annually apply to the Department of Agriculture, Conservation and Forestry, Division of Regulations for a license for the establishment. A license fee of $20.00 shall accompany each application. In order to allow for the staggering of license expiration dates, initial licenses may be issued for a period exceeding 12 months. In such cases, the initial license feel shall be increased in proportion to the length of the license perio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Inspection and Issuance</w:t>
      </w:r>
      <w:r>
        <w:rPr>
          <w:rFonts w:cs="Times New Roman" w:ascii="Times New Roman" w:hAnsi="Times New Roman"/>
          <w:spacing w:val="-3"/>
          <w:sz w:val="22"/>
          <w:szCs w:val="22"/>
        </w:rPr>
        <w:t>. Before a license is issued or renewed, the Department shall inspect the premises of the applica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 xml:space="preserve">Following inspection and receipt of the application and required fee, the Commissioner shall within thirty (30) days of the receipt of the application issue a license to operate any domesticated deer processing plant (Food Processing License) which is found to comply with 22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2151 et seq. and the provisions of Chapter 343,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Display</w:t>
      </w:r>
      <w:r>
        <w:rPr>
          <w:rFonts w:cs="Times New Roman" w:ascii="Times New Roman" w:hAnsi="Times New Roman"/>
          <w:spacing w:val="-3"/>
          <w:sz w:val="22"/>
          <w:szCs w:val="22"/>
        </w:rPr>
        <w:t>. Licenses issued shall be displayed in a place visible to consumers and other persons using a licensed establish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Any warehouse or warehouse space within the food processing and manufacturing establishments covered by this rule shall comply with 01-001 CMR Chapter 551 (Food Storage Warehouse), but only one license fee need be pai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VIII.</w:t>
        <w:tab/>
        <w:t>PERMITS AND GUIDELIN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 Import Permit must be obtained from the Division of Veterinary Service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Guidelines for care and propagation of domesticated deer must be obtained from the Division of Production and Develop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Guidelines for controls prior to slaughter must be obtained from the Animal Welfare Boar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 xml:space="preserve">The proposed regulations are based on the same standards that existed in Maine under the </w:t>
      </w:r>
      <w:r>
        <w:rPr>
          <w:rFonts w:cs="Times New Roman" w:ascii="Times New Roman" w:hAnsi="Times New Roman"/>
          <w:i/>
          <w:spacing w:val="-3"/>
          <w:sz w:val="22"/>
          <w:szCs w:val="22"/>
        </w:rPr>
        <w:t>Maine Meat Act</w:t>
      </w:r>
      <w:r>
        <w:rPr>
          <w:rFonts w:cs="Times New Roman" w:ascii="Times New Roman" w:hAnsi="Times New Roman"/>
          <w:spacing w:val="-3"/>
          <w:sz w:val="22"/>
          <w:szCs w:val="22"/>
        </w:rPr>
        <w:t xml:space="preserve"> (1969-1980) which governed all meat establishments in Maine. The </w:t>
      </w:r>
      <w:r>
        <w:rPr>
          <w:rFonts w:cs="Times New Roman" w:ascii="Times New Roman" w:hAnsi="Times New Roman"/>
          <w:i/>
          <w:spacing w:val="-3"/>
          <w:sz w:val="22"/>
          <w:szCs w:val="22"/>
        </w:rPr>
        <w:t>Maine Meat Act</w:t>
      </w:r>
      <w:r>
        <w:rPr>
          <w:rFonts w:cs="Times New Roman" w:ascii="Times New Roman" w:hAnsi="Times New Roman"/>
          <w:spacing w:val="-3"/>
          <w:sz w:val="22"/>
          <w:szCs w:val="22"/>
        </w:rPr>
        <w:t xml:space="preserve"> was equal to the USDA function in 198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state feels that the slaughter standards for domesticated deer be as stringent as past standards for other meats in order to provide adequate protection to consumers or such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A letter directed to this office from the Commissioner of the Department of Inland Fisheries and Wildlife expressed concern about the prevention of escapes of domestic deer into the wild. The Commissioner found that this concern could best be addressed in the Department of Agriculture, Conservation and Forestry Rules Chapter 220 governing importation of deer into Main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1331(6)(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6, 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2, 199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autoSpaceDE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7</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7:00Z</dcterms:created>
  <dc:creator>don.wismer</dc:creator>
  <dc:description/>
  <cp:keywords/>
  <dc:language>en-US</dc:language>
  <cp:lastModifiedBy>Don Wismer</cp:lastModifiedBy>
  <dcterms:modified xsi:type="dcterms:W3CDTF">2014-03-04T13:58:00Z</dcterms:modified>
  <cp:revision>6</cp:revision>
  <dc:subject/>
  <dc:title/>
</cp:coreProperties>
</file>