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ab/>
        <w:tab/>
        <w:t>QUALITY ASSURANCE AND REGUL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346:</w:t>
        <w:tab/>
        <w:t>RULES GOVERNING MEAT AND POULTRY INSPECTION AND LICENSING</w:t>
      </w:r>
    </w:p>
    <w:p>
      <w:pPr>
        <w:pStyle w:val="PlainText"/>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 xml:space="preserve">Summary: </w:t>
      </w:r>
      <w:r>
        <w:rPr>
          <w:rFonts w:cs="Times New Roman" w:ascii="Times New Roman" w:hAnsi="Times New Roman"/>
          <w:sz w:val="22"/>
          <w:szCs w:val="22"/>
        </w:rPr>
        <w:t>These Rules set standards for management and personnel, food operations, equipment, processing plants, and slaughter facilities; and provides for plan review, license issuance, inspection, employee restriction, and license suspension.</w:t>
      </w:r>
    </w:p>
    <w:p>
      <w:pPr>
        <w:pStyle w:val="PlainText"/>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tabs>
          <w:tab w:val="left" w:pos="720" w:leader="none"/>
          <w:tab w:val="left" w:pos="1440" w:leader="none"/>
          <w:tab w:val="right" w:pos="9360" w:leader="none"/>
        </w:tabs>
        <w:jc w:val="right"/>
        <w:rPr>
          <w:rFonts w:ascii="Times New Roman" w:hAnsi="Times New Roman" w:cs="Times New Roman"/>
          <w:sz w:val="22"/>
          <w:szCs w:val="22"/>
        </w:rPr>
      </w:pPr>
      <w:r>
        <w:rPr>
          <w:rFonts w:cs="Times New Roman" w:ascii="Times New Roman" w:hAnsi="Times New Roman"/>
          <w:sz w:val="22"/>
          <w:szCs w:val="22"/>
        </w:rPr>
        <w:t>Page</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b/>
          <w:sz w:val="22"/>
          <w:szCs w:val="22"/>
        </w:rPr>
        <w:t>Section 1 - DEFINITIONS, PURPOSE, VARIANCES, AND HEALTH STATUS</w:t>
      </w:r>
      <w:r>
        <w:rPr>
          <w:rFonts w:cs="Times New Roman" w:ascii="Times New Roman" w:hAnsi="Times New Roman"/>
          <w:sz w:val="22"/>
          <w:szCs w:val="22"/>
        </w:rPr>
        <w:tab/>
        <w:t>9</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 - Definitions</w:t>
        <w:tab/>
        <w:t>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 - Authority</w:t>
        <w:tab/>
        <w:t>1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 - Maine Meat and Poultry Inspection Rule</w:t>
        <w:tab/>
        <w:t>1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4 - Statement of Purpose</w:t>
        <w:tab/>
        <w:t>1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5 - Public Health Protection</w:t>
        <w:tab/>
        <w:t>1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6 - Variances and Waivers</w:t>
        <w:tab/>
        <w:t>1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7 - Documentation or Proposed Variance or Waiver and Justification</w:t>
        <w:tab/>
        <w:t>1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8 - Variance and Waiver Requirements</w:t>
        <w:tab/>
        <w:t>1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9 - Person In Charge Requirements</w:t>
        <w:tab/>
        <w:t>2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0 - Health Status of Food Employees and Applicants</w:t>
        <w:tab/>
        <w:t>2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1 - Adoption of Federal Regulations</w:t>
        <w:tab/>
        <w:t>20</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right" w:pos="9360" w:leader="dot"/>
        </w:tabs>
        <w:ind w:left="1080" w:hanging="1080"/>
        <w:rPr>
          <w:rFonts w:ascii="Times New Roman" w:hAnsi="Times New Roman" w:cs="Times New Roman"/>
          <w:sz w:val="22"/>
          <w:szCs w:val="22"/>
        </w:rPr>
      </w:pPr>
      <w:r>
        <w:rPr>
          <w:rFonts w:cs="Times New Roman" w:ascii="Times New Roman" w:hAnsi="Times New Roman"/>
          <w:b/>
          <w:sz w:val="22"/>
          <w:szCs w:val="22"/>
        </w:rPr>
        <w:t>Section 2 -</w:t>
        <w:tab/>
        <w:t>REQUIREMENTS FOR PLAN SUBMISSION; LICENSE APPLICATION AND ISSUANCE; INSPECTION</w:t>
      </w:r>
      <w:r>
        <w:rPr>
          <w:rFonts w:cs="Times New Roman" w:ascii="Times New Roman" w:hAnsi="Times New Roman"/>
          <w:sz w:val="22"/>
          <w:szCs w:val="22"/>
        </w:rPr>
        <w:tab/>
        <w:t>20</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 - Prerequisite for Operation</w:t>
        <w:tab/>
        <w:t>2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 - Submission and Contents of the License Application</w:t>
        <w:tab/>
        <w:t>2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 - Qualifications and Responsibilities of Applicants</w:t>
        <w:tab/>
        <w:t>2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4 - Issuance of License</w:t>
        <w:tab/>
        <w:t>2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5 - Requirement for Plans and Specifications</w:t>
        <w:tab/>
        <w:t>2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6 - Contents of the Plans and Specifications</w:t>
        <w:tab/>
        <w:t>2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7 - Approval of Plans and Specifications</w:t>
        <w:tab/>
        <w:t>2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8 - Pre-operational Inspections</w:t>
        <w:tab/>
        <w:t>2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070" w:leader="none"/>
          <w:tab w:val="right" w:pos="9360" w:leader="dot"/>
        </w:tabs>
        <w:ind w:left="2070" w:hanging="1350"/>
        <w:rPr/>
      </w:pPr>
      <w:r>
        <w:rPr>
          <w:rFonts w:cs="Times New Roman" w:ascii="Times New Roman" w:hAnsi="Times New Roman"/>
          <w:sz w:val="22"/>
          <w:szCs w:val="22"/>
        </w:rPr>
        <w:t>Subsection 9 - Application for Official Inspection, Granting Inspection, Official Numbers, and Withdrawal of Inspection</w:t>
        <w:tab/>
        <w:t>2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0 - Denial of License Application, Notice</w:t>
        <w:tab/>
        <w:t>2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1 - Responsibilities of the License Holder</w:t>
        <w:tab/>
        <w:t>2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2 - Ceasing Operations and Reporting</w:t>
        <w:tab/>
        <w:t>2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3 - Resumption of Operations</w:t>
        <w:tab/>
        <w:t>2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4 - Conditions Warranting Remedy</w:t>
        <w:tab/>
        <w:t>2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5 - Administrative Meetings</w:t>
        <w:tab/>
        <w:t>2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6 - Stop Sale or Use Order</w:t>
        <w:tab/>
        <w:t>2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7 - Suspension and Revocation</w:t>
        <w:tab/>
        <w:t>3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8 - Establishing Inspection Interval</w:t>
        <w:tab/>
        <w:t>3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9 - Performance and Risk Based Inspection</w:t>
        <w:tab/>
        <w:t>3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0 - Access for Inspection</w:t>
        <w:tab/>
        <w:t>3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1 - Documenting Information and Observations</w:t>
        <w:tab/>
        <w:t>3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2 - Timely Correction for Critical Item Violation</w:t>
        <w:tab/>
        <w:t>3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3 - Verification and Documentation of Correction for Critical Item Violation</w:t>
        <w:tab/>
        <w:t>3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4 - Time Frame for Correction for a Non-critical Violation</w:t>
        <w:tab/>
        <w:t>3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5 - Issuing Report and Obtaining Acknowledgement of Receipt</w:t>
        <w:tab/>
        <w:t>3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6 - Refusal to Sign Acknowledgement</w:t>
        <w:tab/>
        <w:t>3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7 - Examining, Sampling, and Testing Food</w:t>
        <w:tab/>
        <w:t>3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right" w:pos="9360" w:leader="dot"/>
        </w:tabs>
        <w:rPr/>
      </w:pPr>
      <w:r>
        <w:rPr>
          <w:rFonts w:cs="Times New Roman" w:ascii="Times New Roman" w:hAnsi="Times New Roman"/>
          <w:b/>
          <w:sz w:val="22"/>
          <w:szCs w:val="22"/>
        </w:rPr>
        <w:t>Section 3 - FOOD CONCERNS</w:t>
      </w:r>
      <w:r>
        <w:rPr>
          <w:rFonts w:cs="Times New Roman" w:ascii="Times New Roman" w:hAnsi="Times New Roman"/>
          <w:sz w:val="22"/>
          <w:szCs w:val="22"/>
        </w:rPr>
        <w:tab/>
        <w:t>34</w:t>
      </w:r>
    </w:p>
    <w:p>
      <w:pPr>
        <w:pStyle w:val="PlainText"/>
        <w:keepNext w:val="true"/>
        <w:keepLines/>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right" w:pos="9360" w:leader="dot"/>
        </w:tabs>
        <w:ind w:left="720" w:hanging="0"/>
        <w:rPr/>
      </w:pPr>
      <w:r>
        <w:rPr>
          <w:rFonts w:cs="Times New Roman" w:ascii="Times New Roman" w:hAnsi="Times New Roman"/>
          <w:sz w:val="22"/>
          <w:szCs w:val="22"/>
        </w:rPr>
        <w:t>Subsection 1 - Compliance with Food Law</w:t>
        <w:tab/>
        <w:t>3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Animals Slaughtered and Processed Under Inspection</w:t>
        <w:tab/>
        <w:t>3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Rendering</w:t>
        <w:tab/>
        <w:t>3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4 - Package Integrity</w:t>
        <w:tab/>
        <w:t>3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5 - Packaged and Unpackaged Food; Separation, Packaging, and Segregation</w:t>
        <w:tab/>
        <w:t>3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6 - Temperature Requirements</w:t>
        <w:tab/>
        <w:t>3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7 - Food Contact with Equipment and Utensils</w:t>
        <w:tab/>
        <w:t>3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8 - Miscellaneous Sources of Contamination</w:t>
        <w:tab/>
        <w:t>3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9 - Food Storage, Allowable Areas</w:t>
        <w:tab/>
        <w:t>3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0 - Food Storage, Prohibited Areas</w:t>
        <w:tab/>
        <w:t>3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1 - Cooling, Heating, and Holding Capacities</w:t>
        <w:tab/>
        <w:t>3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2 - Cooling Times and Temperatures</w:t>
        <w:tab/>
        <w:t>3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3 - Cooling Methods</w:t>
        <w:tab/>
        <w:t>3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4 - Frozen Food Storage</w:t>
        <w:tab/>
        <w:t>3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5 - Ice</w:t>
        <w:tab/>
        <w:t>3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6 - Food Preparation Preventing Contamination</w:t>
        <w:tab/>
        <w:t>3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7 - Raw Animal Foods, Heating Times and Temperatures</w:t>
        <w:tab/>
        <w:t>3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8 - Raw Animal Food, Microwave Cooking</w:t>
        <w:tab/>
        <w:t>4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9 - Reheating for Hot Holding</w:t>
        <w:tab/>
        <w:t>4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0 - Reheating for Immediate Service</w:t>
        <w:tab/>
        <w:t>4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1 - Food Temperature Measuring Devices</w:t>
        <w:tab/>
        <w:t>4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2 - Thawing Potentially Hazardous Food</w:t>
        <w:tab/>
        <w:t>4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3 - Potentially Hazardous Food, Slacking</w:t>
        <w:tab/>
        <w:t>4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4 - Potentially Hazardous Food, Hot and Cold Holding</w:t>
        <w:tab/>
        <w:t>4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5 - Variance Requirement</w:t>
        <w:tab/>
        <w:t>4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6 - Reduced Oxygen Packaging Criteria</w:t>
        <w:tab/>
        <w:t>4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7 - Standards of Identity</w:t>
        <w:tab/>
        <w:t>4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8 - Honestly Presented</w:t>
        <w:tab/>
        <w:t>4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9 - Consumer Warnings, Date Information</w:t>
        <w:tab/>
        <w:t>4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0 - Discarding or Reconditioning Unsafe, Adulterated, or Contaminated Food</w:t>
        <w:tab/>
        <w:t>4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ind w:left="2160" w:hanging="1440"/>
        <w:rPr>
          <w:rFonts w:ascii="Times New Roman" w:hAnsi="Times New Roman" w:cs="Times New Roman"/>
          <w:sz w:val="22"/>
          <w:szCs w:val="22"/>
        </w:rPr>
      </w:pPr>
      <w:r>
        <w:rPr>
          <w:rFonts w:cs="Times New Roman" w:ascii="Times New Roman" w:hAnsi="Times New Roman"/>
          <w:sz w:val="22"/>
          <w:szCs w:val="22"/>
        </w:rPr>
        <w:t>Subsection 31 - Prohibited Re-service and Prohibited Food, Unless a Specific HACCP Plan Being Utilized</w:t>
        <w:tab/>
        <w:t>4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2 - Meat and Poultry Establishment Processing Requirements</w:t>
        <w:tab/>
        <w:t>4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3 - Tagging Food Products, "Maine Retained."</w:t>
        <w:tab/>
        <w:t>47</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Section 4 - LABELING</w:t>
      </w:r>
      <w:r>
        <w:rPr>
          <w:rFonts w:cs="Times New Roman" w:ascii="Times New Roman" w:hAnsi="Times New Roman"/>
          <w:sz w:val="22"/>
          <w:szCs w:val="22"/>
        </w:rPr>
        <w:tab/>
        <w:t>48</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 - Labels</w:t>
        <w:tab/>
        <w:t>4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Imported Meat Labeling; Requirements and Inspections</w:t>
        <w:tab/>
        <w:t>4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Official Marks, Devices, Marking Products and Their Containers</w:t>
        <w:tab/>
        <w:t>4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070" w:leader="none"/>
          <w:tab w:val="right" w:pos="9360" w:leader="dot"/>
        </w:tabs>
        <w:ind w:left="2070" w:hanging="1350"/>
        <w:rPr/>
      </w:pPr>
      <w:r>
        <w:rPr>
          <w:rFonts w:cs="Times New Roman" w:ascii="Times New Roman" w:hAnsi="Times New Roman"/>
          <w:sz w:val="22"/>
          <w:szCs w:val="22"/>
        </w:rPr>
        <w:t>Subsection 4 - Specific Labeling Requirements for Inspected and Passed Meat and Poultry Products, Label Contents and Approval</w:t>
        <w:tab/>
        <w:t>51</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Section 5 - PERSONAL HYGIENE</w:t>
      </w:r>
      <w:r>
        <w:rPr>
          <w:rFonts w:cs="Times New Roman" w:ascii="Times New Roman" w:hAnsi="Times New Roman"/>
          <w:sz w:val="22"/>
          <w:szCs w:val="22"/>
        </w:rPr>
        <w:tab/>
        <w:t>5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 - Employee Health</w:t>
        <w:tab/>
        <w:t>5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 - Personal Cleanliness</w:t>
        <w:tab/>
        <w:t>5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Section 6 - EQUIPMENT AND UTENSILS</w:t>
      </w:r>
      <w:r>
        <w:rPr>
          <w:rFonts w:cs="Times New Roman" w:ascii="Times New Roman" w:hAnsi="Times New Roman"/>
          <w:sz w:val="22"/>
          <w:szCs w:val="22"/>
        </w:rPr>
        <w:tab/>
        <w:t>5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 - Equipment and Utensils, Design and Construction</w:t>
        <w:tab/>
        <w:t>5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Characteristics of Food Contact Surfaces</w:t>
        <w:tab/>
        <w:t>5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Conditioning Device, Design</w:t>
        <w:tab/>
        <w:t>5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4 - Food Contact Surfaces</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5 - Bearings and Gearboxes, Leak Proof</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6 - Food Contact Surface Lubricants</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7 - Condenser Unit, Separation</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8 - Ware-washing Sinks and Drain-boards, Self-draining</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9 - Equipment Compartments, Drainage</w:t>
        <w:tab/>
        <w:t>5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0 - Cleaned In Place Equipment</w:t>
        <w:tab/>
        <w:t>5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1 - Temperature Measuring Devices</w:t>
        <w:tab/>
        <w:t>5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2 - Food Temperature Devices</w:t>
        <w:tab/>
        <w:t>5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3 - Nonfood Contact Surfaces</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4 - Heating, Ventilating, Air Conditioning System Vents</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5 - Ventilation Hood Systems, Drip Prevention</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6 - Ventilation Hood Systems, Filters</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7 - Equipment Repair and Proper Adjustment</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8 - Calibration</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9 - Cutting Surfaces</w:t>
        <w:tab/>
        <w:t>5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0 - Fixed Equipment, Elevation or Sealing</w:t>
        <w:tab/>
        <w:t>5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1 - Fixed Equipment, Spacing or Sealing</w:t>
        <w:tab/>
        <w:t>56</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Section 7 - CLEANING, SANITIZATION AND STORAGE EQUIPMENT AND UTENSILS</w:t>
      </w:r>
      <w:r>
        <w:rPr>
          <w:rFonts w:cs="Times New Roman" w:ascii="Times New Roman" w:hAnsi="Times New Roman"/>
          <w:sz w:val="22"/>
          <w:szCs w:val="22"/>
        </w:rPr>
        <w:tab/>
        <w:t>57</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 - Equipment Food Contact Surfaces and Utensils</w:t>
        <w:tab/>
        <w:t>5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Manual Ware-washing, Sink Compartment Requirements</w:t>
        <w:tab/>
        <w:t>5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Hot Water and Chemical Sanitation</w:t>
        <w:tab/>
        <w:t>5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4 - Ware-washing Equipment, Clean Solutions</w:t>
        <w:tab/>
        <w:t>5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ind w:left="2160" w:hanging="1440"/>
        <w:rPr>
          <w:rFonts w:ascii="Times New Roman" w:hAnsi="Times New Roman" w:cs="Times New Roman"/>
          <w:sz w:val="22"/>
          <w:szCs w:val="22"/>
        </w:rPr>
      </w:pPr>
      <w:r>
        <w:rPr>
          <w:rFonts w:cs="Times New Roman" w:ascii="Times New Roman" w:hAnsi="Times New Roman"/>
          <w:sz w:val="22"/>
          <w:szCs w:val="22"/>
        </w:rPr>
        <w:t>Subsection 5 - Manual Ware-washing Equipment, Chemical Sanitization Using Detergent Sanitizers</w:t>
        <w:tab/>
        <w:t>5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6 - Manual Ware-washing Equipment, Hot Water Sanitization Temperatures</w:t>
        <w:tab/>
        <w:t>5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7 - Temperature Measuring Devices, Manual Ware-washing</w:t>
        <w:tab/>
        <w:t>5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8 - Sanitization Requirements at Official Meat and Poultry Establishments</w:t>
        <w:tab/>
        <w:t>5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9 - Tagging Unsanitary Equipment, Utensils, Rooms, or Compartments</w:t>
        <w:tab/>
        <w:t>58</w:t>
      </w:r>
    </w:p>
    <w:p>
      <w:pPr>
        <w:pStyle w:val="PlainText"/>
        <w:tabs>
          <w:tab w:val="left" w:pos="720" w:leader="none"/>
          <w:tab w:val="left" w:pos="1440" w:leader="none"/>
          <w:tab w:val="right" w:pos="9360" w:leader="dot"/>
        </w:tabs>
        <w:ind w:left="2304" w:hanging="1584"/>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2304" w:hanging="1584"/>
        <w:rPr/>
      </w:pPr>
      <w:r>
        <w:rPr>
          <w:rFonts w:cs="Times New Roman" w:ascii="Times New Roman" w:hAnsi="Times New Roman"/>
          <w:sz w:val="22"/>
          <w:szCs w:val="22"/>
        </w:rPr>
        <w:t>Subsection 10 - Sanitizing of Food Contact Surfaces in Commercial Slaughter Establishments</w:t>
        <w:tab/>
        <w:t>59</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Section 8 - SANITARY FACILITIES AND CONTROLS</w:t>
      </w:r>
      <w:r>
        <w:rPr>
          <w:rFonts w:cs="Times New Roman" w:ascii="Times New Roman" w:hAnsi="Times New Roman"/>
          <w:sz w:val="22"/>
          <w:szCs w:val="22"/>
        </w:rPr>
        <w:tab/>
        <w:t>59</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 - Approved Water Source</w:t>
        <w:tab/>
        <w:t>5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Approved Water System</w:t>
        <w:tab/>
        <w:t>5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Sampling</w:t>
        <w:tab/>
        <w:t>5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4 - Sample Report</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5 - Capacity</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6 - Water Pressure</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ind w:left="2160" w:hanging="1440"/>
        <w:rPr/>
      </w:pPr>
      <w:r>
        <w:rPr>
          <w:rFonts w:cs="Times New Roman" w:ascii="Times New Roman" w:hAnsi="Times New Roman"/>
          <w:sz w:val="22"/>
          <w:szCs w:val="22"/>
        </w:rPr>
        <w:t>Subsection 7 - Hot Water</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8 - Conveying Sewage</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9 - Toilet Rooms</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0 - Hand-washing Lavatory Minimum Number</w:t>
        <w:tab/>
        <w:t>6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1 - Hand-washing Lavatory Location</w:t>
        <w:tab/>
        <w:t>6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2 - Waste Receptacles, Inedible Products</w:t>
        <w:tab/>
        <w:t>6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3 - Covering Waste Receptacles</w:t>
        <w:tab/>
        <w:t>6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4 - Outside Waste Receptacles</w:t>
        <w:tab/>
        <w:t>6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5 - Cleaning Waste Receptacles</w:t>
        <w:tab/>
        <w:t>6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6 - Storing Refuse</w:t>
        <w:tab/>
        <w:t>6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7 - Community or Individual Facility</w:t>
        <w:tab/>
        <w:t>6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8 - Controlling Pests</w:t>
        <w:tab/>
        <w:t>6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9 - Insect Control Devices, Design and Installation</w:t>
        <w:tab/>
        <w:t>62</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0 - Rodent Bait Stations</w:t>
        <w:tab/>
        <w:t>6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1 - Outer Opening Protected</w:t>
        <w:tab/>
        <w:t>6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2 - Exterior Walls and Roofs, Protective Barrier</w:t>
        <w:tab/>
        <w:t>6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ind w:left="2160" w:hanging="1440"/>
        <w:rPr>
          <w:rFonts w:ascii="Times New Roman" w:hAnsi="Times New Roman" w:cs="Times New Roman"/>
          <w:sz w:val="22"/>
          <w:szCs w:val="22"/>
        </w:rPr>
      </w:pPr>
      <w:r>
        <w:rPr>
          <w:rFonts w:cs="Times New Roman" w:ascii="Times New Roman" w:hAnsi="Times New Roman"/>
          <w:sz w:val="22"/>
          <w:szCs w:val="22"/>
        </w:rPr>
        <w:t>Subsection 23 - Operating and Storage Rooms for Inedibles, Outside Premises, Maintained in Clean Condition</w:t>
        <w:tab/>
        <w:t>63</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b/>
          <w:sz w:val="22"/>
          <w:szCs w:val="22"/>
        </w:rPr>
        <w:t>Section 9 - CONSTRUCTION AND MAINTENANCE OF PHYSICAL FACILITIES</w:t>
      </w:r>
      <w:r>
        <w:rPr>
          <w:rFonts w:cs="Times New Roman" w:ascii="Times New Roman" w:hAnsi="Times New Roman"/>
          <w:sz w:val="22"/>
          <w:szCs w:val="22"/>
        </w:rPr>
        <w:tab/>
        <w:t>6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 - Floor, Wall, and Ceiling Surface Characteristics</w:t>
        <w:tab/>
        <w:t>6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Floors, Walls, and Ceilings; Designed and Installed</w:t>
        <w:tab/>
        <w:t>6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Floor and Wall Junctures, Coved, and Enclosed or Sealed</w:t>
        <w:tab/>
        <w:t>6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4 - Floors, Walls, and Ceilings; Utility Lines</w:t>
        <w:tab/>
        <w:t>6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5 - Wall and Ceiling Coverings and Coatings</w:t>
        <w:tab/>
        <w:t>64</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6 - Walls and Ceilings, Studs, Joists, and Rafters</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7 - Walls and Ceilings, Attachments</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8 - Cleaning Frequency and Restrictions</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9 - Ware-washing Sinks, Use Limitation</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0 - Cleaning Maintenance Tools, Preventing Contamination</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1 - Service Sink</w:t>
        <w:tab/>
        <w:t>65</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2 - Light Intensity</w:t>
        <w:tab/>
        <w:t>6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3 - Light Bulbs, Protective-Shielding</w:t>
        <w:tab/>
        <w:t>6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4 - Mechanical Ventilation</w:t>
        <w:tab/>
        <w:t>66</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5 - Ventilation Hood Systems, Adequacy</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6 - Cleaning Ventilation Systems, Discharge Prohibition</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7 - Employee Accommodations</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8 - Dressing Rooms and Lockers</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19 - Presence and Use of Toxic Materials</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0 - Working Containers and Chemicals</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1 - Chemical Storage</w:t>
        <w:tab/>
        <w:t>67</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2 - Storage and Display</w:t>
        <w:tab/>
        <w:t>6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3 - Sanitizers, Criteria</w:t>
        <w:tab/>
        <w:t>6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4 - Lubricants</w:t>
        <w:tab/>
        <w:t>6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5 - Conditions of Use</w:t>
        <w:tab/>
        <w:t>68</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6 - Poisonous or Toxic Material Containers</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7 - First Aid Supplies</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28 - Facilities in Good Repair</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9 - Maintaining Premises, Unnecessary Items and Litter</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0 - Linen Specifications</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1 - Storage of Soiled Linen</w:t>
        <w:tab/>
        <w:t>69</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2 - Drying Mops</w:t>
        <w:tab/>
        <w:t>7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3 - Storing Maintenance Tools</w:t>
        <w:tab/>
        <w:t>7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4 - Prohibiting Animals</w:t>
        <w:tab/>
        <w:t>7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5 - Outdoor Surface Characteristics</w:t>
        <w:tab/>
        <w:t>7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6 - Outdoor Walking and Driving Surfaces, Graded to Drain</w:t>
        <w:tab/>
        <w:t>70</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7 - Outdoor Refuse Areas, Curbed and Graded to Drain</w:t>
        <w:tab/>
        <w:t>7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38 - Facilities, Sanitation at Official Establishments Requiring Inspection</w:t>
        <w:tab/>
        <w:t>71</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b/>
          <w:sz w:val="22"/>
          <w:szCs w:val="22"/>
        </w:rPr>
        <w:t>Section 10 - HAZARD ANALYSIS AND CRITICAL CONTROL POINTS</w:t>
      </w:r>
      <w:r>
        <w:rPr>
          <w:rFonts w:cs="Times New Roman" w:ascii="Times New Roman" w:hAnsi="Times New Roman"/>
          <w:sz w:val="22"/>
          <w:szCs w:val="22"/>
        </w:rPr>
        <w:tab/>
        <w:t>71</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 - When a HACCP Plan is Required</w:t>
        <w:tab/>
        <w:t>7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Contents of a HACCP Plan</w:t>
        <w:tab/>
        <w:t>71</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3 - HACCP Plans Required in Official Meat and Poultry Establishments</w:t>
        <w:tab/>
        <w:t>7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b/>
          <w:sz w:val="22"/>
          <w:szCs w:val="22"/>
        </w:rPr>
        <w:t>Section 11 - FOOD SALVAGE</w:t>
      </w:r>
      <w:r>
        <w:rPr>
          <w:rFonts w:cs="Times New Roman" w:ascii="Times New Roman" w:hAnsi="Times New Roman"/>
          <w:sz w:val="22"/>
          <w:szCs w:val="22"/>
        </w:rPr>
        <w:tab/>
        <w:t>73</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pPr>
      <w:r>
        <w:rPr>
          <w:rFonts w:cs="Times New Roman" w:ascii="Times New Roman" w:hAnsi="Times New Roman"/>
          <w:sz w:val="22"/>
          <w:szCs w:val="22"/>
        </w:rPr>
        <w:t>Subsection 1 - Handling of Non-salvageable Merchandise</w:t>
        <w:tab/>
        <w:t>73</w:t>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section 2 - Records</w:t>
        <w:tab/>
        <w:t>73</w:t>
      </w:r>
      <w:r>
        <w:br w:type="page"/>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1 - DEFINITIONS, PURPOSE, VARIANCES, AND HEALTH STATU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Defini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The following definitions apply to the terms used in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ccredited Program" refers to the certification process and is a designation based upon an independent evaluation of factors such as the sponsor's mission; organizational structure; staff resources; policies; public information regarding program scope, eligibility requirements, re-certification, discipline and grievance procedures; and test development and administr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Administrative Meeting" means an informal meeting conducted by the Maine Department of Agriculture for the purpose of facilitating a mutually agreed upon plan of compliance for the license hold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Adulterated" has the same meaning as stated in 22 MRSA, chapter 562-A, sec. 2511.</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D.</w:t>
        <w:tab/>
        <w:t xml:space="preserve">"Animals" means, but is not limited to, livestock as defined in 9 CFR 301, </w:t>
      </w:r>
      <w:r>
        <w:rPr>
          <w:rFonts w:cs="Times New Roman" w:ascii="Times New Roman" w:hAnsi="Times New Roman"/>
          <w:i/>
          <w:sz w:val="22"/>
          <w:szCs w:val="22"/>
        </w:rPr>
        <w:t>Definitions</w:t>
      </w:r>
      <w:r>
        <w:rPr>
          <w:rFonts w:cs="Times New Roman" w:ascii="Times New Roman" w:hAnsi="Times New Roman"/>
          <w:sz w:val="22"/>
          <w:szCs w:val="22"/>
        </w:rPr>
        <w:t xml:space="preserve"> (2002), poultry as defined in 9 CFR 381.1, </w:t>
      </w:r>
      <w:r>
        <w:rPr>
          <w:rFonts w:cs="Times New Roman" w:ascii="Times New Roman" w:hAnsi="Times New Roman"/>
          <w:i/>
          <w:sz w:val="22"/>
          <w:szCs w:val="22"/>
        </w:rPr>
        <w:t>Definitions</w:t>
      </w:r>
      <w:r>
        <w:rPr>
          <w:rFonts w:cs="Times New Roman" w:ascii="Times New Roman" w:hAnsi="Times New Roman"/>
          <w:sz w:val="22"/>
          <w:szCs w:val="22"/>
        </w:rPr>
        <w:t xml:space="preserve"> (2002), exotic animals as defined in 9 CFR 352.1 (2002), Rabbits as defined in 9 CFR 354.1 (2002), and Poultry as defined in 9 CFR 362.1 (2002).</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w:t>
        <w:tab/>
        <w:t>"Approved" means acceptable to the Department based on a determination of conformity with principles, practices, and generally recognized standards that protect public health.</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180" w:hanging="720"/>
        <w:rPr>
          <w:rFonts w:ascii="Times New Roman" w:hAnsi="Times New Roman" w:cs="Times New Roman"/>
          <w:sz w:val="22"/>
          <w:szCs w:val="22"/>
        </w:rPr>
      </w:pPr>
      <w:r>
        <w:rPr>
          <w:rFonts w:cs="Times New Roman" w:ascii="Times New Roman" w:hAnsi="Times New Roman"/>
          <w:sz w:val="22"/>
          <w:szCs w:val="22"/>
        </w:rPr>
        <w:t>F.</w:t>
        <w:tab/>
        <w:t>"Aw" means water activity, which is a measure of free moisture in a food, is the quotient of the water vapor pressure of the substance divided by the vapor pressure of pure water at the same temperature, and is indicated by the symbol Aw.</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G.</w:t>
        <w:tab/>
        <w:t>"Carcass" means all or any part of a slaughtered animal, including viscera, which is capable of being used for human consump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H.</w:t>
        <w:tab/>
        <w:t xml:space="preserve">"CFR" means the </w:t>
      </w:r>
      <w:r>
        <w:rPr>
          <w:rFonts w:cs="Times New Roman" w:ascii="Times New Roman" w:hAnsi="Times New Roman"/>
          <w:i/>
          <w:sz w:val="22"/>
          <w:szCs w:val="22"/>
        </w:rPr>
        <w:t>Code of Federal Regulations</w:t>
      </w:r>
      <w:r>
        <w:rPr>
          <w:rFonts w:cs="Times New Roman" w:ascii="Times New Roman" w:hAnsi="Times New Roman"/>
          <w:sz w:val="22"/>
          <w:szCs w:val="22"/>
        </w:rPr>
        <w:t>. Citations in this Regulation to the CFR refer sequentially to the Title, Part, and Section numbers, such as 9 CFR 306.4 refers to Title 9, Part 306, Section 4 (2002).</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Comminuted" means reduced in size by methods including chopping, flaking, grinding, or mincing. Comminuted includes meat products that are reduced in size and restructured or reformulated such as ground beef, and sausage; and a mixture of two or more types of meat that have been reduced in size and combined, such as sausages made from two or more meat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J.</w:t>
        <w:tab/>
        <w:t>"Commissioner" means the Commissioner of Maine Department of Agriculture, Conservation and Forestry or the Commissioner's designe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K.</w:t>
        <w:tab/>
        <w:t>"Confirmed disease outbreak," means a food borne disease outbreak in which laboratory analysis of appropriate specimens identifies a causative agent and epidemiological analysis implicates the food as the source of the illnes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L.</w:t>
        <w:tab/>
        <w:t>"Consumer" means a person who is a member of the public, who takes possession of food, who is not functioning in the capacity of an operator of an establishment or processing plant and who does not offer the food for resal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M.</w:t>
        <w:tab/>
        <w:t>"Contaminant" means any foreign, chemical, radiological, or deleterious substance or matter in foo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N.</w:t>
        <w:tab/>
        <w:t>"Contract Veterinarian" means a graduate of a school of veterinary medicine accredited by the American Veterinary Association who provides services for the Department under contract, and who is licensed to practice veterinary medicine in the State of Main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O.</w:t>
        <w:tab/>
        <w:t>"Cooked," means food to which heat has been applied for preservation and/or to change the color, aroma, texture, and/or flavor of the produc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P.</w:t>
        <w:tab/>
        <w:t>"Corrosion resistant material" means a material that maintains acceptable surface clean-ability characteristics under prolonged influence of the food to be contacted, the normal use of cleaning compounds and sanitizing solutions, and other conditions of use environ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Q.</w:t>
        <w:tab/>
        <w:t>"Critical control point" means a point of procedure in a specific food system where loss of control may result in an unacceptable health risk.</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R.</w:t>
        <w:tab/>
        <w:t>"Critical item or critical violation" means a provision of these Rules that, if in noncompliance, is more likely than other violations to contribute to food contamination, illness, or health hazar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S.</w:t>
        <w:tab/>
        <w:t>"Critical limit" means the maximum or minimum value to which a physical, biological, or chemical parameter must be controlled at a critical point to minimize the risk that the identified food safety hazard may occu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T.</w:t>
        <w:tab/>
        <w:t>"Cured," means meat to which specific no-meat ingredients have been incorporated by dry additions or use of aqueous solutions to affect preservation, safety, flavor, and/or color. The non-meat ingredients must include salt (sodium chloride), and most often include sodium nitrite or nitrate. In addition, sugar (sucrose) or other sweetening agents are frequently us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U.</w:t>
        <w:tab/>
        <w:t>"Custom carcass or meat" means carcasses, meat, meat food products or meat by-products that were slaughtered, dressed or otherwise processed by custom license holder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V.</w:t>
        <w:tab/>
        <w:t>"Department" means The Maine Department of Agriculture, Conservation and Forestr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W.</w:t>
        <w:tab/>
        <w:t>"Director" means the Director of the Maine Department of Agriculture, Conservation and Forestry, Division of Quality Assurance and Regulations, or his duly authorized representativ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X.</w:t>
        <w:tab/>
        <w:t>"Disinfectant" means any oxidant, including but not limited to, chlorine, chlorine dioxide, chloramines and ozone added to water in any part of the treatment or distribution process that is intended to kill or inactivate pathogenic microorganism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Y.</w:t>
        <w:tab/>
        <w:t>"Distressed merchandise" means any foo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For which the label has been los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Which has been subjected to possible damage due to accident, fire, flood, adverse weather, or to any other similar cause;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Which may have been rendered unsafe or unsuitable for human or animal consumption or us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Z.</w:t>
        <w:tab/>
        <w:t xml:space="preserve">"Drinking water" means water that meets 40 CFR 141, </w:t>
      </w:r>
      <w:r>
        <w:rPr>
          <w:rFonts w:cs="Times New Roman" w:ascii="Times New Roman" w:hAnsi="Times New Roman"/>
          <w:i/>
          <w:sz w:val="22"/>
          <w:szCs w:val="22"/>
        </w:rPr>
        <w:t>National Primary Drinking Water Regulations</w:t>
      </w:r>
      <w:r>
        <w:rPr>
          <w:rFonts w:cs="Times New Roman" w:ascii="Times New Roman" w:hAnsi="Times New Roman"/>
          <w:sz w:val="22"/>
          <w:szCs w:val="22"/>
        </w:rPr>
        <w:t xml:space="preserve">, </w:t>
      </w:r>
      <w:r>
        <w:rPr>
          <w:rFonts w:cs="Times New Roman" w:ascii="Times New Roman" w:hAnsi="Times New Roman"/>
          <w:i/>
          <w:sz w:val="22"/>
          <w:szCs w:val="22"/>
        </w:rPr>
        <w:t>State of Maine Rules Relating to Drinking Water</w:t>
      </w:r>
      <w:r>
        <w:rPr>
          <w:rFonts w:cs="Times New Roman" w:ascii="Times New Roman" w:hAnsi="Times New Roman"/>
          <w:sz w:val="22"/>
          <w:szCs w:val="22"/>
        </w:rPr>
        <w:t xml:space="preserve"> (Chapter 231, CMR 10-144), and 22 M.R.S.A., Chapter 601, </w:t>
      </w:r>
      <w:r>
        <w:rPr>
          <w:rFonts w:cs="Times New Roman" w:ascii="Times New Roman" w:hAnsi="Times New Roman"/>
          <w:i/>
          <w:sz w:val="22"/>
          <w:szCs w:val="22"/>
        </w:rPr>
        <w:t>Water for Human Consumption</w:t>
      </w:r>
      <w:r>
        <w:rPr>
          <w:rFonts w:cs="Times New Roman" w:ascii="Times New Roman" w:hAnsi="Times New Roman"/>
          <w:sz w:val="22"/>
          <w:szCs w:val="22"/>
        </w:rPr>
        <w:t xml:space="preserve"> (1992 and Supp 2001);</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Drinking water is known as potable water.</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Drinking water includes the term "water", except where the term connotes that the water is not potable, such as boiler water, or mop water, rainwater, wastewater, and non-drinking wat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A.</w:t>
        <w:tab/>
        <w:t>"Easily cleanable" means a characteristic of a surface tha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llows effective removal of soil by normal cleaning methods;</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Is dependent on the material, design, construction, and installation of the surface;</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Varies with the likelihood of the surface's role in introducing pathogenic or toxigenic agents or other contaminants into food based on the surface's approved placement, purpose, and us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B.</w:t>
        <w:tab/>
        <w:t>"Easily moveable" mean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Portable; mounted on casters, gliders, or rollers; provided with a mechanical means to safely tilt a unit of equipment for cleaning; and</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Having no utility connection, a utility connection that disconnects quickly, or a flexible utility line of sufficient length to allow the equipment to be moved for cleaning of the equipment and adjacent area.</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C.</w:t>
        <w:tab/>
        <w:t>"Edible" means intended for use as human foo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D.</w:t>
        <w:tab/>
        <w:t>"Employee" means the license holder, person in charge, person having supervisory or management duties, person on the payroll, family member, volunteer, person performing work under contractual agreement, or other person working in an establishment or processing pla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E.</w:t>
        <w:tab/>
        <w:t>"EPA" means the U.S. Environmental Protection Agenc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FF.</w:t>
        <w:tab/>
        <w:t>"Equipment" means an article that is used in the operation of a food establishment such as a freezer, grinder, hood, meat block, mixer, oven, reach-in refrigerator, scale, sink, slicer, stove, table, or temperature-measuring device for ambient ai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Equipment does not include items used for handling or storing large quantities of packaged foods that are received from a supplier in a cased or over wrapped lot, such as hand trucks, forklifts, dollies, pallets, racks, and skid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GG.</w:t>
        <w:tab/>
        <w:t>"Establishment" means and includes any place or any area in which meat or poultry products are displayed for sale, manufactured, processed, packed, held, or stored. This includes but is not limited to retail stores, meat and poultry slaughter, and processing plant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HH.</w:t>
        <w:tab/>
        <w:t>"Establishment number" means an official number assigned by the Commissioner to each meat and poultry establishment and included on the inspection legend and label to identify all inspected and passed carcasses, meat, meat food products, and meat by-products handled in that establish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Exotic animal" means any reindeer, elk, deer, antelope, water buffalo, or bis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JJ.</w:t>
        <w:tab/>
        <w:t>"Federal inspection" means the meat and poultry inspection service conducted by the United States Department of Agricultur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KK.</w:t>
        <w:tab/>
        <w:t xml:space="preserve">"Federal Meat Inspection Act" means the act of congress approved March 4, 1907, as amended and extended and the imported meat provisions of subsections 306 (b) and (c) of the </w:t>
      </w:r>
      <w:r>
        <w:rPr>
          <w:rFonts w:cs="Times New Roman" w:ascii="Times New Roman" w:hAnsi="Times New Roman"/>
          <w:i/>
          <w:sz w:val="22"/>
          <w:szCs w:val="22"/>
        </w:rPr>
        <w:t>Tariff Act of 1930</w:t>
      </w:r>
      <w:r>
        <w:rPr>
          <w:rFonts w:cs="Times New Roman" w:ascii="Times New Roman" w:hAnsi="Times New Roman"/>
          <w:sz w:val="22"/>
          <w:szCs w:val="22"/>
        </w:rPr>
        <w:t>, 19 U.S.C. 1306 (b) and (c), as amend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LL.</w:t>
        <w:tab/>
        <w:t xml:space="preserve">"Federal Poultry Products Inspection Act" means the act of congress approved August 28, 1957, as amended by the </w:t>
      </w:r>
      <w:r>
        <w:rPr>
          <w:rFonts w:cs="Times New Roman" w:ascii="Times New Roman" w:hAnsi="Times New Roman"/>
          <w:i/>
          <w:sz w:val="22"/>
          <w:szCs w:val="22"/>
        </w:rPr>
        <w:t>Wholesome Poultry Products Act</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MM.</w:t>
        <w:tab/>
        <w:t>"Food" means: articles used as food or drink for humans, including meat and ice intended for human consump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NN.</w:t>
        <w:tab/>
        <w:t>"Food borne disease outbreak" means the occurrence of two or more cases of a similar illness resulting from the ingestion of a common foo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OO.</w:t>
        <w:tab/>
        <w:t>"Food-contact surface" means a surface of equipment or a utensil with which food normally comes into contac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PP.</w:t>
        <w:tab/>
        <w:t>"Food employee" means an individual working with unpackaged food, food equipment or utensils, or food-contact surfac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QQ.</w:t>
        <w:tab/>
        <w:t>"Game animals" means any big game animal, elk, deer, mountain sheep, wild goat, antelope, moose, or bea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RR.</w:t>
        <w:tab/>
        <w:t>"General use pesticide" has the same meaning as stated in 22 M.R.S.A. sections 1471-C (11-B) (1992 supp-2001).</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90" w:hanging="720"/>
        <w:rPr>
          <w:rFonts w:ascii="Times New Roman" w:hAnsi="Times New Roman" w:cs="Times New Roman"/>
          <w:sz w:val="22"/>
          <w:szCs w:val="22"/>
        </w:rPr>
      </w:pPr>
      <w:r>
        <w:rPr>
          <w:rFonts w:cs="Times New Roman" w:ascii="Times New Roman" w:hAnsi="Times New Roman"/>
          <w:sz w:val="22"/>
          <w:szCs w:val="22"/>
        </w:rPr>
        <w:t>SS.</w:t>
        <w:tab/>
        <w:t>"HACCP plan" means a written document that delineates the formal procedures for following the Hazard Analysis and Critical Control Point principles developed by the National Advisory Committee on Microbiological Criteria for Food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TT.</w:t>
        <w:tab/>
        <w:t>"Hazard" means a biological, chemical, or physical, property that may cause an unacceptable consumer health risk.</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UU.</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njury based 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number of potential injuries; and</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nature, severity, and duration of the anticipated injur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V.</w:t>
        <w:tab/>
        <w:t>"Injected" means manipulating a meat so that infectious or toxigenic microorganisms may be introduced from its surface to its interior through tenderizing with deep penetration or injecting the meat such as with juices which may be referred to as "injecting," "pinning," or "stitch Pumping."</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WW.</w:t>
        <w:tab/>
        <w:t>"Law" means applicable local, state, and federal statutes, rules regulations and ordinanc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XX.</w:t>
        <w:tab/>
        <w:t>"License" means the document issued by the Department that authorizes a person to operate an establishment or a processing pla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YY.</w:t>
        <w:tab/>
        <w:t>"License holder" means the entity tha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Is legally responsible for the operation of the establishment or processing plant such as the owner, the owner's agent or other person; and</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Possesses a valid license to operate an establishment or processing pla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ZZ.</w:t>
        <w:tab/>
        <w:t>"Maine condemned" or abbreviation thereof, means the animal so marked has been inspected and found to be in dying condition, or to be affected with any other condition or disease that would require condemnation of its carcas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Aa.</w:t>
        <w:tab/>
        <w:t>"Maine inspected and condemned" or abbreviation thereof means that the carcass, meat, meat food product, meat by-product so marked or so identified, is unwholesome or adulterated and shall be disposed of in the manner prescribed by the Commission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Bb.</w:t>
        <w:tab/>
        <w:t>"Maine inspected and passed" or abbreviation thereof, means that the carcass, meat, meat food product or meat by-product so marked or so identified, was at the time it was so marked or so identified found to be wholesom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Cc.</w:t>
        <w:tab/>
        <w:t>"Maine retained" means that the Commissioner or Veterinarian, to determine its disposal, holds the carcass, meat, meat food product so identified for further examina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Dd.</w:t>
        <w:tab/>
        <w:t>"Maine suspect" means that any animal so marked and identified is suspected of being affected with a disease or condition which may require its condemnation, in whole or in part, when slaughtered, and is subject to further examination by the Commissioner or Veterinarian to determine its disposal.</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Ee.</w:t>
        <w:tab/>
        <w:t>"Manufactured" means meat which has been processed by curing, smoking, canning, cooking, freezing, dehydration, production of intermediate moisture products, and/or the use of certain additives, chemicals, and enzymes, into a product different from the starting raw material. This definition shall not include simple grinding, cutting, or mixing</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FFf.</w:t>
        <w:tab/>
        <w:t xml:space="preserve">"Meat" has the meaning as stated in 22 M.R.S.A., chapter 562-A, </w:t>
      </w:r>
      <w:r>
        <w:rPr>
          <w:rFonts w:cs="Arial Narrow" w:ascii="Arial Narrow" w:hAnsi="Arial Narrow"/>
          <w:sz w:val="22"/>
          <w:szCs w:val="22"/>
        </w:rPr>
        <w:t>§</w:t>
      </w:r>
      <w:r>
        <w:rPr>
          <w:rFonts w:cs="Times New Roman" w:ascii="Times New Roman" w:hAnsi="Times New Roman"/>
          <w:sz w:val="22"/>
          <w:szCs w:val="22"/>
        </w:rPr>
        <w:t>2511(27)(1992 and supp. 2001).</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GGg.</w:t>
        <w:tab/>
        <w:t xml:space="preserve">"Misbranding" has the meaning stated in 22 M.R.S.A., chapter 562-A, </w:t>
      </w:r>
      <w:r>
        <w:rPr>
          <w:rFonts w:cs="Arial Narrow" w:ascii="Arial Narrow" w:hAnsi="Arial Narrow"/>
          <w:sz w:val="22"/>
          <w:szCs w:val="22"/>
        </w:rPr>
        <w:t>§</w:t>
      </w:r>
      <w:r>
        <w:rPr>
          <w:rFonts w:cs="Times New Roman" w:ascii="Times New Roman" w:hAnsi="Times New Roman"/>
          <w:sz w:val="22"/>
          <w:szCs w:val="22"/>
        </w:rPr>
        <w:t>2511 (29) (1992 and supp. 2001)</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HHh.</w:t>
        <w:tab/>
        <w:t>"Non-salvageable merchandise" means distressed merchandise, which cannot be safely or practically recondition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i.</w:t>
        <w:tab/>
        <w:t>"Official establishment" means any slaughtering, cutting, boning, meat canning, curing, smoking, salting, packing, rendering, or similar establishments at which inspection is maintained under the authority of the Department and these Rul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JJj.</w:t>
        <w:tab/>
        <w:t>"Official inspection legend" means any inspection symbol prescribed by the Commissioner showing that an article was inspected and passed in accordance with these Rul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KKk.</w:t>
        <w:tab/>
        <w:t>"Official inspection mark" means any symbol prescribed by the Commissioner for the purpose of identifying the inspection status of any article so inspect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LLl.</w:t>
        <w:tab/>
        <w:t>"Packaged" means bottled, canned, cartoned, securely bagged, or securely wrapped, whether packaged in an establishment or processing pla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MMm.</w:t>
        <w:tab/>
        <w:t>"Perishable" means there exists a significant risk of spoilage or deterioration when a product has not been properly refrigerated or handl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NNn.</w:t>
        <w:tab/>
        <w:t>"Person" means an individual, partnership, corporation, association, other legal entity, government, or governmental subdivision or entit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OOo.</w:t>
        <w:tab/>
        <w:t>"Person in charge" means the individual present, that has been designated in writing by the owner, at an establishment or processing plant who is responsible for the operation at the time of inspec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PPp.</w:t>
        <w:tab/>
        <w:t>"Personal care items" means items or substances that may be poisonous, toxic, or a source of contamination and which are used to maintain or enhance a person's health, hygiene, or appearanc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QQq.</w:t>
        <w:tab/>
        <w:t>"pH" means the symbol for the negative logarithm of the hydrogen ion concentration, which is a measure of the degree of acidity or alkalinity of a solution. Values between zero and seven indicate acidity and values between seven and fourteen indicate alkalinit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RRr.</w:t>
        <w:tab/>
        <w:t>"Physical facilities" means the structure and interior surfaces of an establishment including accessories such as soap and towel dispensers and attachments such as light fixtures and heating or air conditioning system vent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SSs.</w:t>
        <w:tab/>
        <w:t>"Plumbing system" means the water supply and distribution pipes; plumbing fixtures and traps; vent pipes; sanitary and storm sewers and building drains, including their respective connections, devices and appurtenances within the premises; and water treating equip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TTt.</w:t>
        <w:tab/>
        <w:t>"Poisonous or toxic materials" means substances that are not intended for ingestion and are included in the following four categori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Cleaners and sanitizers, which include cleaning and sanitizing agents and agents such as caustics, acids, polishes, and other chemicals;</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Pesticides except sanitizers, which include substances such as insecticides and rodenticides;</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Substances necessary for the operation and maintenance of the establishment such as nonfood grade lubricants and personal care items that may be deleterious to health; and</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Substances that are not necessary for the operation and maintenance of the establishment and are on the premises for retail sale, such as petroleum products and paint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UUu.</w:t>
        <w:tab/>
        <w:t>"Potentially hazardous food" means a food that is natural or synthetic and that requires temperature control because it is in a form capable of supporting the rapid and progressive growth of infectious or toxigenic microorganism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90" w:hanging="720"/>
        <w:rPr/>
      </w:pPr>
      <w:r>
        <w:rPr>
          <w:rFonts w:cs="Times New Roman" w:ascii="Times New Roman" w:hAnsi="Times New Roman"/>
          <w:sz w:val="22"/>
          <w:szCs w:val="22"/>
        </w:rPr>
        <w:t>VVv.</w:t>
        <w:tab/>
        <w:t xml:space="preserve">"Poultry'" means any domesticated bird (chickens, turkeys, ducks, geese, guineas, ratites, or squabs, also termed young flightless pigeons), whether live or dead, as defined in 9 CFR 381, </w:t>
      </w:r>
      <w:r>
        <w:rPr>
          <w:rFonts w:cs="Times New Roman" w:ascii="Times New Roman" w:hAnsi="Times New Roman"/>
          <w:i/>
          <w:sz w:val="22"/>
          <w:szCs w:val="22"/>
        </w:rPr>
        <w:t>Poultry Products Inspection Regulations</w:t>
      </w:r>
      <w:r>
        <w:rPr>
          <w:rFonts w:cs="Times New Roman" w:ascii="Times New Roman" w:hAnsi="Times New Roman"/>
          <w:sz w:val="22"/>
          <w:szCs w:val="22"/>
        </w:rPr>
        <w:t>, (2002); an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pPr>
      <w:r>
        <w:rPr>
          <w:rFonts w:cs="Times New Roman" w:ascii="Times New Roman" w:hAnsi="Times New Roman"/>
          <w:sz w:val="22"/>
          <w:szCs w:val="22"/>
        </w:rPr>
        <w:t>1.</w:t>
        <w:tab/>
        <w:t xml:space="preserve">"Poultry'" means any migratory water fowl or game bird, whether dead or alive, as defined in 9 CFR 362, </w:t>
      </w:r>
      <w:r>
        <w:rPr>
          <w:rFonts w:cs="Times New Roman" w:ascii="Times New Roman" w:hAnsi="Times New Roman"/>
          <w:i/>
          <w:sz w:val="22"/>
          <w:szCs w:val="22"/>
        </w:rPr>
        <w:t>Voluntary Poultry Inspection Program</w:t>
      </w:r>
      <w:r>
        <w:rPr>
          <w:rFonts w:cs="Times New Roman" w:ascii="Times New Roman" w:hAnsi="Times New Roman"/>
          <w:sz w:val="22"/>
          <w:szCs w:val="22"/>
        </w:rPr>
        <w:t>, (2002).</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WWw.</w:t>
        <w:tab/>
        <w:t>"Premises" means a physical facility, its contents, and the contiguous land or property under the control of the license hold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XXx.</w:t>
        <w:tab/>
        <w:t>"Primal cut" means a basic major cut into which carcasses and sides of meat are separated, such as a beef round, pork loin, lamb flank, or veal breas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YYy.</w:t>
        <w:tab/>
        <w:t>"Processed" as applied to meat products means fresh meat, which has been altered to affect preservation and or manufacture of meat products, except for simple grinding, cutting, or mixing. This includes curing, smoking, canning, cooking, freezing, dehydration, production of intermediate moisture products and the use of certain additives, chemicals, or enzymes. Processed does not include otherwise unprocessed meats that are sold in a frozen stat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ZZz.</w:t>
        <w:tab/>
        <w:t>"Processing Plant" means a commercial plant that manufactures, packages, or labels food for human consumption and may provide food directly to a consum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Aaa.</w:t>
        <w:tab/>
        <w:t>"Ratite" means a group of flightless birds including ostriches, cassowaries, kiwis, emus, etc., having undeveloped wings and a breastbone without a keel.</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Bbb.</w:t>
        <w:tab/>
        <w:t>"Ready-to-eat food" means food that is in a form that is edible without washing, cooking, or additional preparation by the establishment or the consumer and that is reasonably expected to be consumed in that form.</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Ccc.</w:t>
        <w:tab/>
        <w:t>"Reconditioning," means any appropriate process or procedure by which distressed merchandise can be brought into compliance with the standards of the Department for consumption or use by the public.</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DDdd.</w:t>
        <w:tab/>
        <w:t xml:space="preserve">"Restricted use pesticide" shall have the same meaning as stated in 22 MRSA, </w:t>
      </w:r>
      <w:r>
        <w:rPr>
          <w:rFonts w:cs="Arial Narrow" w:ascii="Arial Narrow" w:hAnsi="Arial Narrow"/>
          <w:sz w:val="22"/>
          <w:szCs w:val="22"/>
        </w:rPr>
        <w:t>§</w:t>
      </w:r>
      <w:r>
        <w:rPr>
          <w:rFonts w:cs="Times New Roman" w:ascii="Times New Roman" w:hAnsi="Times New Roman"/>
          <w:sz w:val="22"/>
          <w:szCs w:val="22"/>
        </w:rPr>
        <w:t>1471-C (23) (1992 and supp. 2001).</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Eee.</w:t>
        <w:tab/>
        <w:t>"Safe materials" means an article manufactured from or composed of materials that may not reasonably be expected to result, directly or indirectly, in their becoming a component or otherwise affecting the characteristics of any foo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FFff.</w:t>
        <w:tab/>
        <w:t>"Salvaged merchandise," means distressed merchandise that has been recondition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GGgg.</w:t>
        <w:tab/>
        <w:t>"Sanitation" means the application of cumulative heat or chemicals on clean food-contact surfaces that, when evaluated for efficacy, is sufficient to yield a reduction of five logs, which is equal to a ninety nine and nine hundred ninety nine thousandths percent reduction, of representative disease microorganisms of public health importanc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HHhh.</w:t>
        <w:tab/>
        <w:t>"Sealed" means free of cracks or other openings that allow the entry or passage of moistur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ii.</w:t>
        <w:tab/>
        <w:t>"Sewage" means liquid waste containing animal or vegetable matter in suspension or solution and may include liquids containing chemicals in solu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JJjj.</w:t>
        <w:tab/>
        <w:t>"Shipping container or outside container" means the box, bag, barrel, crate, or other receptacle or covering enclosing any product packed in one or more immediate or true container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KKkk.</w:t>
        <w:tab/>
        <w:t>"Slacking" means the process of moderating the temperature of a food such as allowing a food to gradually increase from a temperature of -10 degrees F. to 25 degrees F.</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LLll.</w:t>
        <w:tab/>
        <w:t>"Slaughterhouse" shall include all buildings, structures and facilities used in the slaughtering or dressing of animals for human consump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MMmm. "Smooth" mean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 food contact surface that has a surface free of pits and inclusions with a cleanability equal to or exceeding that of one hundred grit number three stainless steel;</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 non-food contact surface of equipment having a surface equal to that of commercial grade hot-rolled steel free of visible scale; and</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A floor, wall, or ceiling having an even or level surface with no roughness or projections that renders it difficult to clea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NNnn.</w:t>
        <w:tab/>
        <w:t>"Table mounted equipment" means equipment that is not portable and is designed to be mounted off the floor on a table, counter, or shelf.</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OOoo.</w:t>
        <w:tab/>
        <w:t>"Temperature measuring device" means a thermometer, thermocouple, or other device that indicates the temperature of food, air, or wat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PPpp.</w:t>
        <w:tab/>
        <w:t>"Unwholesome" means any animal, or carcass, meat, meat food product which:</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Is unsound, injurious to health, contains any biological residue not permitted under these rules, or is otherwise unfit for human consumption;</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Consists in whole or in part of any filthy, putrid, or decomposed substance;</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Was processed, prepared, packed, or held under unsanitary conditions so that the same may have become contaminated or may have become injurious to health or;</w:t>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Was produced, in whole or in part, from animals that died other than by slaught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QQqq.</w:t>
        <w:tab/>
        <w:t>"USDA" means the United States Department of Agricultur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RRrr.</w:t>
        <w:tab/>
        <w:t>"Variance" means a written document issued by the Maine Department of Agriculture that authorizes a modification or waiver of one or more requirements of these Rules if, in the opinion of the Department, a health hazard or nuisance will not result from the modification or waiver.</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SSss.</w:t>
        <w:tab/>
        <w:t>"Ware-washing," means the cleaning and sanitizing of food contact surfaces of equipment and utensil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TTtt.</w:t>
        <w:tab/>
        <w:t>"Whole muscle intact beef" means any whole muscle beef that is not injected, mechanically tenderized, reconstructed, or scored and marinated, from which beefsteaks may be cu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UUuu.</w:t>
        <w:tab/>
        <w:t>"Wholesome" means sound, healthful, clean and otherwise fit for human consump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Author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These Rules are promulgated in accordance with the authority vested in the Department of Agriculture, Conservation and Forestry pursuant to 22 MRSA, ch. 562-A. (hereinafter referred to as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Maine Meat and Poultry Inspection Rul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 xml:space="preserve">These provisions shall be known as the </w:t>
      </w:r>
      <w:r>
        <w:rPr>
          <w:rFonts w:cs="Times New Roman" w:ascii="Times New Roman" w:hAnsi="Times New Roman"/>
          <w:i/>
          <w:sz w:val="22"/>
          <w:szCs w:val="22"/>
        </w:rPr>
        <w:t>Maine Meat and Poultry Inspection Rule</w:t>
      </w:r>
      <w:r>
        <w:rPr>
          <w:rFonts w:cs="Times New Roman" w:ascii="Times New Roman" w:hAnsi="Times New Roman"/>
          <w:sz w:val="22"/>
          <w:szCs w:val="22"/>
        </w:rPr>
        <w:t>, (hereinafter referred to as the "Rul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Statement of Purpo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urpose of these Rules are to safeguard public health and assure consumers safe food that is unadulterated and honestly presen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Public Health Prot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of Agriculture shall apply these Rules to promote its underlying purpose of safeguarding the public health and assuring that food is safe, unadulterated, and honestly presented when offered to the consum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n enforcing the provisions of these Rules, the Department shall assess existing facilities or equipment that were in use before the effective date of these Rules based on the following considera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Whether the facility is in good repair and capable of being maintained in a sanitary condition;</w:t>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Whether food contact surfaces comply with Section 6, Subsection 2;</w:t>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Whether the capabilities or cooling, heating, and holding equipment are sufficient; and</w:t>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he existence of a written agreement with the license holder that the facilities or equipment will be replaced as specified under Section 2, Subsection 11(A), (7), or upgraded or replaced as specified under Section 2, Subsection 11(A), (7), (a).</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Variances and Waiv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The Department may grant a variance from or waive the requirements of these Rules if, in the opinion of the Department, a health hazard or nuisance will not result from the variance or waiver. If a variance or waiver is granted, the Department shall retain the information specified under Section 1, Subsection 7, (Documentation of Proposed Variance or Waiver and Justification) in its records for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 Documentation of Proposed Variance or Waiver and Justific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Before a variance from, or a waiver of, a requirement of these Rules is approved, the person requesting the variance or waiver must, at a minimum, provide the following information to the Department, which information must be retained in the Department's file on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 statement of the proposed variance or waiver of the Rule requirement citing relevant Rule part number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n analysis of how the potential public health hazards and nuisances addressed by the relevant Rule parts for which a variance of waiver is sought will be alternately addressed by the proposal;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A HACCP plan, if required, as specified under Section 10, Subsection 1(A), that includes the information specified under Section 10, Subsection 2, as it is relevant to the variance or waiver requested.</w:t>
      </w:r>
    </w:p>
    <w:p>
      <w:pPr>
        <w:pStyle w:val="PlainText"/>
        <w:tabs>
          <w:tab w:val="left" w:pos="720" w:leader="none"/>
          <w:tab w:val="left" w:pos="1440" w:leader="none"/>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Variance and Waiver Require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f the Department grants a variance or waiver, as specified in Section 1, Subsection 7, or a HACCP plan is otherwise required as specified under Section 10, Subsection 1, the license holder shall:</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Comply with the HACCP plan and procedures that are submitted as specified under Section 10, Subsection 2, and approved as a basis for the variance or waiver;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Maintain and provide to the Department, upon request, records specified under Section 10, Subsection 2(A), (4), and (5) that demonstrate that the following are routinely employ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Procedures for monitoring critical control point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Monitoring of the critical control point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Verification of the effectiveness of an operation or proces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d.</w:t>
        <w:tab/>
        <w:t>Necessary corrective actions if there is a failure at a critical control poi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 Person in Charge Require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license holder shall be the person in charge, or shall designate in writing a person in charge and shall ensure that a person in charge is present at the establishment or processing plant during all hours of oper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0: Health Status of Food Employees and Applica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license holder shall require food employee applicants to whom a conditional offer of employment is made and food employees to report to the person in charge information about their health and activities as they relate to diseases that are transmissible through food. A food employee or applicant shall report the information in a manner that allows the person in charge to prevent the likelihood of food borne disease transmiss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Adoption of Federal Regul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These Rules are to incorporate by reference, those provisions of the </w:t>
      </w:r>
      <w:r>
        <w:rPr>
          <w:rFonts w:cs="Times New Roman" w:ascii="Times New Roman" w:hAnsi="Times New Roman"/>
          <w:i/>
          <w:sz w:val="22"/>
          <w:szCs w:val="22"/>
        </w:rPr>
        <w:t>Code of Federal Regulations</w:t>
      </w:r>
      <w:r>
        <w:rPr>
          <w:rFonts w:cs="Times New Roman" w:ascii="Times New Roman" w:hAnsi="Times New Roman"/>
          <w:sz w:val="22"/>
          <w:szCs w:val="22"/>
        </w:rPr>
        <w:t xml:space="preserve"> that are applicable to meat and poultry inspection, as such regulations may be amended and that are necessary to remain in compliance with the federal requirements for the State’s meat and poultry products inspection and licensing program, insofar as they are not inconsistent with the laws of the State of Maine.</w:t>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s>
        <w:ind w:left="1080" w:hanging="1080"/>
        <w:rPr/>
      </w:pPr>
      <w:r>
        <w:rPr>
          <w:rFonts w:cs="Times New Roman" w:ascii="Times New Roman" w:hAnsi="Times New Roman"/>
          <w:b/>
          <w:sz w:val="22"/>
          <w:szCs w:val="22"/>
        </w:rPr>
        <w:t>Section 2 - REQUIREMENTS FOR PLAN SUBMISSION; LICENSE APPLICATION AND ISSUANCE; INSP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Prerequisite for Oper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person may not operate an establishment or processing plant engaged in commerce in the business of buying, selling, preparing, processing, packing, storing, transporting, or otherwise handling meat, meat food products or poultry products unless that person holds a valid license issued by the Department of Agriculture. The license is not transferable and shall be permanently display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When a person engages in activities requiring a license under these Rules at two or more locations, and those locations are not on the same premises in this state, a separate license is required for each locati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 person engaging in two or more operations on the same premise in this state, which involve activities requiring a license under these Rules, may operate under one licen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Submission and Contents of the License Applica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written application for a new license shall be made on a form approved by the Commissioner and provided by the Commissioner and shall be signed by the applicant.</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The application shall includ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The name, mailing address, telephone number, and signature of the person applying for the license; the name, mailing address, and telephone number of the registered agent; the name, mailing address, and location of the establishment or processing plant; and statement specifying whether the establishment or processing pla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ab/>
        <w:tab/>
        <w:t>I.</w:t>
        <w:tab/>
        <w:t>Is mobile, stationary, temporary, or perman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I.</w:t>
        <w:tab/>
        <w:t>Prepares potentially hazardous food in advance using a food preparation method that involves two or more steps which may include combining potentially hazardous ingredients; cooking; cooling; reheating; hot or cold holding; freezing; or thaw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II.</w:t>
        <w:tab/>
        <w:t>Prepares food for delivery to and consumption at a location off the premises of the establishment where it is prepar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V.</w:t>
        <w:tab/>
        <w:t>Prepares food for service to a highly susceptible popul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b.</w:t>
        <w:tab/>
        <w:t>Information specifying whether an association, corporation, individual, partnership, or other such entity owns the establishment or processing plant and, if so, identifying the ent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ab/>
        <w:t>c.</w:t>
        <w:tab/>
        <w:t>A statement signed by the applicant tha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w:t>
        <w:tab/>
        <w:t>Certifies to the accuracy of the information provided in the application;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ab/>
        <w:tab/>
        <w:t>II.</w:t>
        <w:tab/>
        <w:t>Affirms that the applicant wil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ab/>
        <w:tab/>
        <w:tab/>
        <w:t>i.</w:t>
        <w:tab/>
        <w:t>Comply with these Rules;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2"/>
          <w:szCs w:val="22"/>
        </w:rPr>
        <w:tab/>
        <w:tab/>
        <w:tab/>
        <w:tab/>
        <w:tab/>
        <w:tab/>
        <w:t>ii.</w:t>
        <w:tab/>
        <w:t>Allow the Department access to the establishment as specified under Section 2, Subsection 20, and to the records specified under Section 10, Subsection 2(A)(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Qualifications and Responsibilities of Applicant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To qualify for a license, the applicant mu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Be an owner or other person legally in charge of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Comply with the requirements of these Rul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As specified under Section 2, Subsection 20, agree to allow access to the establishment or processing plant and to provide required information;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Pay the applicable license fees at the time the application is submit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Issuance of Licen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or establishments or processing plants that are required to submit plans as specified under Section 2, Subsection 5, the Department shall issue a license to the applicant afte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 properly completed application is complet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required fee is submitt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required plans, specifications, and information are reviewed and approved;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270" w:hanging="720"/>
        <w:rPr>
          <w:rFonts w:ascii="Times New Roman" w:hAnsi="Times New Roman" w:cs="Times New Roman"/>
          <w:sz w:val="22"/>
          <w:szCs w:val="22"/>
        </w:rPr>
      </w:pPr>
      <w:r>
        <w:rPr>
          <w:rFonts w:cs="Times New Roman" w:ascii="Times New Roman" w:hAnsi="Times New Roman"/>
          <w:sz w:val="22"/>
          <w:szCs w:val="22"/>
        </w:rPr>
        <w:t>4.</w:t>
        <w:tab/>
        <w:t>A pre-operational inspection shows that the establishment or processing plant is built or remodeled in accordance with the approved plans and specifications and that the establishment is in compliance with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Department may renew a license for an existing establishment or processing plant or may issue a license to a new owner of an existing establishment or processing plant af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 properly completed application is submitted, reviewed, and approv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The required fees are submitt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n inspection shows that the establishment or processing plant is in compliance with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Requirement for Plans and Specification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license applicant or license holder shall submit to the Department properly prepared plans and specifications for review and approval before:</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construction of an establishment or processing plant;</w:t>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conversion of an existing structure for use as an establishment or processing plant;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3.</w:t>
        <w:tab/>
        <w:t>The remodeling of an establishment or processing plant, or a change of type of the establishment or processing plant as specified under Section 2, Subsection 6, if the Department determines that plans and specifications are necessary to ensure compliance with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Contents of the Plans and Specific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plans and specifications for an establishment or processing plant, including an establishment or processing plant specified under Section 10, Subsection 1, shall include, as required by the Department based on the type of operation, type of food preparation, and foods prepared, the following information to demonstrate conformance with Rule provis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Intended menu;</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nticipated volume of food to be stored, prepared, and sold or serv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Proposed layout, mechanical schematics, construction materials, and finish sched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Proposed equipment types, manufacturers, model numbers, locations, dimensions, performance capacities, and installations specifica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Evidence that standard procedures that ensure compliance with the requirements of these Rules are developed or are being develop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6.</w:t>
        <w:tab/>
        <w:t>Other information that may be required by the Department for the proper review of the proposed construction, conversion or modification, and procedures for operating as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 Approval of Plans and Specific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shall review all plans and specifications to determine if they are in compliance with these Rules. After reviewing the plans and specifications, the Department shall complete a plan review shee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the plans and specifications are approved the Department shall submit a copy of the plan review sheet denoting such approval to the license applicant or license hold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f the plans and specifications are disapproved, a copy of the plan review sheet stating the reason for disapproval shall be sent to the license applicant or license hold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Pre-Operational Inspec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may conduct one or more pre-operational inspections to verify that the establishment or processing plant is constructed and equipped in accordance with the approved plans and approved modifications of those plans and is in compliance with law and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Department may conduct a pre-opening inspection prior to issuance of a licen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198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9:</w:t>
        <w:tab/>
        <w:t>Application for Official Inspection, Granting Inspection, Official Numbers, and Withdrawal of Insp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State of Maine Inspectors, as authorized by 9 CFR 321, </w:t>
      </w:r>
      <w:r>
        <w:rPr>
          <w:rFonts w:cs="Times New Roman" w:ascii="Times New Roman" w:hAnsi="Times New Roman"/>
          <w:i/>
          <w:sz w:val="22"/>
          <w:szCs w:val="22"/>
        </w:rPr>
        <w:t>Cooperation with States and Territories</w:t>
      </w:r>
      <w:r>
        <w:rPr>
          <w:rFonts w:cs="Times New Roman" w:ascii="Times New Roman" w:hAnsi="Times New Roman"/>
          <w:sz w:val="22"/>
          <w:szCs w:val="22"/>
        </w:rPr>
        <w:t>, shall perform inspections at official establishme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 xml:space="preserve">To qualify for official inspection, as specified in 9 CFR 304, </w:t>
      </w:r>
      <w:r>
        <w:rPr>
          <w:rFonts w:cs="Times New Roman" w:ascii="Times New Roman" w:hAnsi="Times New Roman"/>
          <w:i/>
          <w:sz w:val="22"/>
          <w:szCs w:val="22"/>
        </w:rPr>
        <w:t>Application for Inspection; Grant of Inspection</w:t>
      </w:r>
      <w:r>
        <w:rPr>
          <w:rFonts w:cs="Times New Roman" w:ascii="Times New Roman" w:hAnsi="Times New Roman"/>
          <w:sz w:val="22"/>
          <w:szCs w:val="22"/>
        </w:rPr>
        <w:t>, an applicant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Submit a completed license application on the form furnished by the Commissione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2.</w:t>
        <w:tab/>
        <w:t xml:space="preserve">Comply with the requirements of these Rules in addition to 9CFR 304, </w:t>
      </w:r>
      <w:r>
        <w:rPr>
          <w:rFonts w:cs="Times New Roman" w:ascii="Times New Roman" w:hAnsi="Times New Roman"/>
          <w:i/>
          <w:sz w:val="22"/>
          <w:szCs w:val="22"/>
        </w:rPr>
        <w:t>Application for Inspection; Grant of Inspection</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3.</w:t>
        <w:tab/>
        <w:t xml:space="preserve">Comply with the requirements of 9 CFR 304.3, </w:t>
      </w:r>
      <w:r>
        <w:rPr>
          <w:rFonts w:cs="Times New Roman" w:ascii="Times New Roman" w:hAnsi="Times New Roman"/>
          <w:i/>
          <w:sz w:val="22"/>
          <w:szCs w:val="22"/>
        </w:rPr>
        <w:t>Conditions for Receiving Inspection</w:t>
      </w:r>
      <w:r>
        <w:rPr>
          <w:rFonts w:cs="Times New Roman" w:ascii="Times New Roman" w:hAnsi="Times New Roman"/>
          <w:sz w:val="22"/>
          <w:szCs w:val="22"/>
        </w:rPr>
        <w:t>, including:</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pPr>
      <w:r>
        <w:rPr>
          <w:rFonts w:cs="Times New Roman" w:ascii="Times New Roman" w:hAnsi="Times New Roman"/>
          <w:sz w:val="22"/>
          <w:szCs w:val="22"/>
        </w:rPr>
        <w:t>a.</w:t>
        <w:tab/>
        <w:t xml:space="preserve">Developing written Sanitation Standard Operating Procedures, as specified in 9 CFR 416, </w:t>
      </w:r>
      <w:r>
        <w:rPr>
          <w:rFonts w:cs="Times New Roman" w:ascii="Times New Roman" w:hAnsi="Times New Roman"/>
          <w:i/>
          <w:sz w:val="22"/>
          <w:szCs w:val="22"/>
        </w:rPr>
        <w:t>Sanitation</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pPr>
      <w:r>
        <w:rPr>
          <w:rFonts w:cs="Times New Roman" w:ascii="Times New Roman" w:hAnsi="Times New Roman"/>
          <w:sz w:val="22"/>
          <w:szCs w:val="22"/>
        </w:rPr>
        <w:t>b.</w:t>
        <w:tab/>
        <w:t xml:space="preserve">Conduct a hazard analysis and have developed and validated a HACCP plan, as required in 9 CFR 417, </w:t>
      </w:r>
      <w:r>
        <w:rPr>
          <w:rFonts w:cs="Times New Roman" w:ascii="Times New Roman" w:hAnsi="Times New Roman"/>
          <w:i/>
          <w:sz w:val="22"/>
          <w:szCs w:val="22"/>
        </w:rPr>
        <w:t>Hazard Analysis and Critical Control Point (HACCP) Systems</w:t>
      </w:r>
      <w:r>
        <w:rPr>
          <w:rFonts w:cs="Times New Roman" w:ascii="Times New Roman" w:hAnsi="Times New Roman"/>
          <w:sz w:val="22"/>
          <w:szCs w:val="22"/>
        </w:rPr>
        <w:t>;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4.</w:t>
        <w:tab/>
        <w:t xml:space="preserve">Comply with the requirements of 9 CFR 305.3, </w:t>
      </w:r>
      <w:r>
        <w:rPr>
          <w:rFonts w:cs="Times New Roman" w:ascii="Times New Roman" w:hAnsi="Times New Roman"/>
          <w:i/>
          <w:sz w:val="22"/>
          <w:szCs w:val="22"/>
        </w:rPr>
        <w:t>Sanitation and Adequate Facilitie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o each official establishment granted inspection, the Commissioner or his designee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Give notice in writing to each applic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2.</w:t>
        <w:tab/>
        <w:t xml:space="preserve">Assign an official number to each official establishment as specified in 9 CFR 305.1, </w:t>
      </w:r>
      <w:r>
        <w:rPr>
          <w:rFonts w:cs="Times New Roman" w:ascii="Times New Roman" w:hAnsi="Times New Roman"/>
          <w:i/>
          <w:sz w:val="22"/>
          <w:szCs w:val="22"/>
        </w:rPr>
        <w:t>Official Numbers; Subsidiaries and Tenan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Such numbers shall be used to identify all inspected and passed products prepared in the establishmen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right="-360" w:hanging="720"/>
        <w:rPr>
          <w:rFonts w:ascii="Times New Roman" w:hAnsi="Times New Roman" w:cs="Times New Roman"/>
          <w:sz w:val="22"/>
          <w:szCs w:val="22"/>
        </w:rPr>
      </w:pPr>
      <w:r>
        <w:rPr>
          <w:rFonts w:cs="Times New Roman" w:ascii="Times New Roman" w:hAnsi="Times New Roman"/>
          <w:sz w:val="22"/>
          <w:szCs w:val="22"/>
        </w:rPr>
        <w:t>b.</w:t>
        <w:tab/>
        <w:t>More than one number may not be assigned to an establishment;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Numbers designating all establishments shall be determined by the Commissioner or his designee, and appropriately placed on all of the inspection stamps designed for each establish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D.</w:t>
        <w:tab/>
        <w:t xml:space="preserve">Each official establishment granted inspection should be separate and distinct from any unofficial establishment as specified in 9 CFR 305.2, </w:t>
      </w:r>
      <w:r>
        <w:rPr>
          <w:rFonts w:cs="Times New Roman" w:ascii="Times New Roman" w:hAnsi="Times New Roman"/>
          <w:i/>
          <w:sz w:val="22"/>
          <w:szCs w:val="22"/>
        </w:rPr>
        <w:t>Separation of Official Establishmen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E.</w:t>
        <w:tab/>
        <w:t xml:space="preserve">To each official establishment granted inspection, the Commissioner or his designee shall assign inspection, as specified in 9 CFR 305.4, </w:t>
      </w:r>
      <w:r>
        <w:rPr>
          <w:rFonts w:cs="Times New Roman" w:ascii="Times New Roman" w:hAnsi="Times New Roman"/>
          <w:i/>
          <w:sz w:val="22"/>
          <w:szCs w:val="22"/>
        </w:rPr>
        <w:t>Inauguration of Inspection</w:t>
      </w:r>
      <w:r>
        <w:rPr>
          <w:rFonts w:cs="Times New Roman" w:ascii="Times New Roman" w:hAnsi="Times New Roman"/>
          <w:sz w:val="22"/>
          <w:szCs w:val="22"/>
        </w:rPr>
        <w:t xml:space="preserve">, and 9 CFR 306, </w:t>
      </w:r>
      <w:r>
        <w:rPr>
          <w:rFonts w:cs="Times New Roman" w:ascii="Times New Roman" w:hAnsi="Times New Roman"/>
          <w:i/>
          <w:sz w:val="22"/>
          <w:szCs w:val="22"/>
        </w:rPr>
        <w:t>Assignment and Authorities of Program Employee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F.</w:t>
        <w:tab/>
        <w:t xml:space="preserve">As specified in 9 CFR 307.4, </w:t>
      </w:r>
      <w:r>
        <w:rPr>
          <w:rFonts w:cs="Times New Roman" w:ascii="Times New Roman" w:hAnsi="Times New Roman"/>
          <w:i/>
          <w:sz w:val="22"/>
          <w:szCs w:val="22"/>
        </w:rPr>
        <w:t>Schedule of Operations</w:t>
      </w:r>
      <w:r>
        <w:rPr>
          <w:rFonts w:cs="Times New Roman" w:ascii="Times New Roman" w:hAnsi="Times New Roman"/>
          <w:sz w:val="22"/>
          <w:szCs w:val="22"/>
        </w:rPr>
        <w:t>, no operation requiring inspection shall be conducted except under the supervision of the Commissioner or his designe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G.</w:t>
        <w:tab/>
        <w:t>All slaughtering of animals and preparation of products produced under inspection shall be done within reasonable hours and with reasonable speed, considering the official establishment's facilit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0: Denial of License Application, Notic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Commissioner or his designee may deny a license application if he fi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The applicant has made false statements on the license applic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applicant has failed to comply with any provision of 22 M.R.S.A., Chapter 562-A (1992 and supp. 2001) or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a license application is denied, the Department shall provide the applicant with a notice that includ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specific reasons and rule citations for the license application denia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actions, if any, that the applicant must take to qualify for a license applic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2880"/>
        <w:rPr>
          <w:rFonts w:ascii="Times New Roman" w:hAnsi="Times New Roman" w:cs="Times New Roman"/>
          <w:sz w:val="22"/>
          <w:szCs w:val="22"/>
        </w:rPr>
      </w:pPr>
      <w:r>
        <w:rPr>
          <w:rFonts w:cs="Times New Roman" w:ascii="Times New Roman" w:hAnsi="Times New Roman"/>
          <w:sz w:val="22"/>
          <w:szCs w:val="22"/>
        </w:rPr>
        <w:tab/>
        <w:tab/>
        <w:tab/>
        <w:t>3.</w:t>
        <w:tab/>
        <w:t>Notice of the applicant's right to request a hearing before the Commission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4.</w:t>
        <w:tab/>
        <w:t>The time, place, and nature of the hear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5.</w:t>
        <w:tab/>
        <w:t>The legal authority under which the hearing will be hel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6.</w:t>
        <w:tab/>
        <w:t>A short plain statement of the matters asser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applicant must request a hearing within twenty days of receipt of the Commissioner's noti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If a hearing is requested the Commissioner shall schedule a time and a place for the hearing, to be held not later than thirty days from the date of the request unless a later date is agreed to by the part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If the applicant supplies evidence that all the reasons for the license denial have been corrected, and if all other license requirements have been met, a license shall be issu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The applicant shall be notified of the time, date and place of the hearing at least seven days prior to the hearing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Responsibilities of the License Holder</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Upon acceptance of the license issued by the Department, the license holder in order to retain the license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Post the license in a location in the establishment or processing plant that is conspicuous to consumer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Comply with the provisions of these Rules including the conditions of a granted variance as specified in Section 1, Subsection 6, and approved plans as specified under Section 2, Subsection 7;</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Comply with the plan as specified under Section 1, Subsection 1, if an establishment or processing plant is required under Section 10, Subsection 1, to operate under a HACCP pla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720"/>
        <w:rPr>
          <w:rFonts w:ascii="Times New Roman" w:hAnsi="Times New Roman" w:cs="Times New Roman"/>
          <w:sz w:val="22"/>
          <w:szCs w:val="22"/>
        </w:rPr>
      </w:pPr>
      <w:r>
        <w:rPr>
          <w:rFonts w:cs="Times New Roman" w:ascii="Times New Roman" w:hAnsi="Times New Roman"/>
          <w:sz w:val="22"/>
          <w:szCs w:val="22"/>
        </w:rPr>
        <w:t>4.</w:t>
        <w:tab/>
        <w:t>Immediately contact the Department and any other applicable regulatory authority to report an illness of a food employee applicant or food employee;</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5.</w:t>
        <w:tab/>
        <w:t>Immediately discontinue operations and notify the Department and any other applicable regulatory authority, if an imminent health hazard may exist as specified under Section 2, Subsection 12;</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6.</w:t>
        <w:tab/>
        <w:t>Allow representatives of the Department access to the establishment as specified under Section 2, Subsection 20;</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7.</w:t>
        <w:tab/>
        <w:t>Replace existing facilities and equipment, with facilities and equipment that comply with these Rules if:</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The Department directs the replacement because the facilities and equipment constitute a public health hazard or nuisance or no longer comply with the criteria upon which the facilities and equipment were accept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The Department directs the replacement of the facilities and equipment because of a change of ownership;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The facilities and equipment are replaced in the normal course of oper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8.</w:t>
        <w:tab/>
        <w:t>Upgrade or replace refrigeration equipment as specified under Section 3, Subsection 25, if the circumstances specified under Section 2, Subsection 11(A), (7), (a-c), do not occur first, and ten years pass after the Department adopts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9.</w:t>
        <w:tab/>
        <w:t>Comply with directives of the Department, including time frames for corrective actions specified in inspection reports, notices, orders, warnings, and other directives issued by the Department in regard to the license holder's establishment or processing plant or in response to community emergenci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720"/>
        <w:rPr>
          <w:rFonts w:ascii="Times New Roman" w:hAnsi="Times New Roman" w:cs="Times New Roman"/>
          <w:sz w:val="22"/>
          <w:szCs w:val="22"/>
        </w:rPr>
      </w:pPr>
      <w:r>
        <w:rPr>
          <w:rFonts w:cs="Times New Roman" w:ascii="Times New Roman" w:hAnsi="Times New Roman"/>
          <w:sz w:val="22"/>
          <w:szCs w:val="22"/>
        </w:rPr>
        <w:t>10.</w:t>
        <w:tab/>
        <w:t>Accept notices issued and served by the Department according to law; and</w:t>
      </w:r>
    </w:p>
    <w:p>
      <w:pPr>
        <w:pStyle w:val="PlainText"/>
        <w:tabs>
          <w:tab w:val="left" w:pos="720" w:leader="none"/>
          <w:tab w:val="left" w:pos="1440" w:leader="none"/>
          <w:tab w:val="left" w:pos="2160" w:leader="none"/>
          <w:tab w:val="left" w:pos="2880" w:leader="none"/>
        </w:tabs>
        <w:ind w:left="2880" w:right="-1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720"/>
        <w:rPr>
          <w:rFonts w:ascii="Times New Roman" w:hAnsi="Times New Roman" w:cs="Times New Roman"/>
          <w:sz w:val="22"/>
          <w:szCs w:val="22"/>
        </w:rPr>
      </w:pPr>
      <w:r>
        <w:rPr>
          <w:rFonts w:cs="Times New Roman" w:ascii="Times New Roman" w:hAnsi="Times New Roman"/>
          <w:sz w:val="22"/>
          <w:szCs w:val="22"/>
        </w:rPr>
        <w:t>11.</w:t>
        <w:tab/>
        <w:t>Be subject to the administrative, civil, injunctive, and criminal remedies authorized in law for failure to comply with these Rules or a directive of the Department, including time frames for corrective actions specified in inspection reports, notices, orders, warnings, and other directiv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2: Ceasing Operations and Report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Except as specified in Section 2, Subsection 12(B), a license holder shall immediately discontinue operations and notify the Department and any other applicable regulatory authority, if an imminent health hazard may exist because of an emergency such as, but not limited to, a fire, flood, extended interruption of electrical or water service, sewage backup, misuse of poisonous or toxic materials, onset of an apparent food borne illness breakout, or gross unsanitary occurrence or conditio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license holder need not discontinue operations in an area of an establishment or processing plant that is unaffected by the imminent health hazar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3: Resumption of Oper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f operations are discontinued as specified under Section 2, Subsection 12, or otherwise according to law, the license holder shall obtain approval from the Department before resuming opera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4: Conditions Warranting Remed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may schedule an administrative meeting to address compliance with the provisions of these Rules, if a person operating an establishment or processing plant or employe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Fails to have a valid license to operate an establishment or processing plant as specified under Section 2, Subsection 1;</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Violates any term or condition of a license as specified under Section 2, Subsection 11;</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Allows serious or repeated rule violations to remain uncorrected beyond time frames for correction as approved, directed, or ordered by the Department under Section 2, subsections 25 and 27;</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Fails to comply with a Departmental order issued as a result of a hearing for an administrative remedy;</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5.</w:t>
        <w:tab/>
        <w:t>Fails to comply with a summary suspension order issued by the Department as specified in Section 2, Subsection 16;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6.</w:t>
        <w:tab/>
        <w:t>Fails to comply with any other rule or regul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5: Administrative Meeting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Commissioner or his designee may, in its discretion, initiate an administrative meeting for the licensee's failure to:</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Correct critical violations from a routine inspection if there is a history of non-compliance with these Rul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For refusal to grant access by the Department;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If an inspection reveals deviations in the HACCP pla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Notice of administrative meeting shall st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reasons for the notice of administrative meeting with reference to the provisions of the rules that are in violati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location and time the administrative meeting will be held;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at the licensee may appear in person or with counsel licensed in the State of Main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is section shall not be construed as requiring the Department to initiate an administrative meeting prior to suspending or revoking any licen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purpose of the administrative meeting is to negotiate a mutually agreed upon plan of compliance for the license hold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E.</w:t>
        <w:tab/>
        <w:t>The plan of compliance shall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Presented, in writing to the license holder after the meet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Signed by both the license holder and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F.</w:t>
        <w:tab/>
        <w:t>The administrative meetings have three possible outcome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A mutually agreed upon plan of complian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No agreement of cooperation by the license holder resulting in the suspension or revocation of the license by the Department, in accordance with subsection 17 belo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Dismissal of the meeting by the Commission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360" w:hanging="2160"/>
        <w:rPr>
          <w:rFonts w:ascii="Times New Roman" w:hAnsi="Times New Roman" w:cs="Times New Roman"/>
          <w:sz w:val="22"/>
          <w:szCs w:val="22"/>
        </w:rPr>
      </w:pPr>
      <w:r>
        <w:rPr>
          <w:rFonts w:cs="Times New Roman" w:ascii="Times New Roman" w:hAnsi="Times New Roman"/>
          <w:sz w:val="22"/>
          <w:szCs w:val="22"/>
        </w:rPr>
        <w:tab/>
        <w:tab/>
        <w:t>G.</w:t>
        <w:tab/>
        <w:t>If no agreement is reached between the Commissioner and the license holder, or the re-inspection finds the plan of compliance has not been complied with, in accordance with subsection 17 below, the Department may suspend or revoke the licen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6: Stop Sale or Use Order</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may issue a stop sale or use order if the licensee fails to comply with any provision of 22 M.R.S.A, Chapter 562-A (1992 and Supp. 2000) or these Rules or it is determined through inspection, or examination of food employees, food, records, or other means as specified in these Rules, that an imminent health hazard exis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Department may issue a stop sale or use order by providing written notice of the stop sale or use order to the license holder or the person in charge without prior warning, notice of a hearing, or a hear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A stop sale or use order shall st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That all operations shall immediately cea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The reasons for the stop sale or use order with reference to the provisions of these Rules that are in viol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The type of imminent threat to the public health that may be caused by the viol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The name and address of the Department representative to whom notice for re-inspection may be made and who may certify that reasons for the stop sale or use order are elimina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e.</w:t>
        <w:tab/>
        <w:t>That the license holder may appeal a stop sale or use order to the Commissioner of the Department within five business days of the issue of the stop sale or use order, and that the Department will hold a hearing, if requested, within ten business days of the stop sale or use order;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If any person receiving a stop sale or use order appeals the order to the Commissioner of the Department within 5 days of receiving the order, the Commissioner, or his designee, shall, within 10 business days of the issuance of the order, hold a hearing in conformance with the requirements of the Administrative Procedure Ac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he Department shall conduct a re-inspection of the establishment or processing plant for which the stop sale or use order was issued within 48 hours after receiving notice from the license holder stating that the conditions cited in the stop sale or use order no longer exi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5.</w:t>
        <w:tab/>
        <w:t>A stop sale or use order shall remain in effect until the conditions cited in the stop sale or use order no longer exist and their elimination has been confirmed by the Department through re-inspection and other means as appropriate or until a court of competent jurisdiction otherwise orde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6.</w:t>
        <w:tab/>
        <w:t>The stop sale or use order shall be lifted immediately if the Department determines that there are no imminent health hazards and the establishment is in compliance with 7 M.R.S.A, Chapter 562-A (1992 and Supp. 2001) and these Rules. A notice of resuming operations shall be provided to the license holder or person in charg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7: Suspension or Revoca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The Department may after notice and opportunity for hearing in conformance with the applicable provisions of the </w:t>
      </w:r>
      <w:r>
        <w:rPr>
          <w:rFonts w:cs="Times New Roman" w:ascii="Times New Roman" w:hAnsi="Times New Roman"/>
          <w:i/>
          <w:sz w:val="22"/>
          <w:szCs w:val="22"/>
        </w:rPr>
        <w:t>Maine Administrative Procedure Act</w:t>
      </w:r>
      <w:r>
        <w:rPr>
          <w:rFonts w:cs="Times New Roman" w:ascii="Times New Roman" w:hAnsi="Times New Roman"/>
          <w:sz w:val="22"/>
          <w:szCs w:val="22"/>
        </w:rPr>
        <w:t>, initiate suspension or revocation proceedings for a license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Commissioner determines that a false statement was made in the license application;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Commissioner finds that the licensee failed to comply with the requirements of 7 M.R.S.A. Chapter 562-A, or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8: Establishing Inspection Interval</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2, Subsection 9(F) and Subsection 20(B) and (C), the Department may inspect an establishment or processing plant at least once every six month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Department may increase the interval between inspections beyond six months but in no event less than once a year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establishment or processing plant is fully operating under an approved and validated HACCP plan as specified under Section 1, Subsection 7(A), (1), and (2), and Section 10, Subsection 1;</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2880"/>
        <w:rPr>
          <w:rFonts w:ascii="Times New Roman" w:hAnsi="Times New Roman" w:cs="Times New Roman"/>
          <w:sz w:val="22"/>
          <w:szCs w:val="22"/>
        </w:rPr>
      </w:pPr>
      <w:r>
        <w:rPr>
          <w:rFonts w:cs="Times New Roman" w:ascii="Times New Roman" w:hAnsi="Times New Roman"/>
          <w:sz w:val="22"/>
          <w:szCs w:val="22"/>
        </w:rPr>
        <w:tab/>
        <w:tab/>
        <w:tab/>
        <w:t>2.</w:t>
        <w:tab/>
        <w:t>The establishment or processing plant is assigned a less frequent inspection frequency based on a written risk based inspection schedule that is being uniformly applied throughout the jurisdiction, and at least once every six months the establishment or processing plant is contacted by telephone or other means by the Department to ensure that the establishment or processing plant manager and the nature or operation are not chang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9: Performance and Risk Based Inspec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Within the parameters specified under Section 2, Subsection 20, the Department shall prioritize and conduct more frequent inspections based upon its assessment of an establishment or processing plant's potential as a vector of food borne illness by evaluat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Past performance, for non-conformance with these Rules or HACCP plan requirements that are critical;</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Past performance, for numerous or repeat violations of these Rules or HACCP plan requirements that are non-critical;</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Past performance, for complaints investigated and found to be vali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The hazards associated with the particular foods that are prepared, stored, or serv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5.</w:t>
        <w:tab/>
        <w:t>The type of operation including the methods and extent of food storage, preparation, and service;</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6.</w:t>
        <w:tab/>
        <w:t>The number of people serv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7.</w:t>
        <w:tab/>
        <w:t>Whether the population served is a highly susceptible popul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0: Access for Inspec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fter the Department presents official credentials and states the purpose of, and an intent to conduct an inspection, the person in charge shall allow the Department to determine if the establishment or processing plant is in compliance with these Rule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llowing access to the establishment or processing plan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llowing inspection;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Providing information and records specified in these Rules and to which the Department is entitled according to law, during the establishment or processing plant's hours of operation and other reasonable tim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Denial of access to inspect shall be grounds for suspension or revocation of a licen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details of the denial of access shall be recorded on the inspection report for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1: Documenting Information and Observation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The Department shall document on an inspection report form:</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dministrative information about the establishment or processing plant's legal identity, street and mailing addresses, type of establishment or processing plant and operation as specified under Section 2, Subsection 2(B), inspection date, and other information such as type of water supply and sewage disposal, status of the license, and personnel certificates that may be requir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Specific factual observations of violative conditions or other deviations from these Rules that require correction by the license holder including but not limited to:</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Failure of the person in charge to demonstrate the knowledge of food borne illness prevention and the requirements of these Rules specified under Section 1, Subsection 10;</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t>b.</w:t>
        <w:tab/>
        <w:t>Failure of food employees and the person in charge to demonstrate their knowledge of their responsibility to report a disease or medical condition;</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t>c.</w:t>
        <w:tab/>
        <w:t>Nonconformance with critical items of these Rules;</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t>d.</w:t>
        <w:tab/>
        <w:t>Failure of the appropriate food employees to demonstrate their knowledge of, and ability to perform in accordance with, the procedural, monitoring, verification, and corrective action practices required by the Department as specified under Section 1, Subsection 7;</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t>e.</w:t>
        <w:tab/>
        <w:t>Failure of a person in charge to provide records required by the Department for determining conformance with a HACCP plan as specified under Section 10, Subsection 2(A), (4), and (f);</w:t>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720"/>
        <w:rPr>
          <w:rFonts w:ascii="Times New Roman" w:hAnsi="Times New Roman" w:cs="Times New Roman"/>
          <w:sz w:val="22"/>
          <w:szCs w:val="22"/>
        </w:rPr>
      </w:pPr>
      <w:r>
        <w:rPr>
          <w:rFonts w:cs="Times New Roman" w:ascii="Times New Roman" w:hAnsi="Times New Roman"/>
          <w:sz w:val="22"/>
          <w:szCs w:val="22"/>
        </w:rPr>
        <w:t>f.</w:t>
        <w:tab/>
        <w:t>Nonconformance with critical limits of a HACCP pla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2: Timely Correction for Critical Item Vio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in Section 2, Subsection 24(B), a license holder shall at the time of inspection correct a critical violation of these Rules or implement corrective actions for a HACCP plan provision that is not in compliance with its critical limi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onsidering the nature of the potential hazard involved and the complexity of the corrective action needed, the Department may agree to or specify a longer time frame, not to exceed ten calendar days after the inspection, for the license holder to correct critical violations of these Rules or HACCP plan deviations, provided food safety controls and preventive measures are in place and no health hazards exist consistent with 9 CFR 416, and 417.</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f a determination by the inspector that the corrective action cannot be completed within ten days, the inspector may request an extension be granted which must only be approved in writing by a supervis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3: Verification and Documentation of Correction for Critical Item Vio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fter observing at the time of inspection a correction of a critical item violation or HACCP plan deviation, the Department shall enter the violation and information about the corrective action on the inspection repor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fter receiving notification that the license holder has corrected a critical item violation or HACCP plan deviation, or at the end of the specified period of time, the Department shall verify correction of the violation, document the information on an inspection report, and enter the report in the Department's recor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4: Time Frame for Correction for a Non-Critical Vio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in Section 2, Subsection 26(B), the license holder shall correct non-critical violations by a date and time agreed to or specified by the Department, but no later than ninety calendar days after the inspec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Department may approve a compliance schedule that extends beyond the time limits specified under Section 2, Subsection 24(A), if a schedule of compliance is submitted by the license holder and no health hazard exists or will result from allowing an extended schedule for complian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5: Issuing Report and Obtaining Acknowledgement of Receip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the conclusion of the inspection, the Department shall provide a copy of the completed inspection report to the license holder or to the person in charge, and request a signed acknowledgement of receip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6: Refusal to sign Acknowledgemen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The Department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Inform a person who declines to sign an acknowledgement of receipt of inspection findings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An acknowledgement of receipt is not an agreement of finding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Refusal to sign an acknowledgement of receipt will not affect the license holder's obligation to correct the violations noted in the inspection report within the time frames specifi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A refusal to sign an acknowledgement of receipt is noted in the inspection report and conveyed to the Department's historical record for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7: Examining, Sampling, and Testing Foo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Department may examine, sample, and test food in order to determine its compliance with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3 - FOOD CONCERN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Compliance with Food Law</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Food must be obtained from sources that comply with la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Food prepared in a private home may not be used or offered for human consumption in an establishment, unless such establishment is a home business licensed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C.</w:t>
        <w:tab/>
        <w:t xml:space="preserve">Packaged food must be labeled as specified in law, including Food Labeling, 9 CFR 317, </w:t>
      </w:r>
      <w:r>
        <w:rPr>
          <w:rFonts w:cs="Times New Roman" w:ascii="Times New Roman" w:hAnsi="Times New Roman"/>
          <w:i/>
          <w:sz w:val="22"/>
          <w:szCs w:val="22"/>
        </w:rPr>
        <w:t>Labeling, Marking Devices and Containers</w:t>
      </w:r>
      <w:r>
        <w:rPr>
          <w:rFonts w:cs="Times New Roman" w:ascii="Times New Roman" w:hAnsi="Times New Roman"/>
          <w:sz w:val="22"/>
          <w:szCs w:val="22"/>
        </w:rPr>
        <w:t xml:space="preserve">, 9 CFR 381, Subpart N, </w:t>
      </w:r>
      <w:r>
        <w:rPr>
          <w:rFonts w:cs="Times New Roman" w:ascii="Times New Roman" w:hAnsi="Times New Roman"/>
          <w:i/>
          <w:sz w:val="22"/>
          <w:szCs w:val="22"/>
        </w:rPr>
        <w:t>Labeling and Container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Whole muscle intact beefsteaks that are intended for consumption in an undercooked form must be:</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Obtained from a food processing plant that packages the steaks and labels them to indicate that they meet the definition of whole muscle, intact beef;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If individually cut in a food establish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Cut from whole muscle intact beef that is labeled by a processing plant to indicate that the beef meets the definition of whole muscle intact bee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Prepared so they remain intact;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c.</w:t>
        <w:tab/>
        <w:t>If packaged for undercooking in a food establishment, labeled to indicate that they meet the definition of whole muscle intact bee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E.</w:t>
        <w:tab/>
        <w:t xml:space="preserve">Meat and poultry that is not ready to eat food and is in a packaged form when it is offered for sale or otherwise offered for consumption must be labeled to include safe handling instructions as specified in law, including 9 CFR 309, 317.2, </w:t>
      </w:r>
      <w:r>
        <w:rPr>
          <w:rFonts w:cs="Times New Roman" w:ascii="Times New Roman" w:hAnsi="Times New Roman"/>
          <w:i/>
          <w:sz w:val="22"/>
          <w:szCs w:val="22"/>
        </w:rPr>
        <w:t>Labels</w:t>
      </w:r>
      <w:r>
        <w:rPr>
          <w:rFonts w:cs="Times New Roman" w:ascii="Times New Roman" w:hAnsi="Times New Roman"/>
          <w:sz w:val="22"/>
          <w:szCs w:val="22"/>
        </w:rPr>
        <w:t xml:space="preserve">; definitions; required features, and 9 CFR 381.125, </w:t>
      </w:r>
      <w:r>
        <w:rPr>
          <w:rFonts w:cs="Times New Roman" w:ascii="Times New Roman" w:hAnsi="Times New Roman"/>
          <w:i/>
          <w:sz w:val="22"/>
          <w:szCs w:val="22"/>
        </w:rPr>
        <w:t>Special Handling Labeling Requiremen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Animals Slaughtered and Processed Under Insp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All animals except poultry slaughtered and processed for sale must have ante mortem and post mortem inspection and must meet the requirements of 9 CFR 313, </w:t>
      </w:r>
      <w:r>
        <w:rPr>
          <w:rFonts w:cs="Times New Roman" w:ascii="Times New Roman" w:hAnsi="Times New Roman"/>
          <w:i/>
          <w:sz w:val="22"/>
          <w:szCs w:val="22"/>
        </w:rPr>
        <w:t>Humane Slaughter of Livestock</w:t>
      </w:r>
      <w:r>
        <w:rPr>
          <w:rFonts w:cs="Times New Roman" w:ascii="Times New Roman" w:hAnsi="Times New Roman"/>
          <w:sz w:val="22"/>
          <w:szCs w:val="22"/>
        </w:rPr>
        <w:t xml:space="preserve">, 9 CFR 309, </w:t>
      </w:r>
      <w:r>
        <w:rPr>
          <w:rFonts w:cs="Times New Roman" w:ascii="Times New Roman" w:hAnsi="Times New Roman"/>
          <w:i/>
          <w:sz w:val="22"/>
          <w:szCs w:val="22"/>
        </w:rPr>
        <w:t>Ante Mortem Inspection</w:t>
      </w:r>
      <w:r>
        <w:rPr>
          <w:rFonts w:cs="Times New Roman" w:ascii="Times New Roman" w:hAnsi="Times New Roman"/>
          <w:sz w:val="22"/>
          <w:szCs w:val="22"/>
        </w:rPr>
        <w:t xml:space="preserve">, 310, </w:t>
      </w:r>
      <w:r>
        <w:rPr>
          <w:rFonts w:cs="Times New Roman" w:ascii="Times New Roman" w:hAnsi="Times New Roman"/>
          <w:i/>
          <w:sz w:val="22"/>
          <w:szCs w:val="22"/>
        </w:rPr>
        <w:t>Post Mortem Inspection</w:t>
      </w:r>
      <w:r>
        <w:rPr>
          <w:rFonts w:cs="Times New Roman" w:ascii="Times New Roman" w:hAnsi="Times New Roman"/>
          <w:sz w:val="22"/>
          <w:szCs w:val="22"/>
        </w:rPr>
        <w:t xml:space="preserve">, and 311, </w:t>
      </w:r>
      <w:r>
        <w:rPr>
          <w:rFonts w:cs="Times New Roman" w:ascii="Times New Roman" w:hAnsi="Times New Roman"/>
          <w:i/>
          <w:sz w:val="22"/>
          <w:szCs w:val="22"/>
        </w:rPr>
        <w:t>Disposal of Diseased or Otherwise Adulterated Carcasses and Par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 xml:space="preserve">All animals except poultry slaughtered and processed under inspection must be conducted in accordance with these Rules, except as specified in 9 CFR 302, </w:t>
      </w:r>
      <w:r>
        <w:rPr>
          <w:rFonts w:cs="Times New Roman" w:ascii="Times New Roman" w:hAnsi="Times New Roman"/>
          <w:i/>
          <w:sz w:val="22"/>
          <w:szCs w:val="22"/>
        </w:rPr>
        <w:t>Application of Inspection and Other Requirements,</w:t>
      </w:r>
      <w:r>
        <w:rPr>
          <w:rFonts w:cs="Times New Roman" w:ascii="Times New Roman" w:hAnsi="Times New Roman"/>
          <w:sz w:val="22"/>
          <w:szCs w:val="22"/>
        </w:rPr>
        <w:t xml:space="preserve"> and 9 CFR 303, </w:t>
      </w:r>
      <w:r>
        <w:rPr>
          <w:rFonts w:cs="Times New Roman" w:ascii="Times New Roman" w:hAnsi="Times New Roman"/>
          <w:i/>
          <w:sz w:val="22"/>
          <w:szCs w:val="22"/>
        </w:rPr>
        <w:t>Exemption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180" w:hanging="720"/>
        <w:rPr/>
      </w:pPr>
      <w:r>
        <w:rPr>
          <w:rFonts w:cs="Times New Roman" w:ascii="Times New Roman" w:hAnsi="Times New Roman"/>
          <w:sz w:val="22"/>
          <w:szCs w:val="22"/>
        </w:rPr>
        <w:t>C.</w:t>
        <w:tab/>
        <w:t xml:space="preserve">All poultry slaughtered and processed for sale under inspection, must have ante mortem and post mortem inspection and shall meet the requirements of 9 CFR 381, Subpart J, </w:t>
      </w:r>
      <w:r>
        <w:rPr>
          <w:rFonts w:cs="Times New Roman" w:ascii="Times New Roman" w:hAnsi="Times New Roman"/>
          <w:i/>
          <w:sz w:val="22"/>
          <w:szCs w:val="22"/>
        </w:rPr>
        <w:t>Ante Mortem Inspection</w:t>
      </w:r>
      <w:r>
        <w:rPr>
          <w:rFonts w:cs="Times New Roman" w:ascii="Times New Roman" w:hAnsi="Times New Roman"/>
          <w:sz w:val="22"/>
          <w:szCs w:val="22"/>
        </w:rPr>
        <w:t xml:space="preserve">, Subpart K, </w:t>
      </w:r>
      <w:r>
        <w:rPr>
          <w:rFonts w:cs="Times New Roman" w:ascii="Times New Roman" w:hAnsi="Times New Roman"/>
          <w:i/>
          <w:sz w:val="22"/>
          <w:szCs w:val="22"/>
        </w:rPr>
        <w:t>Post Mortem Inspection</w:t>
      </w:r>
      <w:r>
        <w:rPr>
          <w:rFonts w:cs="Times New Roman" w:ascii="Times New Roman" w:hAnsi="Times New Roman"/>
          <w:sz w:val="22"/>
          <w:szCs w:val="22"/>
        </w:rPr>
        <w:t xml:space="preserve">; </w:t>
      </w:r>
      <w:r>
        <w:rPr>
          <w:rFonts w:cs="Times New Roman" w:ascii="Times New Roman" w:hAnsi="Times New Roman"/>
          <w:i/>
          <w:sz w:val="22"/>
          <w:szCs w:val="22"/>
        </w:rPr>
        <w:t>Dispositions of Carcasses and Par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Exempt establishments handling wild game mu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1.</w:t>
        <w:tab/>
        <w:t xml:space="preserve">Be in accordance with these Rules and 9 CFR 302, </w:t>
      </w:r>
      <w:r>
        <w:rPr>
          <w:rFonts w:cs="Times New Roman" w:ascii="Times New Roman" w:hAnsi="Times New Roman"/>
          <w:i/>
          <w:sz w:val="22"/>
          <w:szCs w:val="22"/>
        </w:rPr>
        <w:t xml:space="preserve">Application of Inspection and Other Requirements, </w:t>
      </w:r>
      <w:r>
        <w:rPr>
          <w:rFonts w:cs="Times New Roman" w:ascii="Times New Roman" w:hAnsi="Times New Roman"/>
          <w:sz w:val="22"/>
          <w:szCs w:val="22"/>
        </w:rPr>
        <w:t xml:space="preserve">and 9 CFR 303, </w:t>
      </w:r>
      <w:r>
        <w:rPr>
          <w:rFonts w:cs="Times New Roman" w:ascii="Times New Roman" w:hAnsi="Times New Roman"/>
          <w:i/>
          <w:sz w:val="22"/>
          <w:szCs w:val="22"/>
        </w:rPr>
        <w:t>Exemption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Hold, process, identify, and prepare wild game separately from all domestic animal carcasses, meat, meat food or meat food by-product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Label and identify as "wild game" or by the species of wild game, "antelope," "deer," "elk," "moose," "bear," etc.;</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720"/>
        <w:rPr>
          <w:rFonts w:ascii="Times New Roman" w:hAnsi="Times New Roman" w:cs="Times New Roman"/>
          <w:sz w:val="22"/>
          <w:szCs w:val="22"/>
        </w:rPr>
      </w:pPr>
      <w:r>
        <w:rPr>
          <w:rFonts w:cs="Times New Roman" w:ascii="Times New Roman" w:hAnsi="Times New Roman"/>
          <w:sz w:val="22"/>
          <w:szCs w:val="22"/>
        </w:rPr>
        <w:t>4.</w:t>
        <w:tab/>
        <w:t>Store the heads, horns, capes, feet, skins, or any part thereof in closed containers and in a manner that shall not create an offensive condition or od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E.</w:t>
        <w:tab/>
        <w:t xml:space="preserve">A voluntary inspection program administered by the Department and meeting the requirements of the USDA for game animals such as exotic animals (reindeer, elk, deer, antelope, water buffalo, or bison) that are "inspected and passed" in accordance with 9 CFR 352, </w:t>
      </w:r>
      <w:r>
        <w:rPr>
          <w:rFonts w:cs="Times New Roman" w:ascii="Times New Roman" w:hAnsi="Times New Roman"/>
          <w:i/>
          <w:sz w:val="22"/>
          <w:szCs w:val="22"/>
        </w:rPr>
        <w:t>Exotic Animals Voluntary Inspection</w:t>
      </w:r>
      <w:r>
        <w:rPr>
          <w:rFonts w:cs="Times New Roman" w:ascii="Times New Roman" w:hAnsi="Times New Roman"/>
          <w:sz w:val="22"/>
          <w:szCs w:val="22"/>
        </w:rPr>
        <w:t xml:space="preserve">, 9 CFR 354, </w:t>
      </w:r>
      <w:r>
        <w:rPr>
          <w:rFonts w:cs="Times New Roman" w:ascii="Times New Roman" w:hAnsi="Times New Roman"/>
          <w:i/>
          <w:sz w:val="22"/>
          <w:szCs w:val="22"/>
        </w:rPr>
        <w:t>Voluntary Inspection of Rabbits and Edible Products Thereof</w:t>
      </w:r>
      <w:r>
        <w:rPr>
          <w:rFonts w:cs="Times New Roman" w:ascii="Times New Roman" w:hAnsi="Times New Roman"/>
          <w:sz w:val="22"/>
          <w:szCs w:val="22"/>
        </w:rPr>
        <w:t xml:space="preserve">, and 9 CFR 362, </w:t>
      </w:r>
      <w:r>
        <w:rPr>
          <w:rFonts w:cs="Times New Roman" w:ascii="Times New Roman" w:hAnsi="Times New Roman"/>
          <w:i/>
          <w:sz w:val="22"/>
          <w:szCs w:val="22"/>
        </w:rPr>
        <w:t>Voluntary Poultry Inspection Regulations</w:t>
      </w:r>
      <w:r>
        <w:rPr>
          <w:rFonts w:cs="Times New Roman" w:ascii="Times New Roman" w:hAnsi="Times New Roman"/>
          <w:sz w:val="22"/>
          <w:szCs w:val="22"/>
        </w:rPr>
        <w:t xml:space="preserve"> shall be performed. As defined in 9 CFR 416 and 417; HACCP and SSOP requirements will be required of the establishment as we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F.</w:t>
        <w:tab/>
        <w:t xml:space="preserve">An animal may not be received for sale or service if it is a species of wildlife that is listed in 50 CFR 17, </w:t>
      </w:r>
      <w:r>
        <w:rPr>
          <w:rFonts w:cs="Times New Roman" w:ascii="Times New Roman" w:hAnsi="Times New Roman"/>
          <w:i/>
          <w:sz w:val="22"/>
          <w:szCs w:val="22"/>
        </w:rPr>
        <w:t>Endangered and Threatened Wildlife and Plan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Render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 xml:space="preserve">Rendering of carcasses and parts must be done in accordance with 9 CFR 315, </w:t>
      </w:r>
      <w:r>
        <w:rPr>
          <w:rFonts w:cs="Times New Roman" w:ascii="Times New Roman" w:hAnsi="Times New Roman"/>
          <w:i/>
          <w:sz w:val="22"/>
          <w:szCs w:val="22"/>
        </w:rPr>
        <w:t>Rendering or Other Disposal of Carcasses and Parts Passed for Cooking</w:t>
      </w:r>
      <w:r>
        <w:rPr>
          <w:rFonts w:cs="Times New Roman" w:ascii="Times New Roman" w:hAnsi="Times New Roman"/>
          <w:sz w:val="22"/>
          <w:szCs w:val="22"/>
        </w:rPr>
        <w:t>, or in compliance with other generally accepted practices, which may include compost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Package Integr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packages must be in good condition and protect the integrity of the contents so that the food is not exposed to adulteration or potential contamina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Packaged and Unpackaged Food; Separation, Packaging, and Segreg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Food must be protected from cross contamination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Separating raw animal foods during storage, preparation, holding, and display from cooked ready to eat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Except when combined as ingredients separating types of raw animal food from each other such as beef, fish, lamb, pork, and poultry during storage, preparation, holding and display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Using separate equipment for each type;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Arranging any type of food in equipment so that cross contamination of one type with another is prevent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Preparing each type of food at different times or in separate area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Cleaning equipment and utensils as specified under Section 7, Subsection 1, and sanitizing as specified under Section 7, Subsection 5;</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Except as specified in Section 3, Subsection 5(B), storing the food in packages, covered containers, or wrapping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Cleaning hermetically sealed containers of food of visible soil before ope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6.</w:t>
        <w:tab/>
        <w:t>Protecting food containers that are received packaged together in a case or over-wrap from cuts when the case or over-wrap is ope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The use of burlap as a wrapping for meat will not be permitted unless the meat is first wrapped with a food grade paper or cloth, which will prevent contamination with lint or other foreign mat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Section 3, Subsection 5(A), (4) does not apply to:</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Primal cuts, quarters, or sides or raw meat or slab bacon that are hung on clean, sanitized hooks or placed on clean, sanitized racks; or smoked or cured sausages that are placed on clean, sanitized rack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Food being cooled as specified under Section 3, Subsection 13(B), (2).</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Temperature Require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Refrigerated, potentially hazardous food must be kept at a temperature of 41 degrees F or below.</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Potentially Hazardous food that is cooked to a temperature and for a time specified under Section 3, Subsection 17, and 18, and received hot, must be kept at a temperature of 140 degrees F or abov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A food that is labeled and shipped frozen by a processing plant must be received froze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Upon receipt, potentially hazardous food must be free of evidence of previous temperature abu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 Food Contact with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may only contact surfaces of equipment and utensils that are cleaned as specified under Section 7, Subsection 1, of these Rules and sanitized as specified under Section 7, Subsection 3, of these Ru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Miscellaneous Sources of Contamina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must be protected from contamination that may result from a factor or source not specified under Section 3, Subsection 16.</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 Food Storage, Allowable Area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Food must be protected from contamination by storing the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In a clean dry loc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Where it is not exposed to splash, dust, or other contamination;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At least six inches above the flo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Food in packages and working containers may be stored less than six inches above the floor on case lot handling equip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0: Food Storage, Prohibited Area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Food may not be stor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In locker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In toilet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In dressing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4.</w:t>
        <w:tab/>
        <w:t>In garbage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5.</w:t>
        <w:tab/>
        <w:t>In mechanical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6.</w:t>
        <w:tab/>
        <w:t>Under sewer lines that are not shielded to intercept potential drip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Under leaking water lines, including leaking automatic fire sprinkler heads, or under lines on which water has condens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8.</w:t>
        <w:tab/>
        <w:t>Under open stairwells;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9.</w:t>
        <w:tab/>
        <w:t>Under other sources of contamin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Cooling, Heating, and Holding Capacitie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quipment for cooling and heating food, and holding cold and hot food, must be sufficient in number and capacity to maintain food temperatures as specified under Section 3, Subsections 12, 17, 18, 19, 20 and 25.</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2: Cooling Times and Temperature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Cooked potentially hazardous food must be cool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Within 2 hours, from 140 degrees F to 70 degrees F;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Within 4 hours, from 70 degrees F to 41 degrees F or less, or to 45 degrees F as specified under Section 3, Subsection 24(A), (3).</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Potentially hazardous food must be cooled within 4 hours to 41 degrees or less, or to 45 degrees F as specified under Section 3, Subsection 24(A), (3), if prepared from ingredients from ambient tempera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3: Cooling Method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Cooling must be accomplished in accordance with the time and temperature criteria specified under Section 3, Subsection 12, by using one or more of the following methods based on the type of food being cool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Placing the food in shallow pan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Separating the food into smaller or thinner portion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Using rapid cooling equipmen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Stirring the food in a container, place in an ice water bath;</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5.</w:t>
        <w:tab/>
        <w:t>Using containers that facilitate heat transfe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6.</w:t>
        <w:tab/>
        <w:t>Adding ice as an ingredient;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7.</w:t>
        <w:tab/>
        <w:t>Other effective metho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When placed in cooling or cold holding equipment, food containers in which food is being cooled must be:</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Arranged in the equipment to provide maximum heat transfer through the container walls;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Loosely covered, or uncovered if protected from over head contamination as specified under Section 3, Subsection 9(A), (2), during the cooling period to facilitate heat transfer from the surface of the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4: Frozen Food Storag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Stored frozen foods must remain froze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5: Ice</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Ice used for use as a food or a cooling medium must be free of contamina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6: Food Preparation Preventing Contamina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During preparation, unpackaged food must be protected from environmental sources of contamin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7: Raw Animal Foods, Heating Times and Temperatur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in Section 3, Subsection 17(B), and (C), raw animal foods must be cooked to heat all parts of the food to a temperature and for a time that complies with one of the following methods depending on the food that is being cook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145 degrees F or above for 15 seco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Except as specified under Section 3, Subsection 17(A), (2), and (B), meat including pork and game animals commercially raised for food as specified under Section 3, Subsection 2(B) and (C), and game animals under a voluntary inspection program as specified under Section 3, Subsection 2(C);</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155 degrees F for 15 seconds or the temperature specified in the following chart that corresponds to the holding time for ratites, injected meats, comminuted meat, meat, game animals commercially raised for food as specified under Section 3, Subsection 2(A), and (B), game animals under a voluntary inspection program as specified under Section 3, Subsection 2(C);</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6588" w:type="dxa"/>
        <w:jc w:val="left"/>
        <w:tblInd w:w="2873" w:type="dxa"/>
        <w:tblLayout w:type="fixed"/>
        <w:tblCellMar>
          <w:top w:w="0" w:type="dxa"/>
          <w:left w:w="108" w:type="dxa"/>
          <w:bottom w:w="0" w:type="dxa"/>
          <w:right w:w="108" w:type="dxa"/>
        </w:tblCellMar>
      </w:tblPr>
      <w:tblGrid>
        <w:gridCol w:w="3294"/>
        <w:gridCol w:w="3294"/>
      </w:tblGrid>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2F2F2" w:val="clear"/>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inimum</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F2F2F2" w:val="clear"/>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emperature</w:t>
            </w:r>
          </w:p>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C (°F)</w:t>
            </w:r>
          </w:p>
        </w:tc>
        <w:tc>
          <w:tcPr>
            <w:tcW w:w="3294" w:type="dxa"/>
            <w:tcBorders>
              <w:top w:val="single" w:sz="6" w:space="0" w:color="000000"/>
              <w:left w:val="single" w:sz="6" w:space="0" w:color="000000"/>
              <w:bottom w:val="single" w:sz="6" w:space="0" w:color="000000"/>
              <w:right w:val="single" w:sz="6" w:space="0" w:color="000000"/>
            </w:tcBorders>
            <w:shd w:fill="F2F2F2" w:val="clear"/>
          </w:tcPr>
          <w:p>
            <w:pPr>
              <w:pStyle w:val="PlainText"/>
              <w:keepNext w:val="true"/>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im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63 (145)</w:t>
            </w:r>
          </w:p>
        </w:tc>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 minut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66 (150)</w:t>
            </w:r>
          </w:p>
        </w:tc>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 minut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70 (158)</w:t>
            </w:r>
          </w:p>
        </w:tc>
        <w:tc>
          <w:tcPr>
            <w:tcW w:w="3294" w:type="dxa"/>
            <w:tcBorders>
              <w:top w:val="single" w:sz="6" w:space="0" w:color="000000"/>
              <w:left w:val="single" w:sz="6" w:space="0" w:color="000000"/>
              <w:bottom w:val="single" w:sz="6" w:space="0" w:color="000000"/>
              <w:right w:val="single" w:sz="6" w:space="0" w:color="000000"/>
            </w:tcBorders>
          </w:tcPr>
          <w:p>
            <w:pPr>
              <w:pStyle w:val="PlainText"/>
              <w:keepNext w:val="true"/>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lt; 1 second (instantaneous)</w:t>
            </w:r>
          </w:p>
        </w:tc>
      </w:tr>
    </w:tbl>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center" w:pos="6210" w:leader="none"/>
        </w:tabs>
        <w:rPr>
          <w:rFonts w:ascii="Times New Roman" w:hAnsi="Times New Roman" w:cs="Times New Roman"/>
          <w:sz w:val="22"/>
          <w:szCs w:val="22"/>
        </w:rPr>
      </w:pPr>
      <w:r>
        <w:rPr>
          <w:rFonts w:cs="Times New Roman" w:ascii="Times New Roman" w:hAnsi="Times New Roman"/>
          <w:sz w:val="22"/>
          <w:szCs w:val="22"/>
        </w:rPr>
        <w:tab/>
        <w:tab/>
        <w:tab/>
        <w:tab/>
        <w:tab/>
        <w:t>;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165 degrees F or above for 15 seconds for poultry, wild game animals as specified under Section 3, Subsection 2(B), and (C), stuffed meat, stuffed poultry, stuffed ratite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Whole beef roasts, corned beef roasts, pork roasts, and cured pork roasts such as ham, must be cook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In an oven that is preheated to the temperature specified for the roast's weight in the following chart and that is held at that temperature:</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6588" w:type="dxa"/>
        <w:jc w:val="left"/>
        <w:tblInd w:w="2873" w:type="dxa"/>
        <w:tblLayout w:type="fixed"/>
        <w:tblCellMar>
          <w:top w:w="0" w:type="dxa"/>
          <w:left w:w="108" w:type="dxa"/>
          <w:bottom w:w="0" w:type="dxa"/>
          <w:right w:w="108" w:type="dxa"/>
        </w:tblCellMar>
      </w:tblPr>
      <w:tblGrid>
        <w:gridCol w:w="2174"/>
        <w:gridCol w:w="2207"/>
        <w:gridCol w:w="2207"/>
      </w:tblGrid>
      <w:tr>
        <w:trPr>
          <w:trHeight w:val="257"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Oven Type</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Oven Temperature Based On Roast Weight</w:t>
            </w:r>
          </w:p>
        </w:tc>
      </w:tr>
      <w:tr>
        <w:trPr>
          <w:trHeight w:val="257"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Less than 10 pounds</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0 pounds</w:t>
            </w:r>
          </w:p>
        </w:tc>
      </w:tr>
      <w:tr>
        <w:trPr>
          <w:trHeight w:val="257"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Still Dry</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50 degrees F or more</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50 degrees F or more</w:t>
            </w:r>
          </w:p>
        </w:tc>
      </w:tr>
      <w:tr>
        <w:trPr>
          <w:trHeight w:val="257"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Convention</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25 degrees F or more</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50 degrees F or more</w:t>
            </w:r>
          </w:p>
        </w:tc>
      </w:tr>
      <w:tr>
        <w:trPr>
          <w:trHeight w:val="258"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High Humidity *</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50 degrees F or more</w:t>
            </w:r>
          </w:p>
        </w:tc>
        <w:tc>
          <w:tcPr>
            <w:tcW w:w="2207" w:type="dxa"/>
            <w:tcBorders>
              <w:top w:val="single" w:sz="6" w:space="0" w:color="000000"/>
              <w:left w:val="single" w:sz="6" w:space="0" w:color="000000"/>
              <w:bottom w:val="single" w:sz="6" w:space="0" w:color="000000"/>
              <w:right w:val="single" w:sz="6" w:space="0" w:color="000000"/>
            </w:tcBorders>
          </w:tcPr>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50 degrees F or more</w:t>
            </w:r>
          </w:p>
        </w:tc>
      </w:tr>
    </w:tbl>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 = Relative humidity greater than 90% for at least 1 hour as measured in the cooking chamber or exit of the oven; or in a moisture impermeable bag that provides 100% humidit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s specified in the following chart to heat all parts of a food to a temperature and for the holding time that corresponds to that tempera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8186" w:type="dxa"/>
        <w:jc w:val="left"/>
        <w:tblInd w:w="1073" w:type="dxa"/>
        <w:tblLayout w:type="fixed"/>
        <w:tblCellMar>
          <w:top w:w="0" w:type="dxa"/>
          <w:left w:w="108" w:type="dxa"/>
          <w:bottom w:w="0" w:type="dxa"/>
          <w:right w:w="108" w:type="dxa"/>
        </w:tblCellMar>
      </w:tblPr>
      <w:tblGrid>
        <w:gridCol w:w="1620"/>
        <w:gridCol w:w="1170"/>
        <w:gridCol w:w="1526"/>
        <w:gridCol w:w="1170"/>
        <w:gridCol w:w="1515"/>
        <w:gridCol w:w="1185"/>
      </w:tblGrid>
      <w:tr>
        <w:trPr>
          <w:trHeight w:val="25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emperature</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Degrees F</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ime *</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tc>
        <w:tc>
          <w:tcPr>
            <w:tcW w:w="1526"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emperature</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Degrees F</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ime *</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tc>
        <w:tc>
          <w:tcPr>
            <w:tcW w:w="151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emperature</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Degrees F</w:t>
            </w:r>
          </w:p>
        </w:tc>
        <w:tc>
          <w:tcPr>
            <w:tcW w:w="118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ime *</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tc>
      </w:tr>
      <w:tr>
        <w:trPr>
          <w:trHeight w:val="25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30</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21</w:t>
            </w:r>
          </w:p>
        </w:tc>
        <w:tc>
          <w:tcPr>
            <w:tcW w:w="1526"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36</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51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42</w:t>
            </w:r>
          </w:p>
        </w:tc>
        <w:tc>
          <w:tcPr>
            <w:tcW w:w="118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32</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526"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38</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151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44</w:t>
            </w:r>
          </w:p>
        </w:tc>
        <w:tc>
          <w:tcPr>
            <w:tcW w:w="118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34</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1526"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40</w:t>
            </w:r>
          </w:p>
        </w:tc>
        <w:tc>
          <w:tcPr>
            <w:tcW w:w="117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51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145</w:t>
            </w:r>
          </w:p>
        </w:tc>
        <w:tc>
          <w:tcPr>
            <w:tcW w:w="1185"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w:t>
            </w:r>
          </w:p>
        </w:tc>
      </w:tr>
    </w:tbl>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 Holding time may include post oven heat ri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An undercooked whole muscle, intact beef steak may be served or offered for sale in a ready to eat form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establishment serves a population that is not a highly susceptible populati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steak is labeled to indicate that is meets the definition of whole muscle, intact beef as specified under Section 3, Subsection 1;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steak is cooked on both top and bottom to a surface temperature of 145 degrees F or above and a cooked color change is achieved on all external surfa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A raw animal food such as steak tartare; or a partially cooked food such as rare meat other than whole muscle, intact beef steaks as specified in Section 3, Subsection 17(C), may be served or offered for sale in a ready to eat form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food establishment serves a population that is not a highly susceptible population;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food is prepared in response to a consumer's order and for immediate service;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720"/>
        <w:rPr>
          <w:rFonts w:ascii="Times New Roman" w:hAnsi="Times New Roman" w:cs="Times New Roman"/>
          <w:sz w:val="22"/>
          <w:szCs w:val="22"/>
        </w:rPr>
      </w:pPr>
      <w:r>
        <w:rPr>
          <w:rFonts w:cs="Times New Roman" w:ascii="Times New Roman" w:hAnsi="Times New Roman"/>
          <w:sz w:val="22"/>
          <w:szCs w:val="22"/>
        </w:rPr>
        <w:t>3.</w:t>
        <w:tab/>
        <w:t>The Department grants a variance from Section 3, Subsection 17(A), or (B), as specified in Section 1, Subsection 5(A), based on a HACCP plan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Is submitted by the license holder and approved as specified under section 1, Subsection 6;</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Documents scientific data or other information showing that a lesser time and temperature regimen results in a safe food;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Verifies that equipment and procedures for food preparation and training of food employees at the establishment meet the condition of the varian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8: Raw Animal Food, Microwave Cook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Raw animal food cooked in a microwave oven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Rotated or stirred throughout or midway through cooking to compensate for uneven distribution of he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Covered to retain surface mois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Heated to a temperature of at least 165 degrees F in all parts of the foo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Allowed to stand covered for 2 minutes after cooking to obtain temperature equilibriu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9: Reheating for Hot Hold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3, Subsection 19(B), (C), and (E), potentially hazardous food that is cooked, cooled and reheated for hot holding must be reheated so that all parts of the food reach a temperature of at least 165 degrees F for 15 seco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xcept as specified under Section 3, Subsection 19(C), potentially hazardous food reheated in a microwave oven for hot holding must be reheated so that all parts of the food reach a temperature of at least 165 degrees F and the food is rotated or stirred, covered, and allowed to stand covered for 2 minutes after reheat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Ready to eat food taken from a commercially processed, hermetically sealed container, or from an intact package from a processing plant that is inspected by the Department must be heated to a temperature of at least 140 degrees F for hot hold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Reheating for hot holding must be done rapidly at the time the food is between the temperature of 41 and 45 degrees, and must be heated to an internal temperature of 165 degrees F, but may not exceed 2 hours at this tempera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Remaining unsliced portions or roasts of beef that are cooked as specified under Section 3, Subsection 17(B), may be reheated for hot holding using the oven parameters and minimum time and temperature conditions specified under Section 3, Subsection 17(B).</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0: Reheating for Immediate Servic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oked and refrigerated food that is prepared for immediate service in response to an individual consumer order, such as roast beef sandwich au jus, may be served at any tempera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1: Food Temperature Measuring Devic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temperature measuring devices must be provided and readily accessible for use in ensuring attainment and maintenance of food temperatur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2: Thawing Potentially Hazardous Food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in Section 3, Subsection 22(A), (4), potentially hazardous food must be thaw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Under refrigeration that maintains the food temperature at 41 degrees F or less, or at 45 degrees F as specified under Section 3, Subsection 22(A), (3);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Completely submerged under running wa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At a water temperature of 70 degrees F or belo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With a sufficient water velocity to agitate and float off loose particles and overflow;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For a period of time that does not allow thawed portions of ready to eat food to rise above 41 degrees F, or 45 degrees F as specified under Section 3, Subsection 22A), (3);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For a period of time that does not allow thawed portions of raw animal food requiring cooking as specified under Section 3, Subsection 17(A) or (B), to be above 41 degrees F, or 45 degrees F, as specified in Section 3, Subsection 22A), (3); including</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w:t>
        <w:tab/>
        <w:t>The time the food is exposed to running water and the time needed for the preparation for cooking; or</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II.</w:t>
        <w:tab/>
        <w:t>The time it takes under refrigeration to lower the food temperature to 41 degrees F, or 45 degrees F, as specified under Section 3, Subsection 2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As part of a cooking process if the food that is frozen i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Cooked as specified under Section 3, Subsection 17(A), or (B) or Section 3, Subsection 19;</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Thawed in a microwave oven and immediately transferred to conventional cooking equipment, with no interruption in the process;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Using any procedure if a portion of frozen ready to eat food is thawed and prepared for immediate service in response to an individual consumer's ord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3: Potentially Hazardous Food, Slack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rozen potentially hazardous food that is slacked to moderate the temperature must be hel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2880"/>
        <w:rPr>
          <w:rFonts w:ascii="Times New Roman" w:hAnsi="Times New Roman" w:cs="Times New Roman"/>
          <w:sz w:val="22"/>
          <w:szCs w:val="22"/>
        </w:rPr>
      </w:pPr>
      <w:r>
        <w:rPr>
          <w:rFonts w:cs="Times New Roman" w:ascii="Times New Roman" w:hAnsi="Times New Roman"/>
          <w:sz w:val="22"/>
          <w:szCs w:val="22"/>
        </w:rPr>
        <w:tab/>
        <w:tab/>
        <w:tab/>
        <w:t>1.</w:t>
        <w:tab/>
        <w:t>Under refrigeration that maintains the food temperature at 41 degrees F, or at 45 degrees F or less, as specified under Section 3, Subsection 24A), (3);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At any temperature if the food remains froze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4: Potentially Hazardous Food, Hot and Cold Hold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during preparation, cooking, or cooling, potentially hazardous food must be maintai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t 140 degrees F or above, except roasts cooked to a temperature and for a time specified under Section 3, Subsection 19, may be held at a temperature of 130 degrees F;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t 41 degrees F or less, except as specified under Section 3, Subsection 24A), (3), Subsections 59, and 60;</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t 45 degrees F or between 41 and 45 degrees F in existing refrigeration equipment that is not capable of maintaining the food at 41 degrees F or less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The equipment is in place and in use in the establishment;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Within ten years of the Department's adoption of these Rules, the equipment is upgraded or replaced to maintain food at a temperature of 41 degrees F or les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5: Variance Requiremen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stablishment or processing plant must obtain a variance from the Department as specified in Section 1, Subsection 6, and under Section 1, Subsection 7, before smoking food as a method of food preservation rather than as a method of flavor enhancement; curing food; using food additives or adding components such as vinegar as a method of food preservation rather than as a method of flavor enhancement or to render a food so that it is not potentially hazardous; packaging food using a reduced oxygen packaging method except as specified under Section 3, Subsection 27, where a barrier to Clostridium Botulinum exists, in addition to using refrigeration; custom processing animals that are for personal use as food and not for sale or service in an establishment or processing plant; or preparing food by another method that is determined by the Department to require a varian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6: Reduced Oxygen Packaging Criteria</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for an establishment or processing plant that obtains a variance as specified under Section 3, Subsection 25 an establishment or processing plant that packages food using a reduced oxygen packaging method and Clostridium Botulinum is identified as a microbiological hazard in the final packaged form must ensure that there are at least two barriers in place to control the growth and toxin formation or Clostridium Botulinu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n establishment or processing plant that packages food using a reduced oxygen packaging method and Clostridium Botulinum is identified as a microbiological hazard in the final packaged form must have a HACCP plan that contains the information specified under Section 10, Subsection 2(A), (4), and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Identifies the food to be packag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Limits the food packaged to a food that does not support the growth of Clostridium Botulinum because it complies with one of the follow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Has an Aw of 0.91 or les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Has a pH of 4.6 or les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c.</w:t>
        <w:tab/>
        <w:t xml:space="preserve">Is a meat or poultry product cured at a food processing plant regulated by the USDA using substances specified in 9 CFR 424, </w:t>
      </w:r>
      <w:r>
        <w:rPr>
          <w:rFonts w:cs="Times New Roman" w:ascii="Times New Roman" w:hAnsi="Times New Roman"/>
          <w:i/>
          <w:sz w:val="22"/>
          <w:szCs w:val="22"/>
        </w:rPr>
        <w:t>Preparation of Processing Operations</w:t>
      </w:r>
      <w:r>
        <w:rPr>
          <w:rFonts w:cs="Times New Roman" w:ascii="Times New Roman" w:hAnsi="Times New Roman"/>
          <w:sz w:val="22"/>
          <w:szCs w:val="22"/>
        </w:rPr>
        <w:t>, and is received in an intact package;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Is a food with a high level of competing organisms such as raw meat or raw poultr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Specifies methods for maintaining at 41 degrees F or belo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Describes how the packages shall be prominently and conspicuously labeled on the principal display panel in bold type on a contrasting background, with instructions to:</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Maintain the food at 41 degrees F or below;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Discard the food if within 14 days of its packaging it is not served for on premises consumption, or consumed if served or sold off premises consump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Limits the shelf life to no more than 14 calendar days from packaging to consumption or the original manufacturer's "sell by" or "use by" date, whichever occurs fir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6.</w:t>
        <w:tab/>
        <w:t>Includes operational procedures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Prohibit contacting food with bare ha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Identify a designated area and the method by which:</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w:t>
        <w:tab/>
        <w:t>Physical barriers or methods of separation of raw foods and ready to eat foods minimize cross contamination; and</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I.</w:t>
        <w:tab/>
        <w:t>Access to the processing equipment is restricted to responsible trained personnel familiar with the potential hazards of the operation; and</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II.</w:t>
        <w:tab/>
        <w:t>Delineate cleaning and sanitization procedures for food 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Describes the training program that ensures that the individual responsible for the reduced oxygen packaging operation understands th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Concepts required for safe oper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Equipment and facilities;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Procedures specified under Section 3, Subsection 26(A), (4), and Section 10, Subsection 2(A), (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7: Standards of Identity</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 xml:space="preserve">Packaged food must comply with standard of identity requirements as specified in 9 CFR 319, </w:t>
      </w:r>
      <w:r>
        <w:rPr>
          <w:rFonts w:cs="Times New Roman" w:ascii="Times New Roman" w:hAnsi="Times New Roman"/>
          <w:i/>
          <w:sz w:val="22"/>
          <w:szCs w:val="22"/>
        </w:rPr>
        <w:t>Definitions and Standards of Identity or Composition</w:t>
      </w:r>
      <w:r>
        <w:rPr>
          <w:rFonts w:cs="Times New Roman" w:ascii="Times New Roman" w:hAnsi="Times New Roman"/>
          <w:sz w:val="22"/>
          <w:szCs w:val="22"/>
        </w:rPr>
        <w:t>.</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8: Honestly Present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ood must be offered for human consumption in a way that does not mislead or misinform the consum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Food or color additives, colored over wraps, or lights may not be used to misrepresent the true appearance, color, or quality or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9: Consumer Warnings, Date Inform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establishment or manufacturers' dating information on foods may not be concealed or alter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0: Discarding or Reconditioning Unsafe, Adulterated, or Contaminated Foo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food that is unsafe, adulterated, or not honestly presented shall be reconditioned according to an approved procedure or discard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Food that is not from an approved source as specified under Section 3, Subsections 1 and 2, shall be discard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Ready to eat food that may have been contaminated by an employee that has been restricted or excluded, shall be discard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Food that is contaminated by food employees, consumers, or other persons through contact with their hands, bodily discharges, such as nasal or oral discharges, or other means shall be discard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31: Prohibited Re-service and Prohibited Food, Unless a Specific HACCP Plan is Being Utilize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 an establishment that serves a highly susceptible population the following foods may not be served or offered for sale in a ready to eat for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Raw animal food such as steak tartare;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A partially cooked animal food such as rare meat; unles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right="-270" w:hanging="3600"/>
        <w:rPr>
          <w:rFonts w:ascii="Times New Roman" w:hAnsi="Times New Roman" w:cs="Times New Roman"/>
          <w:sz w:val="22"/>
          <w:szCs w:val="22"/>
        </w:rPr>
      </w:pPr>
      <w:r>
        <w:rPr>
          <w:rFonts w:cs="Times New Roman" w:ascii="Times New Roman" w:hAnsi="Times New Roman"/>
          <w:sz w:val="22"/>
          <w:szCs w:val="22"/>
        </w:rPr>
        <w:tab/>
        <w:tab/>
        <w:tab/>
        <w:tab/>
        <w:t>a.</w:t>
        <w:tab/>
        <w:t>The preparation of the food is conducted under a HACCP plan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b/>
        <w:t>I.</w:t>
        <w:tab/>
        <w:t>Identifies the food to be prepar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right="-90" w:hanging="4320"/>
        <w:rPr>
          <w:rFonts w:ascii="Times New Roman" w:hAnsi="Times New Roman" w:cs="Times New Roman"/>
          <w:sz w:val="22"/>
          <w:szCs w:val="22"/>
        </w:rPr>
      </w:pPr>
      <w:r>
        <w:rPr>
          <w:rFonts w:cs="Times New Roman" w:ascii="Times New Roman" w:hAnsi="Times New Roman"/>
          <w:sz w:val="22"/>
          <w:szCs w:val="22"/>
        </w:rPr>
        <w:tab/>
        <w:tab/>
        <w:tab/>
        <w:tab/>
        <w:tab/>
        <w:t>II.</w:t>
        <w:tab/>
        <w:t>Prohibits contact with food ready to eat, with bare ha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720"/>
        <w:rPr>
          <w:rFonts w:ascii="Times New Roman" w:hAnsi="Times New Roman" w:cs="Times New Roman"/>
          <w:sz w:val="22"/>
          <w:szCs w:val="22"/>
        </w:rPr>
      </w:pPr>
      <w:r>
        <w:rPr>
          <w:rFonts w:cs="Times New Roman" w:ascii="Times New Roman" w:hAnsi="Times New Roman"/>
          <w:sz w:val="22"/>
          <w:szCs w:val="22"/>
        </w:rPr>
        <w:t>III.</w:t>
        <w:tab/>
        <w:t>Includes specifications and practices that ensure:</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Times New Roman" w:hAnsi="Times New Roman" w:cs="Times New Roman"/>
          <w:sz w:val="22"/>
          <w:szCs w:val="22"/>
        </w:rPr>
      </w:pPr>
      <w:r>
        <w:rPr>
          <w:rFonts w:cs="Times New Roman" w:ascii="Times New Roman" w:hAnsi="Times New Roman"/>
          <w:sz w:val="22"/>
          <w:szCs w:val="22"/>
        </w:rPr>
        <w:t>i.</w:t>
        <w:tab/>
        <w:t>Salmonella enteritidis growth is controlled before and after cooking; and</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Times New Roman" w:hAnsi="Times New Roman" w:cs="Times New Roman"/>
          <w:sz w:val="22"/>
          <w:szCs w:val="22"/>
        </w:rPr>
      </w:pPr>
      <w:r>
        <w:rPr>
          <w:rFonts w:cs="Times New Roman" w:ascii="Times New Roman" w:hAnsi="Times New Roman"/>
          <w:sz w:val="22"/>
          <w:szCs w:val="22"/>
        </w:rPr>
        <w:t>ii.</w:t>
        <w:tab/>
        <w:t>Contains the information specified in Section 10, Subsection 2(A), (4), including procedures tha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90" w:hanging="720"/>
        <w:rPr>
          <w:rFonts w:ascii="Times New Roman" w:hAnsi="Times New Roman" w:cs="Times New Roman"/>
          <w:sz w:val="22"/>
          <w:szCs w:val="22"/>
        </w:rPr>
      </w:pPr>
      <w:r>
        <w:rPr>
          <w:rFonts w:cs="Times New Roman" w:ascii="Times New Roman" w:hAnsi="Times New Roman"/>
          <w:sz w:val="22"/>
          <w:szCs w:val="22"/>
        </w:rPr>
        <w:t>1.</w:t>
        <w:tab/>
        <w:t>Delineate cleaning and sanitization procedures for food contact surfaces;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180" w:hanging="720"/>
        <w:rPr>
          <w:rFonts w:ascii="Times New Roman" w:hAnsi="Times New Roman" w:cs="Times New Roman"/>
          <w:sz w:val="22"/>
          <w:szCs w:val="22"/>
        </w:rPr>
      </w:pPr>
      <w:r>
        <w:rPr>
          <w:rFonts w:cs="Times New Roman" w:ascii="Times New Roman" w:hAnsi="Times New Roman"/>
          <w:sz w:val="22"/>
          <w:szCs w:val="22"/>
        </w:rPr>
        <w:t>2.</w:t>
        <w:tab/>
        <w:t>Describes the training program that ensures that the food employee responsible for the preparation of the food understands the procedures to be us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2: Meat and Poultry Establishment Processing Require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szCs w:val="22"/>
        </w:rPr>
        <w:tab/>
        <w:tab/>
        <w:t xml:space="preserve">Meat and poultry products processed in an official establishment must meet the requirements of 9 CFR 318, </w:t>
      </w:r>
      <w:r>
        <w:rPr>
          <w:rFonts w:cs="Times New Roman" w:ascii="Times New Roman" w:hAnsi="Times New Roman"/>
          <w:i/>
          <w:sz w:val="22"/>
          <w:szCs w:val="22"/>
        </w:rPr>
        <w:t>Products and Other Articles Entering Official Establishments</w:t>
      </w:r>
      <w:r>
        <w:rPr>
          <w:rFonts w:cs="Times New Roman" w:ascii="Times New Roman" w:hAnsi="Times New Roman"/>
          <w:sz w:val="22"/>
          <w:szCs w:val="22"/>
        </w:rPr>
        <w:t xml:space="preserve">, 9 CFR 319, </w:t>
      </w:r>
      <w:r>
        <w:rPr>
          <w:rFonts w:cs="Times New Roman" w:ascii="Times New Roman" w:hAnsi="Times New Roman"/>
          <w:i/>
          <w:sz w:val="22"/>
          <w:szCs w:val="22"/>
        </w:rPr>
        <w:t>Definitions and Standards of Identity or Composition</w:t>
      </w:r>
      <w:r>
        <w:rPr>
          <w:rFonts w:cs="Times New Roman" w:ascii="Times New Roman" w:hAnsi="Times New Roman"/>
          <w:sz w:val="22"/>
          <w:szCs w:val="22"/>
        </w:rPr>
        <w:t xml:space="preserve">, and 9 CFR 381, </w:t>
      </w:r>
      <w:r>
        <w:rPr>
          <w:rFonts w:cs="Times New Roman" w:ascii="Times New Roman" w:hAnsi="Times New Roman"/>
          <w:i/>
          <w:sz w:val="22"/>
          <w:szCs w:val="22"/>
        </w:rPr>
        <w:t>Poultry Products Inspection Regulations</w:t>
      </w:r>
      <w:r>
        <w:rPr>
          <w:rFonts w:cs="Times New Roman" w:ascii="Times New Roman" w:hAnsi="Times New Roman"/>
          <w:sz w:val="22"/>
          <w:szCs w:val="22"/>
        </w:rPr>
        <w:t xml:space="preserve">, Subpart O - </w:t>
      </w:r>
      <w:r>
        <w:rPr>
          <w:rFonts w:cs="Times New Roman" w:ascii="Times New Roman" w:hAnsi="Times New Roman"/>
          <w:i/>
          <w:sz w:val="22"/>
          <w:szCs w:val="22"/>
        </w:rPr>
        <w:t>Entry of Articles into Official Establishments; Processing Inspection and Other Re-inspections; Processing Requirements</w:t>
      </w:r>
      <w:r>
        <w:rPr>
          <w:rFonts w:cs="Times New Roman" w:ascii="Times New Roman" w:hAnsi="Times New Roman"/>
          <w:sz w:val="22"/>
          <w:szCs w:val="22"/>
        </w:rPr>
        <w:t xml:space="preserve">; and Subpart P, </w:t>
      </w:r>
      <w:r>
        <w:rPr>
          <w:rFonts w:cs="Times New Roman" w:ascii="Times New Roman" w:hAnsi="Times New Roman"/>
          <w:i/>
          <w:sz w:val="22"/>
          <w:szCs w:val="22"/>
        </w:rPr>
        <w:t>Definitions and standards of Identity or Composition</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3: Tagging Food Products, "Maine Retaine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ny food product suspected of being unsound, unhealthful, and adulterated or in any way unfit shall have the original mark, stamp, or label thereon removed or defaced and may be tagged with a "Maine Retained" tag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The Department shall recor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The tag number;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The kind and amount of food product retai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C.</w:t>
        <w:tab/>
        <w:t>The tag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ccompany the food product to the room in which it is retained for final inspection;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Not be removed except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When the final inspection is made, if the food product is an inspected meat product, the original mark, stamp, or label thereon shall be removed or defaced and the Department shall stamp "Inspected and Condemn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he retain tag shall accompany the meat product into the place of destruc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D.</w:t>
        <w:tab/>
        <w:t>The Department shall make a complete record of the transac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If upon final inspection, the food product is passed, the Department shall remove the retained tag and record the transac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4 - LABEL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Labe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Food labeled in an establishment shall be labeled as specified by law, 9 CFR 317, </w:t>
      </w:r>
      <w:r>
        <w:rPr>
          <w:rFonts w:cs="Times New Roman" w:ascii="Times New Roman" w:hAnsi="Times New Roman"/>
          <w:i/>
          <w:sz w:val="22"/>
          <w:szCs w:val="22"/>
        </w:rPr>
        <w:t>Labeling, Marking Devices, and Containers</w:t>
      </w:r>
      <w:r>
        <w:rPr>
          <w:rFonts w:cs="Times New Roman" w:ascii="Times New Roman" w:hAnsi="Times New Roman"/>
          <w:sz w:val="22"/>
          <w:szCs w:val="22"/>
        </w:rPr>
        <w:t xml:space="preserve"> and 381, Subpart N, </w:t>
      </w:r>
      <w:r>
        <w:rPr>
          <w:rFonts w:cs="Times New Roman" w:ascii="Times New Roman" w:hAnsi="Times New Roman"/>
          <w:i/>
          <w:sz w:val="22"/>
          <w:szCs w:val="22"/>
        </w:rPr>
        <w:t>Labeling and Container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Label information must includ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common name of the food, or if absent a common name, an adequately descriptive identity state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If made from two or more ingredients, a list of ingredients in descending order or predominance by weight, including a declaration of artificial color or flavor and chemical preservatives, if contained in the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An accurate declaration of the quantity of conte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4.</w:t>
        <w:tab/>
        <w:t>The name and place of business of the manufacturer, packer, or distribut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Imported Meat Labeling; Requirements and Inspec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very retailer and every wholesaler who sells and offers for sale in this state through an establishment or otherwise any meat, which is the product of any country foreign to the United States, shall clearly label the meat as "imported" naming the country of its origi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The following labeling requirements shall be requir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Meat from a foreign country received from a wholesaler or distributor must be clearly and distinctly marked to identify the meat or the meat package as being imported and specify country of origi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a.</w:t>
        <w:tab/>
        <w:t>The label can be of any size or configuration as long as it is clearly visible and readable when viewing the primary product labe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If the meat is intended for retail sale it must have a label attached indicating, "Imported" and stating the country of origi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If raw product is displayed in an unpackaged form and displayed in a retail case, a visible placard stating the foreign country of the said product may be used in lieu of a labe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C.</w:t>
        <w:tab/>
        <w:t>Inspectors of the Maine Department of Agriculture shall, as part of their routine inspections of wholesale and retail establishments, inspect the meat and containers of raw meat received by the establishment to verify that meat received which is the product of any country foreign to the United States is clearly labeled to identify the product as "Imported" and the country of origin is properly nam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Official Marks, Devices, Marking Products and Their Contain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An official inspection legend, and such other marks, devices, and certificates as required by 9 CFR 312, </w:t>
      </w:r>
      <w:r>
        <w:rPr>
          <w:rFonts w:cs="Times New Roman" w:ascii="Times New Roman" w:hAnsi="Times New Roman"/>
          <w:i/>
          <w:sz w:val="22"/>
          <w:szCs w:val="22"/>
        </w:rPr>
        <w:t>Official Marks, Devices, and Certificates</w:t>
      </w:r>
      <w:r>
        <w:rPr>
          <w:rFonts w:cs="Times New Roman" w:ascii="Times New Roman" w:hAnsi="Times New Roman"/>
          <w:sz w:val="22"/>
          <w:szCs w:val="22"/>
        </w:rPr>
        <w:t xml:space="preserve">, and 9 CFR 316, </w:t>
      </w:r>
      <w:r>
        <w:rPr>
          <w:rFonts w:cs="Times New Roman" w:ascii="Times New Roman" w:hAnsi="Times New Roman"/>
          <w:i/>
          <w:sz w:val="22"/>
          <w:szCs w:val="22"/>
        </w:rPr>
        <w:t>Marking Products and Their Containers</w:t>
      </w:r>
      <w:r>
        <w:rPr>
          <w:rFonts w:cs="Times New Roman" w:ascii="Times New Roman" w:hAnsi="Times New Roman"/>
          <w:sz w:val="22"/>
          <w:szCs w:val="22"/>
        </w:rPr>
        <w:t xml:space="preserve">, and 9 CFR 381, Subpart N, </w:t>
      </w:r>
      <w:r>
        <w:rPr>
          <w:rFonts w:cs="Times New Roman" w:ascii="Times New Roman" w:hAnsi="Times New Roman"/>
          <w:i/>
          <w:sz w:val="22"/>
          <w:szCs w:val="22"/>
        </w:rPr>
        <w:t>Labeling and Containers</w:t>
      </w:r>
      <w:r>
        <w:rPr>
          <w:rFonts w:cs="Times New Roman" w:ascii="Times New Roman" w:hAnsi="Times New Roman"/>
          <w:sz w:val="22"/>
          <w:szCs w:val="22"/>
        </w:rPr>
        <w:t xml:space="preserve"> must be applied and used on inspected and passed carcasses and parts of carcasses of cattle, sheep, swine and goats, meat food products in animal casings, and other products as approved by the Commissioner and must be in the appropriate for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Meat inspection stamps that contain the words "Maine Inspected and Passed" and "Maine Inspected and Condemned" shall be provided by the Maine Department of Agriculture to all establishments, which have been approved and granted state meat or poultry inspection service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use of the inspection legend is prohibited except under supervision of the Commissioner or his designe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No person shall affix or place, or cause to be affixed or placed, the inspection legend, or any abbreviation, copy or representation thereof, to or on any product or container thereof except under the supervision of the Commissioner or his designe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No person shall fill or cause to be filled, in whole or in part with any product, any container bearing or intended to bear the inspection legend or any abbreviation, copy or representation thereof, except under the supervision of the Commissioner or his designe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Brands and marking devices shall be approved by the Commissioner, and strict control of brands shall be maintai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Department shall furnish or have approved such ink brands, burning brands and like devices for marking products as the Commissioner may requi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The mark of inspection on such a device shall be a facsimile of one of the official brands using the size best suited for the intended purpo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In advance of manufacture, brands and marking devices shal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Have complete and accurate descriptions and designs as specified in Section 4, Subsection 3(C), (1), and (a), submitted to and approved by the Commission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Every such brand and device which bears the inspection legend shall be delivered into the custody of the Maine Department of Agricultur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Be used only under the supervision of the Maine Department of Agricul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When not in use for marking inspected and passed product, all such brands and devices bearing the inspection legend shall be kept locked in properly equipped lockers or compartments, the keys of which shall not leave the possession of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No person shall remove or cause to be removed from an official establishment any article, which these Rules require to be mark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E.</w:t>
        <w:tab/>
        <w:t>Branding ink shall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Furnished by the official establishment for marking produc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Made with harmless ingredients that are approved by the Maine Department of Agricultur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Of proper col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Brands or marking devices shall be of such style and type as will make a clear and legible impression as determined by the Maine Department of Agricul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G.</w:t>
        <w:tab/>
        <w:t xml:space="preserve">Each carcass which has been inspected and passed in an official establishment shall be marked at the time of the inspection with the inspection legend in accordance with 9 CFR 316, </w:t>
      </w:r>
      <w:r>
        <w:rPr>
          <w:rFonts w:cs="Times New Roman" w:ascii="Times New Roman" w:hAnsi="Times New Roman"/>
          <w:i/>
          <w:sz w:val="22"/>
          <w:szCs w:val="22"/>
        </w:rPr>
        <w:t>Marking Products and Their Containers</w:t>
      </w:r>
      <w:r>
        <w:rPr>
          <w:rFonts w:cs="Times New Roman" w:ascii="Times New Roman" w:hAnsi="Times New Roman"/>
          <w:sz w:val="22"/>
          <w:szCs w:val="22"/>
        </w:rPr>
        <w:t xml:space="preserve">, and 9 CFR 381, Subpart M - </w:t>
      </w:r>
      <w:r>
        <w:rPr>
          <w:rFonts w:cs="Times New Roman" w:ascii="Times New Roman" w:hAnsi="Times New Roman"/>
          <w:i/>
          <w:sz w:val="22"/>
          <w:szCs w:val="22"/>
        </w:rPr>
        <w:t>Official Marks, Devices and Certificates; Export Certificates; Certification Procedure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H.</w:t>
        <w:tab/>
        <w:t xml:space="preserve">The official inspection legend, marks, devices and certificates required by 9 CFR 352, </w:t>
      </w:r>
      <w:r>
        <w:rPr>
          <w:rFonts w:cs="Times New Roman" w:ascii="Times New Roman" w:hAnsi="Times New Roman"/>
          <w:i/>
          <w:sz w:val="22"/>
          <w:szCs w:val="22"/>
        </w:rPr>
        <w:t>Exotic Animals Voluntary Inspection</w:t>
      </w:r>
      <w:r>
        <w:rPr>
          <w:rFonts w:cs="Times New Roman" w:ascii="Times New Roman" w:hAnsi="Times New Roman"/>
          <w:sz w:val="22"/>
          <w:szCs w:val="22"/>
        </w:rPr>
        <w:t xml:space="preserve">; 9 CFR 354, </w:t>
      </w:r>
      <w:r>
        <w:rPr>
          <w:rFonts w:cs="Times New Roman" w:ascii="Times New Roman" w:hAnsi="Times New Roman"/>
          <w:i/>
          <w:sz w:val="22"/>
          <w:szCs w:val="22"/>
        </w:rPr>
        <w:t>Voluntary Inspection of Rabbits and Edible Products Thereof</w:t>
      </w:r>
      <w:r>
        <w:rPr>
          <w:rFonts w:cs="Times New Roman" w:ascii="Times New Roman" w:hAnsi="Times New Roman"/>
          <w:sz w:val="22"/>
          <w:szCs w:val="22"/>
        </w:rPr>
        <w:t xml:space="preserve">, and 9 CFR 362, </w:t>
      </w:r>
      <w:r>
        <w:rPr>
          <w:rFonts w:cs="Times New Roman" w:ascii="Times New Roman" w:hAnsi="Times New Roman"/>
          <w:i/>
          <w:sz w:val="22"/>
          <w:szCs w:val="22"/>
        </w:rPr>
        <w:t>Voluntary Poultry Inspection Regulations</w:t>
      </w:r>
      <w:r>
        <w:rPr>
          <w:rFonts w:cs="Times New Roman" w:ascii="Times New Roman" w:hAnsi="Times New Roman"/>
          <w:sz w:val="22"/>
          <w:szCs w:val="22"/>
        </w:rPr>
        <w:t>, shall be applied and used on inspected and passed carcasses and parts of carcasses of exotic animals, poultry, or rabbits as approved by the Commissioner and shall be in the appropriate for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The specific requirements for use of an official mark of inspection shall be the same as Subsection 3, (A-G) above and Subsection 4 belo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4:</w:t>
        <w:tab/>
        <w:t>Specific Labeling Requirements for Inspected and Passed Meat and Poultry Products, Label Contents and Approval</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Any inspected and passed meat or poultry product placed or packed in any can, pot, tin, canvas or other receptacle or covering constituting an immediate or true container shall be labeled as specified in these Rules, or in law, including 9 CFR 317, </w:t>
      </w:r>
      <w:r>
        <w:rPr>
          <w:rFonts w:cs="Times New Roman" w:ascii="Times New Roman" w:hAnsi="Times New Roman"/>
          <w:i/>
          <w:sz w:val="22"/>
          <w:szCs w:val="22"/>
        </w:rPr>
        <w:t>Labeling, Marking Devices and Containers</w:t>
      </w:r>
      <w:r>
        <w:rPr>
          <w:rFonts w:cs="Times New Roman" w:ascii="Times New Roman" w:hAnsi="Times New Roman"/>
          <w:sz w:val="22"/>
          <w:szCs w:val="22"/>
        </w:rPr>
        <w:t xml:space="preserve">, and 9 CFR 381, Subpart N - </w:t>
      </w:r>
      <w:r>
        <w:rPr>
          <w:rFonts w:cs="Times New Roman" w:ascii="Times New Roman" w:hAnsi="Times New Roman"/>
          <w:i/>
          <w:sz w:val="22"/>
          <w:szCs w:val="22"/>
        </w:rPr>
        <w:t>Labeling and Container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Labels shall be approved by the Commissioner.</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label shall be submitted in triplicate to the Commissioner for approval;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The label shall be submitted as it appears in its final for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Inserts, tags, liners, pasters and like devices containing printed or graphic matter and for use on, or to be replaced within, containers and coverings of product shall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Submitted for approval in the same manner as provided for labels in Section 4, Subsection 5(B)(1), except tha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w:t>
        <w:tab/>
        <w:t>The Department may permit the use of approved devices, which contain no reference to product and bear no misleading fe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II.</w:t>
        <w:tab/>
        <w:t>The Department may permit the use of approved labels or other markings, so used as not to be false or deceptiv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ab/>
        <w:tab/>
        <w:t>III.</w:t>
        <w:tab/>
        <w:t>Approved labels may only be used on:</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ab/>
        <w:tab/>
        <w:tab/>
        <w:t>i.</w:t>
        <w:tab/>
        <w:t>Products to which they are applic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ab/>
        <w:tab/>
        <w:tab/>
        <w:t>ii.</w:t>
        <w:tab/>
        <w:t>Products for which they are approv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5 - PERSONAL HYGIEN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Employee Health</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employees experiencing persistent sneezing, coughing, or a runny nose that causes discharges from the eyes, nose, or mouth may not work with exposed food; clean equipment, utensils, or line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Personal Cleanlines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ood Employees shall keep their hands and exposed portions or their arms clea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Food employees shall clean their hands and the exposed portions of their arms with a cleaning compound in a lavatory, by vigorously rubbing together the surfaces of their lathered hands and arms for at least 20 seconds and thoroughly rinsing with clean water. Employees shall pay particular attention to the areas underneath the fingernails and between the finge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Food employees shall clean their hands and exposed portions of their arms immediately before engaging in food preparation including working with exposed food, clean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6 -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Equipment and Utensils, Design and Constru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quipment and utensils shall be designed and constructed to be durable and to retain their characteristic qualities under conditions of normal u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quipment and utensils should be of a safe material that is resistant under normal conditions of use to scratching, scoring, decomposition, chipping, and distortion, they should be of sufficient weight and thickness to permit cleaning and sanitizing by normal dishwashing metho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Characteristics of Food 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Utensils and food contact surfaces of equipment must be constructed of materials that do not allow the migration of deleterious substances or impart colors, odors, or tastes to food under conditions of normal use and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Saf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Durable, corrosion-resistant, and nonabsorb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Sufficient in weight and thickness to withstand repeated ware wash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4.</w:t>
        <w:tab/>
        <w:t>Finished to have a smooth easily cleanable surfac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Resistant to pitting, chipping, scratching, scoring, distortion, and decomposi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Conditioning Device, Desig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water filter, screen, and other water-conditioning device installed on water lines must be designed to facilitate disassembly for periodic servicing and cleaning. A water filter element must be of the replaceable typ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Food 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Multi-use food contact surfaces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Smooth;</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Free of breaks, open seams cracks, chips, pits, and similar imperfec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Free of sharp internal angles, corners and crevi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4.</w:t>
        <w:tab/>
        <w:t>Finished to have smooth welds and joints;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Accessible for cleaning and inspection by one of the following metho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Without being disassembl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By disassembling without the use of tools;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By easy disassembling with the use of handheld tools commonly available to maintenance and cleaning personnel such as screwdrivers, pliers, open-end wrenches, and allen wrench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Bearings and Gearboxes, Leak proof</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quipment containing bearings and gears that require lubricants must be designed and constructed so that the lubricant cannot leak, drip, or be forced into food or onto food 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Food Contact Surface Lubrica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Lubricants must be applied to food contact surfaces that require lubrication in a manner that does not contaminate food 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 Condenser Unit, Separ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condenser unit is an integral component of equipment, the unit itself must be separated from the food and food storage space by a dust proof barri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Ware-washing Sinks and Drain-boards, Self-drain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Sinks and drain-boards or ware-washing sinks and machines shall be self-drai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 Equipment Compartments, Drainag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quipment compartments that are subject to accumulation of moisture due to conditions such as condensation, food or beverage drip, or water from melting ice must be sloped to an outlet that allows complete drai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0: Cleaned In Place (CIP) Equipment</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CIP equipment must meet the characteristics specified under Section 6, Subsection 4, and must be designed and constructed so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Cleaning and sanitizing solutions circulate throughout a fixed system and contact all interior food contact surfaces;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system is self-draining or capable of being completely drained of cleaning and sanitizing solu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IP equipment that is not designed to be disassembled for cleaning must be designed with inspection access points to ensure that all interior food contact surfaces throughout the fixed system are being effectively clea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Temperature Measuring Devic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 a mechanically refrigerated or hot food storage unit, the sensor of a temperature measuring device must be located such as to measure the air temperature in the warmest part of a mechanically refrigerated unit and in the coolest part of a hot food storage uni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old or hot holding equipment used for potentially hazardous food must be designed to include and must be equipped with at least one integral or permanently affixed temperature measuring device that is located to allow easy viewing of the device's temperature displa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C.</w:t>
        <w:tab/>
        <w:t>Temperature measuring devices must be designed to be easily readabl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Food temperature measuring devices must have a numerical scale, printed record, or digital readout in increments no greater that 2 degrees F in the intended range of u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2: Food Temperature Measuring Device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Food temperature measuring devices may not have sensors or stems constructed of glass, except that thermometers with glass sensors or stems that are encased in a shatterproof coating such as candy thermometers may be use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Food temperature measuring devices that are scaled only in Celsius or dually scaled in Celsius and Fahrenheit must be accurate to within 1 degree C in the intended range of us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Food temperature measuring devices that are scaled only in Fahrenheit must be accurate to 2 degrees F in the intended range of us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3: Nonfood Contact Surface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Nonfood contact surfaces of equipment that are exposed to splash, spillage, or other food soiling or that require frequent cleaning must be constructed of a corrosion resistant, nonabsorbent, and smooth material.</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Nonfood contact surfaces must be free of unnecessary ledges, projections, and crevices, and designed and constructed to allow easy cleaning and to facilitate maintenan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4: Heating, Ventilating, Air Conditioning System V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Heating, ventilating and air conditioning systems must be designed and installed so that air intake and exhaust vents do not cause contamination of food, food contact surfaces, equipment, or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5: Ventilation Hood Systems, Drip Prevention</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haust ventilation hood systems in food preparation and ware-washing areas including components such as hoods, fans, guards, and ducts must be designed to prevent grease or condensation from draining or dripping onto food, equipment, or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6: Ventilation Hood Systems, Filt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ilters or other grease extracting equipment must be designed to be readily removable for cleaning and replacement if not designed to be cleaned in pla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7: Equipment Repair and Proper Adjust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Equipment must be maintained in a state of repair and condition that meets the requirements specified under Section 6, Subsections 1 and 2.</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Equipment components such as doors, seals, hinges, fasteners, and kick plates must be kept intact, tight, and adjusted in accordance with manufacturer's specifica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8: Calibr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Food temperature measuring devices must be calibrated in accordance with manufacturer's specifications as necessary to ensure their accuracy.</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Ambient air temperature, water pressure, and water temperature measuring devices must be maintained in good repair and be accurate within the intended range of us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9: Cutting Surfac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Surfaces such as cutting blocks and boards that are subject to scratching and scoring must be resurfaced if they can no longer be effectively cleaned and sanitized, or discarded if they are not capable of being resurfac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0: Fixed Equipment, Elevation or Seal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Except as specified under Section 6, Subsection 21(B), floor mounted equipment that is not easily movable must be sealed to the floor or on legs that provide at least a 6-inch clearance between the floor and the equip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If no part of the floor under the floor mounting equipment is more than 6 inches from the point of cleaning access, the clearance space may be only 4 inch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is section does not apply to display shelving units, display refrigeration units, and display freezer units located in the consumer shopping areas of a retail food store, if the floor under the unit is maintained clean.</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Except as specified under Section 6, Subsection 21(B), table mounted equipment that is not easily movable must be elevated on legs that provide at least 4 inches clearance between the table and equipment.</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w:t>
        <w:tab/>
        <w:t>The clearance space between the table and the table-mounted equipment may be:</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ree inches if the horizontal distance of the table top under the equipment is no more than 20 inches from the point of access for cleaning;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90" w:hanging="720"/>
        <w:rPr>
          <w:rFonts w:ascii="Times New Roman" w:hAnsi="Times New Roman" w:cs="Times New Roman"/>
          <w:sz w:val="22"/>
          <w:szCs w:val="22"/>
        </w:rPr>
      </w:pPr>
      <w:r>
        <w:rPr>
          <w:rFonts w:cs="Times New Roman" w:ascii="Times New Roman" w:hAnsi="Times New Roman"/>
          <w:sz w:val="22"/>
          <w:szCs w:val="22"/>
        </w:rPr>
        <w:t>2.</w:t>
        <w:tab/>
        <w:t>Two inches if the horizontal distance of the table top under the equipment is no more than 3 inches from the point of access for clea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1: Fixed Equipment, Spacing or Seal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A.</w:t>
        <w:tab/>
        <w:t>Equipment that is fixed because it is not easily movable must be installed so that it i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Spaced to allow access for cleaning along the sides, behind, and above the equip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Spaced from adjoining equipment walls, and ceilings a distance of not more than one thirty-second inch or 1 millimeter;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Sealed to adjoining equipment or walls, if the equipment is exposed to spillage or seepag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B.</w:t>
        <w:tab/>
        <w:t>Table mounted equipment that is not easily moveable must be installed to allow cleaning of the equipment and areas underneath and around the equipment by be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Sealed to the table;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Elevated on legs as specified in Section 6, Subsection 20(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7 - CLEANING, SANITIZATION AND STORAGE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Equipment Food Contact Surfaces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Equipment food contact surfaces and utensils must be clea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Between each use of a different type of raw animal species such as beef, lamb, pork, or poultr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Each time there is a change from working with raw food to working with ready to eat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t any time during the operation when contamination may have occurr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Manual Ware-washing, Sink Compartment Require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sink with at least 3 compartments must be provided for manual washing, rinsing and sanitizing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Sink compartments must be large enough to accommodate immersion of the largest equipment and utensils. If equipment or utensils are too large for the ware-washing sink, then alternative equipment specified in Section 7, Subsection 2(C), must be us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C.</w:t>
        <w:tab/>
        <w:t>Alternative manual ware-washing equipment may includ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High pressure detergent spraye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Low pressure spray detergent foamers;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Other task specific cleaning equip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Hot Water and Chemical Sanitiz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fter being cleaned, equipment food contact surfaces and utensils must be sanitized i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s>
        <w:ind w:left="2880" w:right="-180" w:hanging="720"/>
        <w:rPr>
          <w:rFonts w:ascii="Times New Roman" w:hAnsi="Times New Roman" w:cs="Times New Roman"/>
          <w:sz w:val="22"/>
          <w:szCs w:val="22"/>
        </w:rPr>
      </w:pPr>
      <w:r>
        <w:rPr>
          <w:rFonts w:cs="Times New Roman" w:ascii="Times New Roman" w:hAnsi="Times New Roman"/>
          <w:sz w:val="22"/>
          <w:szCs w:val="22"/>
        </w:rPr>
        <w:t>Hot water operations by contact or immersion in at least 180 degree water.</w:t>
      </w:r>
    </w:p>
    <w:p>
      <w:pPr>
        <w:pStyle w:val="PlainText"/>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Hot water operations by being cycled through equipment, and achieving a utensil surface temperature of 160 degrees F as measured by an irreversible registering temperature indicator;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Chemical, manual or mechanical operations, including the application of sanitizing chemicals by immersion, manual swabbing, brushing, or pressure spraying methods, which meet the following criteria:</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An exposure time of at least 10 seconds for a chlorine solution;</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An exposure time of at least 7 seconds for a chlorine solution of (50) mg/l that has a pH of 10 or less and a temperature of at least 100 degrees F or a pH of 8 or less and a temperature of at least 75 degrees F;</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An exposure time of at least 30 seconds for other chemical sanitizing solutions;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n exposure time used in relationship with a combination of temperature, concentration, and pH that, when evaluated for efficacy yields sanitization.</w:t>
      </w:r>
    </w:p>
    <w:p>
      <w:pPr>
        <w:pStyle w:val="PlainText"/>
        <w:tabs>
          <w:tab w:val="left" w:pos="720" w:leader="none"/>
          <w:tab w:val="left" w:pos="1440" w:leader="none"/>
          <w:tab w:val="left" w:pos="2160" w:leader="none"/>
          <w:tab w:val="left" w:pos="288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b/>
          <w:sz w:val="22"/>
          <w:szCs w:val="22"/>
        </w:rPr>
        <w:t>Subsection 4:</w:t>
        <w:tab/>
        <w:t>Ware-washing Equipment, Clean Solu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The wash, rinse, and sanitize solutions must be maintained clea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5:</w:t>
        <w:tab/>
        <w:t>Manual Ware-washing Equipment, Chemical Sanitization Using Detergent Sanitiz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f a detergent sanitizer is used to sanitize in a cleaning and sanitizing procedure where there is no distinct water rinse between the washing and sanitizing steps, the agent applied in the sanitizing step must be the same detergent sanitizer that is used in the washing step.</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w:t>
        <w:tab/>
        <w:t>Manual Ware-washing Equipment, Hot Water Sanitization Temperatur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hot water is used for sanitizing, the temperature of the water must be maintained at 180 degrees F or abov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w:t>
        <w:tab/>
        <w:t>Temperature Measuring Devices, Manual Ware-washing</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 manual ware-washing operations, a temperature measuring device must be provided and readily accessible for frequently measuring the washing and sanitizing temperatur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w:t>
        <w:tab/>
        <w:t>Sanitization Requirements at Official Meat and Poultry Establish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ach official establishment must be operated and maintained in a manner sufficient to prevent the creation of unsanitary conditions and to ensure that product is not adultera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w:t>
        <w:tab/>
        <w:t xml:space="preserve">Sanitation requirements shall meet the requirements specified in 9 CFR 416, </w:t>
      </w:r>
      <w:r>
        <w:rPr>
          <w:rFonts w:cs="Times New Roman" w:ascii="Times New Roman" w:hAnsi="Times New Roman"/>
          <w:i/>
          <w:sz w:val="22"/>
          <w:szCs w:val="22"/>
        </w:rPr>
        <w:t>Sanitation</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w:t>
        <w:tab/>
        <w:t>Tagging Unsanitary Equipment, Utensils, Rooms, or Compartment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When in the opinion of the Department, any equipment, utensil, room, or compartment at an establishment is unclean or its use would be in violation of these Rules, as "Maine Rejected" tag may be appli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No equipment, utensil, room or compartment so tagged may again be used until made acceptabl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Such tag so placed may not be removed by anyone other than the Department.</w:t>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Subsection 10: Sanitizing Food Contact Surfaces in Commercial Slaughter Establishment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ab/>
        <w:t>Utensils and equipment food contact surfaces shall be sanitized before use and after cleaning by eith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Immersion or contact with potable water heated to a temperature of at least 180 degree F, or</w:t>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 xml:space="preserve">The application of a chemical sanitizer listed in 21 CFR 178.1010, </w:t>
      </w:r>
      <w:r>
        <w:rPr>
          <w:rFonts w:cs="Times New Roman" w:ascii="Times New Roman" w:hAnsi="Times New Roman"/>
          <w:i/>
          <w:sz w:val="22"/>
          <w:szCs w:val="22"/>
        </w:rPr>
        <w:t>Sanitizing Solutions</w:t>
      </w:r>
      <w:r>
        <w:rPr>
          <w:rFonts w:cs="Times New Roman" w:ascii="Times New Roman" w:hAnsi="Times New Roman"/>
          <w:sz w:val="22"/>
          <w:szCs w:val="22"/>
        </w:rPr>
        <w:t>, which shall be used in accordance with the EPA-approved manufacturer’s label use instructions.</w:t>
      </w:r>
    </w:p>
    <w:p>
      <w:pPr>
        <w:pStyle w:val="PlainText"/>
        <w:tabs>
          <w:tab w:val="left" w:pos="720" w:leader="none"/>
          <w:tab w:val="left" w:pos="144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8 - SANITARY FACILITIES AND CONTRO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Approved Water Sourc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Drinking water must be obtained from an approved source that i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A public water syste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 nonpublic water system that is constructed, maintained, and operated according to la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Approved Water System</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Water must be received from the source from the use o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An approved public water main;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One or more of the following that must be constructed, maintained, and operated according to law:</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Nonpublic water main, water pumps, pipes, hoses, connections, and other appurtenance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Water transport vehicles; or</w:t>
      </w:r>
    </w:p>
    <w:p>
      <w:pPr>
        <w:pStyle w:val="PlainText"/>
        <w:keepNext w:val="true"/>
        <w:keepLines/>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Water containe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091"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Sampl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Water from a nonpublic water system must be sampled and tested at least semi-annuall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Sample Repor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ost recent sample report for the nonpublic water system must be retained on file in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Capac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water source and system must be of sufficient capacity to meet the peak water demands of the establishment or processing plant.</w:t>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Water Pressur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ater under pressure must be provided to all fixtures, equipment, and nonfood equipment that are required to use wa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7: Hot Water</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Hot water generation and distribution systems must be sufficient to meet the peak hot water demands throughout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Hot water must be used for the cleaning of inspection equipment and other equipment, floors, walls, and the like in commercial slaughter establishments, which are subject to contamination by the dressing or handling of diseased carcasses, their viscera and par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Conveying Sewag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Sewage must be conveyed to the point of disposal through an approved sanitary sewage system or other system, including use of sewage transport vehicles, waste retention tanks, pumps, pipes, hoses, and connections that are constructed, maintained, and operated according to la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 Toilet Room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oilet rooms must be conveniently located and accessible to employees during all hours of oper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ubsection 10: Hand-washing Lavatory, Minimum Numb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8, Subsection 10(B), at least 1 hand-washing lavatory must be provi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approved by the Department and capable of removing the types of soils encountered in the food operations involved, an automatic hand washing facility may be used by food employees to clean their han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C.</w:t>
        <w:tab/>
        <w:t>If approved by the Department when food exposure is limited and hand-washing lavatories are not conveniently available, such as in some mobile or temporary establishments, employees may use chemically treated towelettes for hand-wash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Hand-washing Lavatory Loc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A hand-washing lavatory must be loca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o allow convenient use by employees in food preparation, food dispensing, and ware-washing area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In, or immediately adjacent to, toilet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2: Waste Receptacles, Inedible Produc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8, Subsection 12(B), receptacles and waste handling units for refuse, recyclables, and returnables and for use with materials containing food residue must be durable, cleanable, insect and rodent resistant, leak proof, and nonabsorb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rucks and receptacles used for inedible materials must be of similar construction and must bear some conspicuous and distinctive mark and may not be used for handling edible produc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540" w:hanging="2160"/>
        <w:rPr>
          <w:rFonts w:ascii="Times New Roman" w:hAnsi="Times New Roman" w:cs="Times New Roman"/>
          <w:sz w:val="22"/>
          <w:szCs w:val="22"/>
        </w:rPr>
      </w:pPr>
      <w:r>
        <w:rPr>
          <w:rFonts w:cs="Times New Roman" w:ascii="Times New Roman" w:hAnsi="Times New Roman"/>
          <w:sz w:val="22"/>
          <w:szCs w:val="22"/>
        </w:rPr>
        <w:tab/>
        <w:tab/>
        <w:t>B.</w:t>
        <w:tab/>
        <w:t>Plastic bags and wet strength paper bags may be used to line receptacles for storage inside the establishment or processing plant, or within closed outside receptac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3: Covering Waste Receptacle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Receptacles and waste handling units for refuse, recyclables, and returnables must be kept covered with tight fitting lids and be kept:</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Inside the establishment or processing plant if the receptacles and unit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Contain food residue and are not in continuous use;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After they are fill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4: Outside Waste Receptacl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Receptacles and waste handling units for refuse, recyclables, and returnables used with materials containing food residue and used outside the establishment or processing plant must be designed and constructed to have tight fitting lids, doors, or cove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Receptacles and waste handling units for refuse and recyclables such as an on site compactor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Installed so that the accumulation of debris and insect and rodent attraction and harborage are minimiz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Facilitate effective cleaning, which requires, at a minimum, that the unit not be installed flush with the base pad under the uni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5: Cleaning Waste Receptacl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Receptacles and waste handling units for refuse; recyclables, and returnables must be thoroughly cleaned in a way that does not contaminate food, equipment, or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Soiled receptacles and waste handling units for refuse, recyclables, and returnables must be cleaned at a frequency necessary to prevent them from developing a buildup of soil or becoming attractants for insects and rode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6: Storing Refu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fuse must be stored in receptacles or waste handling units so that they are inaccessible to insects and rode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7: Community or Individual Facility</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Solid waste not disposed of through the sewage system such as through grinders and pulpers must be recycled or disposed of in an approved public or private community recycling or refuse facility; or solid waste may be disposed of in an individual refuse facility such as a landfill or incinerator which is sized, constructed, maintained, and operated in accordance with law.</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8: Controlling Pes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sects, rodents, and other pests must be controlled to minimize their presence on the premise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Routinely inspecting incoming shipments of food and suppl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Routinely inspecting the premises for evidence of pes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Using methods if pests are found, such as trapping devices or other means of pest contro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4.</w:t>
        <w:tab/>
        <w:t>Eliminating harborage condi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9: Insect Control Devices, Design and Instal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sect control devices that are used to electrocute or stun flying insects must be designed to retain the insect within the devi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B.</w:t>
        <w:tab/>
        <w:t>Insect control devices must be installed so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The devices are not located over a food preparation area;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Dead insects and insect fragments are prevented from being impelled onto or falling on exposed food, clean equipment, or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0: Rodent Bait Station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w:t>
        <w:tab/>
        <w:tab/>
        <w:t>Rodent bait must be contained in a covered, tamper resistant bait st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1: Outer Openings Protecte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Outer openings of an establishment or processing plant must be protected against the entry of insects and rodent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Filling or closing holes and other gaps along floors, walls, and ceiling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Closed, tight fitting windows;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Solid self-closing, tight fitting doo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the windows or doors of an establishment or processing plant, or of a larger structure within which an establishment or processing plant is located, are kept open for ventilation or other purposes, the openings must be protected against the entry of insects or rodent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Sixteen mesh to one inch scree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Properly designed and installed air curtains; 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Other effective mea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2: Exterior Walls and Roofs, Protective Barrier</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Perimeter walls and roofs of an establishment or processing plant must effectively protect the establishment or processing plant from the weather and the entry of insects, rodents, and other anima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r>
      <w:r>
        <w:rPr>
          <w:rFonts w:cs="Times New Roman" w:ascii="Times New Roman" w:hAnsi="Times New Roman"/>
          <w:b/>
          <w:sz w:val="22"/>
          <w:szCs w:val="22"/>
        </w:rPr>
        <w:t>Subsection 23: Operating and Storage Rooms for Inedibles, Outside Premises, Maintained in Clean Condi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All operating and storage rooms and departments of establishments used for edible materials must be maintained in acceptable clean conditions and meet the requirements as specified in 9 CFR 314, </w:t>
      </w:r>
      <w:r>
        <w:rPr>
          <w:rFonts w:cs="Times New Roman" w:ascii="Times New Roman" w:hAnsi="Times New Roman"/>
          <w:i/>
          <w:sz w:val="22"/>
          <w:szCs w:val="22"/>
        </w:rPr>
        <w:t>Handling and Disposal of Condemned and Inedible Products at Official Establishments</w:t>
      </w:r>
      <w:r>
        <w:rPr>
          <w:rFonts w:cs="Times New Roman" w:ascii="Times New Roman" w:hAnsi="Times New Roman"/>
          <w:sz w:val="22"/>
          <w:szCs w:val="22"/>
        </w:rPr>
        <w:t xml:space="preserve"> and 9 CFR 381.95, </w:t>
      </w:r>
      <w:r>
        <w:rPr>
          <w:rFonts w:cs="Times New Roman" w:ascii="Times New Roman" w:hAnsi="Times New Roman"/>
          <w:i/>
          <w:sz w:val="22"/>
          <w:szCs w:val="22"/>
        </w:rPr>
        <w:t>Disposal of Condemned Poultry Product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B.</w:t>
        <w:tab/>
        <w:t>The accumulation on the premises of establishments of any material in which flies may breed, such as hog hair, bones, paunch contents, or manure is forbidde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9 - CONSTRUCTION AND MAINTENANCE OF PHYSICAL FACILITI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Floor, Wall, and Ceiling Surface Characteristic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Materials for indoor floor, wall, and ceiling surfaces under conditions or normal use must be:</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Smooth, durable, and easily cleanable for areas where establishment or processing plant operations are conduct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Closely woven and easily cleanable carpet for carpeted areas;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Nonabsorbent for areas subject to moisture such as food preparation areas, walk-in refrigerators, ware-washing areas, toilet room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Floors, Walls, and Ceilings; Designed and Install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floors, floor coverings, walls, wall coverings, and ceilings must be designed, constructed, and installed so they are smooth and easily cleanable, except that anti-slip floor coverings or applications may be used for safety reas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Floor and Wall Junctures, Coved, and Enclosed or Sealed</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 establishments in which cleaning methods other than water flushing are used for cleaning floors, the floor and wall junctures must be coved and closed to no larger than one thirty-second inch.</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floors in establishments in which water flush cleaning methods are used must be provided with drains and be graded to drain, and the floor and wall junctures must be covered and seal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4: Floors, Walls, and Ceilings; Utility Lin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Utility service lines and pipes may not be unnecessarily expos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xposed utility service lines and pipes must be installed to not obstruct or prevent cleaning of the floor, walls, or ceiling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Exposed horizontal utility service lines and pipes may not be installed on the flo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5: Wall and Ceiling Coverings and Coating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Wall and ceiling covering materials must be attached so that they are easily cleanabl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xcept in areas used only for dry storage; concrete, porous blocks, or bricks used for indoor wall construction must be finished and sealed to provide a smooth, nonabsorbent, easily cleanable surfac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6: Walls and Ceilings, Studs, Joists, and Raft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Studs, joists, and rafters may not be exposed in areas subject to moistur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7: Walls and Ceilings, Attach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9, Subsection 7(B), attachments to walls and ceilings such as light fixtures, mechanical room ventilation system components, vent covers, wall mounted fans, decorative items, and other attachments must be easily cleanabl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n a consumer area, wall and ceiling surfaces and decorative items and attachments that are provided for ambiance need not meet this requirement if they are kept clea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8: Cleaning, Frequency and Restric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physical facilities must be cleaned as often as necessary to keep them clea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leaning must be done during periods when the least amount of food is exposed, such as after closing. This requirement does not apply to cleaning that is necessary due to a spill or other accid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9: Ware-washing Sinks, Use Limit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ware-washing sink may not be used for hand-washing or dumping mop wa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a ware-washing sink is used to wash wiping cloths, wash produce, or thaw food, the sink must be cleaned before and after each time it is used to wash wiping cloths or wash produce or thaw food. Sinks used to wash or thaw food shall be sanitized before and after using the sink to wash produce or thaw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0: Cleaning Maintenance Tools, Preventing Contamin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od preparation sinks, hand-washing lavatories, and ware-washing equipment may not be used for the cleaning of maintenance tools, the preparation of holding of maintenance materials, or the disposal of mop water and similar liquid was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1: Service Sink</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least one service sink must be provided and conveniently located for the cleaning of mops or similar wet floor cleaning tools and for the disposal of mop water and similar liquid was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2: Light Intensity</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The light intensity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t least 10 foot candles at a distance of 30 inches above the floor, in walk-in refrigeration units and dry food storage areas and in other areas and rooms during periods of clea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At least 20 foot cand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At a surface where food is provided for consumer produce self-service such as buffets and salad bars or where fresh or packaged foods are sold or offered for consump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Inside equipment such as reach-in and under-counter refrigerato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t a minimum of 30 foot candles at a surface where a food employee is working with food or working with utensils or equipment such as knives, slicers, grinders, or saws where employee safety is a factor;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A minimum of 50-foot candles of shadow free lighting at the inspection surfaces of the head, viscera, and carcas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A minimum of 200-foot candles of shadow free lighting at the inspection surface for Poultr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3: Light Bulbs, Protective-Shielding</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under Section 9, Subsection 13(B), light bulbs must be shielded, coated, or otherwise shatter resistant in areas where there is exposed food; clean equipment, and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Shielded, coated, or otherwise shatter resistant bulbs need not be used in areas used only for storing food in unopened packages,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integrity of the packages cannot be affected by broken glass falling onto them;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packages are capable of being cleaned of debris from broken bulbs before the packages are open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4: Mechanical Venti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necessary to keep rooms free of excessive heat, steam, condensation, vapors, obnoxious odors, smoke, and fumes, mechanical ventilation of sufficient capacity must be provi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5: Ventilation Hood Systems, Adequacy</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Ventilation hood systems and devices must be sufficient in number and capacity to prevent grease and condensation from collecting on walls and ceiling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6: Cleaning Ventilation Systems, Discharge Prohibi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take and exhaust air ducts must be cleaned and filters changed so they are not a source of contamination by dust, dirt, and other materia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7: Employee Accommod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reas designated for employees to eat, drink, and use tobacco must be located so that food, equipment, and linens are protected from contamin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Lockers or other suitable facilities must be located in a designated room or area where contamination of food, equipment, utensils and linens cannot occu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8: Dressing Rooms and Lock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Dressing rooms must be used by employees if the employees regularly change their clothes in the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Lockers or other suitable facilities must be used for the orderly storage of employee clothing and other possess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9: Presence and Use of Toxic Materia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Only those poisonous or toxic materials that are required for the operation and maintenance of an establishment or processing plant, such as for the cleaning and sanitizing or equipment and utensils and the control of insects and rodents may be allowed in an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0: Working Containers and Chemica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orking containers used for storing poisonous or toxic materials such as cleaners and sanitizers taken from bulk supplies must be clearly and individually identified with the common name of the materia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1: Chemical Storag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oisonous or toxic materials must be stored so they cannot contaminate food, equipment, utensils, and linen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1.</w:t>
        <w:tab/>
        <w:t>Separating the poisonous or toxic materials by spacing or partitioning;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Locating the poisonous or toxic materials in an area that is not above food, equipment, utensils, or linens. This paragraph does not apply to equipment and utensil cleaners and sanitizers that are stored in ware-washing areas for availability and convenience if the materials are stored to prevent contamination of food, equipment, utensils, and line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2: Storage and Displa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oisonous or toxic materials must be stored and displayed for retail sale so they cannot contaminate food, equipment, utensils, and linens b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Separating the poisonous or toxic materials by spacing or partition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Locating the poisonous or toxic materials in an area that is not above food, equipment, utensils, and line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3: Sanitizers, Criteria</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 xml:space="preserve">Chemical sanitizers and other chemical antimicrobials applied to food contact surfaces must meet the requirements specified in 21 CFR 178.1010, </w:t>
      </w:r>
      <w:r>
        <w:rPr>
          <w:rFonts w:cs="Times New Roman" w:ascii="Times New Roman" w:hAnsi="Times New Roman"/>
          <w:i/>
          <w:sz w:val="22"/>
          <w:szCs w:val="22"/>
        </w:rPr>
        <w:t>Sanitizing Solution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4: Lubrica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ab/>
        <w:t>Lubricants must meet the requirements specified in 21 CFR 178.3570. if they are lubricants that may have incidental food contact, if they are used on food contact surfaces, on bearings and gears located on or within food contact surfaces, or on bearings or gears that are located so that lubricants may leak, drip, or be forced into food or onto food-contact surfa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5: Conditions of U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Poisonous or toxic materials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Used according to:</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ab/>
        <w:t>a.</w:t>
        <w:tab/>
        <w:t>Law and these Rul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Manufacturer's use directions included in labeling, and, for a pesticide, manufacturer's label instructions that state, that use is allowed in an establish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The conditions of certification, if certification is required, for use of the pest control materials; a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Additional conditions that may be established by the Department;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Applied so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A hazard to employees or other persons is not constituted;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Contamination including toxic residues due to drip, drain, fog, splash or spray on food, equipment, utensils, or linens is prevented, and for a restricted use pesticide, this is achieved b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ab/>
        <w:tab/>
        <w:tab/>
        <w:tab/>
        <w:t>I.</w:t>
        <w:tab/>
        <w:t>Removing the it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rFonts w:ascii="Times New Roman" w:hAnsi="Times New Roman" w:cs="Times New Roman"/>
          <w:sz w:val="22"/>
          <w:szCs w:val="22"/>
        </w:rPr>
      </w:pPr>
      <w:r>
        <w:rPr>
          <w:rFonts w:cs="Times New Roman" w:ascii="Times New Roman" w:hAnsi="Times New Roman"/>
          <w:sz w:val="22"/>
          <w:szCs w:val="22"/>
        </w:rPr>
        <w:tab/>
        <w:tab/>
        <w:tab/>
        <w:tab/>
        <w:tab/>
        <w:tab/>
        <w:t>i.</w:t>
        <w:tab/>
        <w:t>Covering the items with impermeable covers; 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right="-180" w:hanging="5040"/>
        <w:rPr>
          <w:rFonts w:ascii="Times New Roman" w:hAnsi="Times New Roman" w:cs="Times New Roman"/>
          <w:sz w:val="22"/>
          <w:szCs w:val="22"/>
        </w:rPr>
      </w:pPr>
      <w:r>
        <w:rPr>
          <w:rFonts w:cs="Times New Roman" w:ascii="Times New Roman" w:hAnsi="Times New Roman"/>
          <w:sz w:val="22"/>
          <w:szCs w:val="22"/>
        </w:rPr>
        <w:tab/>
        <w:tab/>
        <w:tab/>
        <w:tab/>
        <w:tab/>
        <w:tab/>
        <w:t>ii.</w:t>
        <w:tab/>
        <w:t>Taking other appropriate preventative actions;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rFonts w:ascii="Times New Roman" w:hAnsi="Times New Roman" w:cs="Times New Roman"/>
          <w:sz w:val="22"/>
          <w:szCs w:val="22"/>
        </w:rPr>
      </w:pPr>
      <w:r>
        <w:rPr>
          <w:rFonts w:cs="Times New Roman" w:ascii="Times New Roman" w:hAnsi="Times New Roman"/>
          <w:sz w:val="22"/>
          <w:szCs w:val="22"/>
        </w:rPr>
        <w:tab/>
        <w:tab/>
        <w:tab/>
        <w:tab/>
        <w:tab/>
        <w:tab/>
        <w:t>iii.</w:t>
        <w:tab/>
        <w:t>Cleaning and sanitizing equipment and utensils after the applic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6: Poisonous or Toxic Material Container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ntainer previously used to store poisonous or toxic materials may not be used to store, transport, or dispense foo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7: First Aid Suppli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right="-540" w:hanging="1440"/>
        <w:rPr>
          <w:rFonts w:ascii="Times New Roman" w:hAnsi="Times New Roman" w:cs="Times New Roman"/>
          <w:sz w:val="22"/>
          <w:szCs w:val="22"/>
        </w:rPr>
      </w:pPr>
      <w:r>
        <w:rPr>
          <w:rFonts w:cs="Times New Roman" w:ascii="Times New Roman" w:hAnsi="Times New Roman"/>
          <w:sz w:val="22"/>
          <w:szCs w:val="22"/>
        </w:rPr>
        <w:tab/>
        <w:tab/>
        <w:t>First aid supplies that are in an establishment or processing plant for the employees' use must be stored in a kit or a container that is located to prevent the contamination of food, equipment, utensils, and line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8: Facilities in Good Repair</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The physical facilities must be maintained in good repai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9: Maintaining Premises, Unnecessary Items and Litter</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The premises must be free o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ab/>
        <w:tab/>
        <w:t>1.</w:t>
        <w:tab/>
        <w:t>Items that are unnecessary to the operation or maintenance of the establishment such as equipment that is nonfunctional or no longer us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w:t>
        <w:tab/>
        <w:t>Lit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0: Linen Specifica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Linens that do not come in direct contact with food must be laundered between operations if they become wet, sticky, or visibly soil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loth gloves that are used must be laundered before being used with a different type or raw animal food such as beef, lamb, pork, and fish.</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1: Storage of Soiled Line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Soiled linens must be kept in clean, nonabsorbent receptacles or clean, washable laundry bags and stored and transported to prevent contamination of food, clean equipment, and clean utensi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2: Drying Mops</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use mops must be placed in a position that allows them to air dry without soiling walls, equipment, or suppl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3: Storing Maintenance Too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Maintenance tools such as brooms, mops, vacuum cleaners and similar items must b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Stored so they do not contaminate food, utensils, equipment, and linens;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Stored in an orderly manner that facilitates cleaning the area used for storing the maintenance too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4: Prohibiting Anima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pecified in Section 9, Subsection 34(B), live animals may not be allowed on the premises of an establishment or processing pla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Live animals may be allowed in the following situations if the contamination of food, clean equipment, utensils, and linens cannot resul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Patrol dogs accompanying police or security officers in offices and dining, sales, and storage areas, and sentry dogs running loose in outside fenced area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In areas that are not used for food preparation and that are usually open for customers, such as dining and sales areas, service animals that are controlled by the disabled employee or person if a health or safety hazard will not result from the presence or activities of the service anima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5: Outdoor Surface Characteristic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outdoor walking and driving areas must be surfaced with concrete, asphalt, or gravel or other materials that have been effectively treated to minimize dust, facilitate maintenance, and prevent muddy condi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xterior surfaces of buildings or processing plants must be of weather resistant materia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6: Outdoor Walking and Driving Surfaces, Graded to Drai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Exterior walking and driving surfaces must be graded to drai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7: Outdoor Refuse Areas, Curbed and Graded to Drain</w:t>
      </w:r>
    </w:p>
    <w:p>
      <w:pPr>
        <w:pStyle w:val="PlainText"/>
        <w:keepNext w:val="true"/>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Outdoor refuse areas must be curbed and graded to drain to collect and dispose of liquid waste that results from the refuse and from cleaning the area and waste receptacl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8: Facilities, Sanitation at Official Establishments Requiring Insp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 xml:space="preserve">Official establishments must be adequate for conducting inspection and meet the requirements as specified in 9 CFR 307, </w:t>
      </w:r>
      <w:r>
        <w:rPr>
          <w:rFonts w:cs="Times New Roman" w:ascii="Times New Roman" w:hAnsi="Times New Roman"/>
          <w:i/>
          <w:sz w:val="22"/>
          <w:szCs w:val="22"/>
        </w:rPr>
        <w:t>Facilities for Inspection</w:t>
      </w:r>
      <w:r>
        <w:rPr>
          <w:rFonts w:cs="Times New Roman" w:ascii="Times New Roman" w:hAnsi="Times New Roman"/>
          <w:sz w:val="22"/>
          <w:szCs w:val="22"/>
        </w:rPr>
        <w:t xml:space="preserve">; 416, </w:t>
      </w:r>
      <w:r>
        <w:rPr>
          <w:rFonts w:cs="Times New Roman" w:ascii="Times New Roman" w:hAnsi="Times New Roman"/>
          <w:i/>
          <w:sz w:val="22"/>
          <w:szCs w:val="22"/>
        </w:rPr>
        <w:t>Sanitation</w:t>
      </w:r>
      <w:r>
        <w:rPr>
          <w:rFonts w:cs="Times New Roman" w:ascii="Times New Roman" w:hAnsi="Times New Roman"/>
          <w:sz w:val="22"/>
          <w:szCs w:val="22"/>
        </w:rPr>
        <w:t xml:space="preserve">; and 9 CFR 381, </w:t>
      </w:r>
      <w:r>
        <w:rPr>
          <w:rFonts w:cs="Times New Roman" w:ascii="Times New Roman" w:hAnsi="Times New Roman"/>
          <w:i/>
          <w:sz w:val="22"/>
          <w:szCs w:val="22"/>
        </w:rPr>
        <w:t>Poultry Products Inspection Regulations</w:t>
      </w:r>
      <w:r>
        <w:rPr>
          <w:rFonts w:cs="Times New Roman" w:ascii="Times New Roman" w:hAnsi="Times New Roman"/>
          <w:sz w:val="22"/>
          <w:szCs w:val="22"/>
        </w:rPr>
        <w:t xml:space="preserve">, Subpart G, </w:t>
      </w:r>
      <w:r>
        <w:rPr>
          <w:rFonts w:cs="Times New Roman" w:ascii="Times New Roman" w:hAnsi="Times New Roman"/>
          <w:i/>
          <w:sz w:val="22"/>
          <w:szCs w:val="22"/>
        </w:rPr>
        <w:t>Facilities for Inspection; Overtime and Holiday Service; Billing Establishments, Sanitation, and Subpart I, Operation Procedure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10 - HAZARD ANALYSIS AND CRITICAL CONTROL POI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When a HACCP Plan is Require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Before engaging in an activity that requires a HACCP plan, a license applicant or license holder must submit to the Department for approval a properly prepared HACCP plan as specified under Section 10, Subsection 2, and the relevant provisions of these Rules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Submission of a HACCP is required according to law;</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 variance is required as specified under Section 3, Subsection 25; 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Department determines that a food preparation or processing method requires a variance based on a plan submittal specified under Section 2, Subsection 6, an inspection finding, or a variance reque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 license applicant or license holder must have a properly prepared HACCP plan as specified under Section 3, Subsection 25.</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Contents of a HACCP Pla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or an establishment or processing plant that is required under Section 10, Subsection 1, to have a HACCP plan, the plan and specifications must indic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 categorization of the types of potentially hazardous foods that are specified in the menu such as meat roasts, or other foods that are specified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 flow diagram by specific food or category type identifying critical control points and providing information on the follow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Ingredients, materials, and equipment used in the preparation of that foo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Formulations, or recipes that delineate methods and procedural control measures that address the food safety concerns involv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Food employee and supervisory training plan that addresses the food safety issues of concer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A statement of standard operating procedures for the plan under consideration including clearly identifying:</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Each critical control poi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b.</w:t>
        <w:tab/>
        <w:t>The critical limits for critical control poi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The method and frequency for monitoring and controlling each critical control point by the food employee designated by the person in charg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The method and frequency for the person in charge to routinely verify that the food employee is following standard operating procedures and monitoring critical control poin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e.</w:t>
        <w:tab/>
        <w:t>Action to be taken by the person in charge if the critical limits for each critical control point are not me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f.</w:t>
        <w:tab/>
        <w:t>Records to be maintained by the person in charge to demonstrate that the HACCP plan is properly operated and managed;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Additional scientific data or other information, as required by the Department, supporting the determination that food safety is not compromised by the proposal.</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3: HACCP Plans Required in Official Meat and Poultry Establishment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 xml:space="preserve">Every official establishment must have a written HACCP plan as specified in 9 CFR 417, </w:t>
      </w:r>
      <w:r>
        <w:rPr>
          <w:rFonts w:cs="Times New Roman" w:ascii="Times New Roman" w:hAnsi="Times New Roman"/>
          <w:i/>
          <w:sz w:val="22"/>
          <w:szCs w:val="22"/>
        </w:rPr>
        <w:t>Hazard Analysis and Critical Control Point (HACCP) System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n emergency situations, equipment and/or water not approved under the auspices of these Rules must be approved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equipment selected for emergency use must not have been previously used for hauling substances that are potentially unsafe for humans, such as sewage or chemical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All equipment must be thoroughly cleaned and sanitized before use;</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water must be sufficiently disinfected to ensure that it is safe for human consumption;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This exception may only be granted after the personal observation and approval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ection 11 - FOOD SALVAG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1: Handling of Non-Salvageable Merchandi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w:t>
        <w:tab/>
        <w:t>Foods shall be deemed to be non-salvageable merchandise if:</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y are contaminated or adulterated by pesticides or other chemical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y are potentially hazardous foods which have been exposed to a temperature above 40 degrees F for a period exceeding 4 hou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3.</w:t>
        <w:tab/>
        <w:t>They are foods unfit for salvage upon examin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hey are foods packaged in paper or other porous materials which have been subject to contamination;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They are foods so packaged that contaminating residues cannot be remov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Non-salvageable merchandise may not be sold or distributed as food, but must be disposed of in a manner approved by and under the supervision of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Subsection 2: Records</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written record or receipt of distressed, salvageable and salvaged merchandise must be kept by the salvage processing plant for inspection by the Department during business hour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w:t>
        <w:tab/>
        <w:t>The records must includ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ab/>
        <w:t>a.</w:t>
        <w:tab/>
        <w:t>The name of the produc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b.</w:t>
        <w:tab/>
        <w:t>The name and address of the manufacturer or distributor;</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c.</w:t>
        <w:tab/>
        <w:t>The production code;</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d.</w:t>
        <w:tab/>
        <w:t>Container sizes;</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e.</w:t>
        <w:tab/>
        <w:t>Source of the distress merchandise;</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f.</w:t>
        <w:tab/>
        <w:t>The date received;</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g.</w:t>
        <w:tab/>
        <w:t>The type of damage; and</w:t>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firstLine="2880"/>
        <w:rPr>
          <w:rFonts w:ascii="Times New Roman" w:hAnsi="Times New Roman" w:cs="Times New Roman"/>
          <w:sz w:val="22"/>
          <w:szCs w:val="22"/>
        </w:rPr>
      </w:pPr>
      <w:r>
        <w:rPr>
          <w:rFonts w:cs="Times New Roman" w:ascii="Times New Roman" w:hAnsi="Times New Roman"/>
          <w:sz w:val="22"/>
          <w:szCs w:val="22"/>
        </w:rPr>
        <w:t>h.</w:t>
        <w:tab/>
        <w:t>The salvage process conduc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se records must be kept on the premises of the salvage processing plant for a period of 2 years following the completion of transac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A written record must be kept by salvage handlers on forms provided by the Commission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record must include, among other information requested by the Commission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Name and address of manufacturer or distribut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Description of foo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Production code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d.</w:t>
        <w:tab/>
        <w:t>Container size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e.</w:t>
        <w:tab/>
        <w:t>Date and time of accident or other event, which caused merchandise to be distress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f.</w:t>
        <w:tab/>
        <w:t>Date and time of removal;</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g.</w:t>
        <w:tab/>
        <w:t>Hours without refrigeration when applicabl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h.</w:t>
        <w:tab/>
        <w:t>Type and extent of damag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Methods used for moving;</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j.</w:t>
        <w:tab/>
        <w:t>Amount of merchandise destroy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k.</w:t>
        <w:tab/>
        <w:t>Method of destruction;</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l.</w:t>
        <w:tab/>
        <w:t>Landfill receipt numbe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m.</w:t>
        <w:tab/>
        <w:t>Location of landfill;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n.</w:t>
        <w:tab/>
        <w:t>License and trailer numbers of all vehicles used to transport distressed food.</w:t>
      </w:r>
    </w:p>
    <w:p>
      <w:pPr>
        <w:pStyle w:val="PlainText"/>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STATUTORY AUTHORITY: 22 MRSA Chapter 562-A</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October 20, 2002 - filing 2002-38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y 30, 2007 – filing 2007-227 (EMERGENCY), affecting Section 1 Subsection 11</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September 17, 2007 – filing 2007-397</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pril 28, 2008 – filing 2008-178 (EMERGENCY), affecting Section 1 Subsection 11</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uly 14, 2008 – filing 2008-285, affecting Section 1 Subsection 11</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anuary 3, 2009 – filing 2008-602</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une 1, 2009 – filing 2009-205</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une 7, 2010 – filing 2010-218</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01 Chapter 346     pag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4"/>
      <w:numFmt w:val="lowerLetter"/>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4:00Z</dcterms:created>
  <dc:creator>cec</dc:creator>
  <dc:description/>
  <cp:keywords/>
  <dc:language>en-US</dc:language>
  <cp:lastModifiedBy>Don Wismer</cp:lastModifiedBy>
  <cp:lastPrinted>2014-02-21T10:16:00Z</cp:lastPrinted>
  <dcterms:modified xsi:type="dcterms:W3CDTF">2014-02-21T15:50:00Z</dcterms:modified>
  <cp:revision>31</cp:revision>
  <dc:subject/>
  <dc:title>DEPARTMENT OF AGRICULTURE</dc:title>
</cp:coreProperties>
</file>