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ab/>
        <w:tab/>
        <w:t>DIVISION OF INSPE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Chapter 338:</w:t>
        <w:tab/>
        <w:t>OFFICIAL GRADES FOR SARDINES IN MUSTARD SAUCE PACKED IN 15 OZ. OVAL CANS (607 X 406 X 10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ab/>
        <w:tab/>
        <w:t>PART I (CONDENSED GRADING) - PART II (DETAILED GRADING)</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b/>
          <w:sz w:val="22"/>
          <w:szCs w:val="22"/>
        </w:rPr>
        <w:t>SUMMARY</w:t>
      </w:r>
      <w:r>
        <w:rPr>
          <w:rFonts w:cs="Times New Roman" w:ascii="Times New Roman" w:hAnsi="Times New Roman"/>
          <w:sz w:val="22"/>
          <w:szCs w:val="22"/>
        </w:rPr>
        <w:t>: Product Definition, Grades of Canned Maine Sardines in Mustard Sauce, Fill of Container, Drained Weight Procedure, Ascertaining the Grade, Ascertaining the Rating for the Factors Which are Scored, Color of Mustard Sauce, Texture of Mustard Sauce, Absence of Defects, Taste and Odor, Texture, Ventral Breaks, Sampling, Provision for Grade Classification, Tolerance for Certification of Officially Drawn Samples, Method of Salt Analysis</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70"/>
        <w:jc w:val="center"/>
        <w:rPr>
          <w:rFonts w:ascii="Times New Roman" w:hAnsi="Times New Roman" w:cs="Times New Roman"/>
          <w:b/>
          <w:b/>
          <w:sz w:val="22"/>
          <w:szCs w:val="22"/>
        </w:rPr>
      </w:pPr>
      <w:r>
        <w:rPr>
          <w:rFonts w:cs="Times New Roman" w:ascii="Times New Roman" w:hAnsi="Times New Roman"/>
          <w:b/>
          <w:sz w:val="22"/>
          <w:szCs w:val="22"/>
        </w:rPr>
        <w:t>PART I (CONDENS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w:t>
        <w:tab/>
        <w:t>Product Defin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Canned Maine Sardines in Mustard Sauce" is the commercially canned product prepared from immature Atlantic herring (Clupea harengus); packed with a suitable quantity and quality of mustard sauce in hermetically sealed containers and so processed by heat as to prevent spoilage. The mustard sauce ingredients shall conform to Federal Specifications of purity and be free from adulteration. Immature herring means herring of which less than fifty percent (50%) have well developed gonads and may or may not have spawn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2.</w:t>
        <w:tab/>
        <w:t>Grades of Canned Maine Sardines in Mustard Sau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Fancy Grade" is the quality of canned Maine sardines in mustard sauce that possess an excellent appearance, are practically free from defects, possess excellent color and texture of mustard sauce and excellent taste, odor and texture of sardines and score not less than 89 points when scored in accordance with the scoring system outlined hereinafter. (89</w:t>
        <w:noBreakHyphen/>
        <w:t>1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Extra Standard Grade" is the quality of canned Maine sardines in mustard sauce that possess good appearance, are reasonably free from defects, possess good color and texture of mustard sauce and good taste, odor and texture of the sardines and score not less than 79 points when scored in accordance with the scoring system outlined hereinafter. (79 - 8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C.</w:t>
        <w:tab/>
        <w:t>"Standard Grade" is the quality of canned Maine sardines in mustard sauce that-possess a fair appearance, are fairly free from defects, possess fair color and texture of mustard sauce and fair taste, odor and texture of the sardines and score not less than 70 points when scored in accordance with the scoring system outlined hereinafter. (70 - 7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360" w:hanging="2170"/>
        <w:rPr/>
      </w:pPr>
      <w:r>
        <w:rPr>
          <w:rFonts w:cs="Times New Roman" w:ascii="Times New Roman" w:hAnsi="Times New Roman"/>
          <w:sz w:val="22"/>
          <w:szCs w:val="22"/>
        </w:rPr>
        <w:tab/>
        <w:t>Lots not in compliance with above average scores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Note 1</w:t>
      </w:r>
      <w:r>
        <w:rPr>
          <w:rFonts w:cs="Times New Roman" w:ascii="Times New Roman" w:hAnsi="Times New Roman"/>
          <w:sz w:val="22"/>
          <w:szCs w:val="22"/>
        </w:rPr>
        <w:t>: The requirements for these standards shall not excuse failure to comply with the provisions of existing applicable State laws and regulations, including State Laws and Regulations Relating to Packing of Sardines Providing for License and Stand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Note 2</w:t>
      </w:r>
      <w:r>
        <w:rPr>
          <w:rFonts w:cs="Times New Roman" w:ascii="Times New Roman" w:hAnsi="Times New Roman"/>
          <w:sz w:val="22"/>
          <w:szCs w:val="22"/>
        </w:rPr>
        <w:t xml:space="preserve">: The requirements of these standards shall not excuse failure to comply with the provisions of the </w:t>
      </w:r>
      <w:r>
        <w:rPr>
          <w:rFonts w:cs="Times New Roman" w:ascii="Times New Roman" w:hAnsi="Times New Roman"/>
          <w:i/>
          <w:sz w:val="22"/>
          <w:szCs w:val="22"/>
        </w:rPr>
        <w:t>Federal Food, Drug and Cosmetic Act</w:t>
      </w:r>
      <w:r>
        <w:rPr>
          <w:rFonts w:cs="Times New Roman" w:ascii="Times New Roman" w:hAnsi="Times New Roman"/>
          <w:sz w:val="22"/>
          <w:szCs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3.</w:t>
        <w:tab/>
        <w:t>Fill of Container (15 Oz. Oval C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Overfilled cans that are "flippers" or "swells" at room temperature, i.e., 68</w:t>
      </w:r>
      <w:r>
        <w:rPr>
          <w:rFonts w:eastAsia="WP MathA;Symbol" w:cs="WP MathA;Symbol" w:ascii="WP MathA;Symbol" w:hAnsi="WP MathA;Symbol"/>
          <w:sz w:val="22"/>
          <w:szCs w:val="22"/>
        </w:rPr>
        <w:t></w:t>
      </w:r>
      <w:r>
        <w:rPr>
          <w:rFonts w:cs="Times New Roman" w:ascii="Times New Roman" w:hAnsi="Times New Roman"/>
          <w:sz w:val="22"/>
          <w:szCs w:val="22"/>
        </w:rPr>
        <w:t>F. cannot be graded above "Standard" regardless of the total score.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Underfilled cans cannot be graded above "Standard" regardless of the total score when they fail to comply with the minimum drained weight of fish and the minimum weight of mustard sauce listed in Table No. 1. Any lot containing a can in which the mustard sauce is entirely lacking or is present in such a small amount as to be difficult to detect, shall be graded under Part II (Detailed Grading).</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t>Table No. 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t>Drained Weight Requirements for 15 Oz. Oval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Mustard Sauce to be</w:t>
        <w:tab/>
        <w:tab/>
        <w:tab/>
        <w:tab/>
        <w:t>Maximum Drained Weight of Fis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u w:val="single"/>
        </w:rPr>
        <w:t>Added Per Can</w:t>
        <w:tab/>
        <w:tab/>
      </w:r>
      <w:r>
        <w:rPr>
          <w:rFonts w:cs="Times New Roman" w:ascii="Times New Roman" w:hAnsi="Times New Roman"/>
          <w:sz w:val="22"/>
          <w:szCs w:val="22"/>
        </w:rPr>
        <w:tab/>
        <w:tab/>
        <w:tab/>
      </w:r>
      <w:r>
        <w:rPr>
          <w:rFonts w:cs="Times New Roman" w:ascii="Times New Roman" w:hAnsi="Times New Roman"/>
          <w:sz w:val="22"/>
          <w:szCs w:val="22"/>
          <w:u w:val="single"/>
        </w:rPr>
        <w:t>Suggested for Concave Ends</w:t>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56.7 gms. or 2 oz.</w:t>
        <w:tab/>
        <w:tab/>
        <w:tab/>
        <w:tab/>
        <w:t>368.5 gms. or 13 oz.</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Minimum Drained Weight</w:t>
        <w:tab/>
        <w:tab/>
        <w:tab/>
        <w:t>Minimum Weight of Fre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u w:val="single"/>
        </w:rPr>
        <w:t>of Fish to Comply</w:t>
        <w:tab/>
      </w:r>
      <w:r>
        <w:rPr>
          <w:rFonts w:cs="Times New Roman" w:ascii="Times New Roman" w:hAnsi="Times New Roman"/>
          <w:sz w:val="22"/>
          <w:szCs w:val="22"/>
        </w:rPr>
        <w:tab/>
        <w:tab/>
        <w:tab/>
      </w:r>
      <w:r>
        <w:rPr>
          <w:rFonts w:cs="Times New Roman" w:ascii="Times New Roman" w:hAnsi="Times New Roman"/>
          <w:sz w:val="22"/>
          <w:szCs w:val="22"/>
          <w:u w:val="single"/>
        </w:rPr>
        <w:t>Sauce Canned</w:t>
        <w:tab/>
        <w:tab/>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297.7 gms. or 10.5 oz.</w:t>
        <w:tab/>
        <w:tab/>
        <w:tab/>
        <w:tab/>
        <w:t>40.8 gms. or 1.44 oz.</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4.</w:t>
        <w:tab/>
        <w:t>Drained Weight Proced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opened can is first graded for color and texture of the mustard sauce for floating defects in the sauce and for General Appearance. The mustard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 3% square openings). The sardines are separated on the draining screen, sprayed gently with water while the sardines are turned over to remove the mustard sauce, when drained 5 minutes on the draining screen. The residue remaining on the screen is the drained weight of the fish. The free sauce is determined by subtracting the weight of the drained fish from the net weight of contents - the difference being the weight of free sauce in the c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5.</w:t>
        <w:tab/>
        <w:t>Ascertaining the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grade of canned Maine sardines in mustard sauce is ascertained by considering in conjunction with the requirements of the respective grade, the respective ratings for the factors of Absence of Defects, Color and Texture of the Mustard Sauce, Odor, Taste and Texture of the fish. The maximum number of points that may be given each factor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sz w:val="22"/>
          <w:szCs w:val="22"/>
        </w:rPr>
      </w:pPr>
      <w:r>
        <w:rPr>
          <w:rFonts w:cs="Courier New" w:ascii="Courier New" w:hAnsi="Courier New"/>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b/>
          <w:sz w:val="22"/>
          <w:szCs w:val="22"/>
        </w:rPr>
        <w:t>Factors</w:t>
        <w:tab/>
        <w:tab/>
        <w:tab/>
        <w:tab/>
        <w:tab/>
        <w:tab/>
        <w:t>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b/>
          <w:b/>
          <w:sz w:val="22"/>
          <w:szCs w:val="22"/>
        </w:rPr>
      </w:pPr>
      <w:r>
        <w:rPr>
          <w:rFonts w:cs="Courier New" w:ascii="Courier New" w:hAnsi="Courier New"/>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1.</w:t>
        <w:tab/>
        <w:t>Mustard Sauce Color- - - - - - - - - 1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2.</w:t>
        <w:tab/>
        <w:t>Mustard Sauce Texture- - - - - - - - 1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3.</w:t>
        <w:tab/>
        <w:t>Absence of Defects- - - - - - - - -  3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4.</w:t>
        <w:tab/>
        <w:t>Taste and Odor of Drained Fish - - - 3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5.</w:t>
        <w:tab/>
        <w:t>Texture of Drained Fish - - - - - -  1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sz w:val="22"/>
          <w:szCs w:val="22"/>
        </w:rPr>
      </w:pPr>
      <w:r>
        <w:rPr>
          <w:rFonts w:cs="Courier New" w:ascii="Courier New" w:hAnsi="Courier New"/>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firstLine="900"/>
        <w:rPr/>
      </w:pPr>
      <w:r>
        <w:rPr>
          <w:rFonts w:cs="Courier New" w:ascii="Courier New" w:hAnsi="Courier New"/>
          <w:sz w:val="22"/>
          <w:szCs w:val="22"/>
        </w:rPr>
        <w:t>Maximum number of points - - - - - 1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sz w:val="22"/>
          <w:szCs w:val="22"/>
        </w:rPr>
      </w:pPr>
      <w:r>
        <w:rPr>
          <w:rFonts w:cs="Courier New" w:ascii="Courier New" w:hAnsi="Courier New"/>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6.</w:t>
        <w:tab/>
        <w:t>Ascertaining the Rating for the Factors which are Sco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3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Color of Mustard Sau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mustard sauce with sauce showing an excellent "mustard" yellow color may be given a score of 13</w:t>
        <w:noBreakHyphen/>
        <w:t>15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mustard sauce with sauce slightly lacking in normal "mustard" yellow color may be given a score of 9 - 12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mustard sauce with sauce with a slight darkening or brown tinge may be given a score of 5 - 8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the above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r>
      <w:r>
        <w:rPr>
          <w:rFonts w:cs="Times New Roman" w:ascii="Times New Roman" w:hAnsi="Times New Roman"/>
          <w:b/>
          <w:sz w:val="22"/>
          <w:szCs w:val="22"/>
        </w:rPr>
        <w:t>2.</w:t>
        <w:tab/>
        <w:t>Texture of Mustard Sau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Canned Maine sardines in mustard sauce that has an excellent texture, not granular, greasy or showing any separation of the sauce, may be given a score of 13 - 15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mustard sauce with a trace of granulation, separation, drying (caking) or a greasy appearance in the mustard sauce may be given a score of 9 - 12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mustard sauce with slight granulation, separation of liquid, greasy "slippery" appearance or drying (caking) in the mustard sauce may be scored 5 - 8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the above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Absence of Defects (Workmanship); Top Appearance (After Wash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ab/>
        <w:t>General appearance and workmanship refers to the overall appearance of the canned produ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A bright, shiny appearance with excellent workmanship, virtually free of defects may be given a score of 23 - 30 points under 3 Absence of Defec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720"/>
        <w:rPr/>
      </w:pPr>
      <w:r>
        <w:rPr>
          <w:rFonts w:cs="Times New Roman" w:ascii="Times New Roman" w:hAnsi="Times New Roman"/>
          <w:sz w:val="22"/>
          <w:szCs w:val="22"/>
        </w:rPr>
        <w:t>b.</w:t>
        <w:tab/>
        <w:t>A clean, shiny appearance with good workmanship, reasonably free of defects may be given a score of 15 - 22 points under 3 Absence of Defec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A dull, gray appearance with a fair amount of defects shall be given a score of 7 - 14 points under 3 Absence of Defec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a, b, and c, above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4.</w:t>
        <w:tab/>
      </w:r>
      <w:r>
        <w:rPr>
          <w:rFonts w:cs="Times New Roman" w:ascii="Times New Roman" w:hAnsi="Times New Roman"/>
          <w:b/>
          <w:sz w:val="22"/>
          <w:szCs w:val="22"/>
        </w:rPr>
        <w:t>Taste and Odor (Determined on Drained Fis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mustard sauce having normal taste and odor for mustard sardines may be given 27 - 30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mustard sauce having a taste and/or odor that is slightly lacking or faint and not up to normal for the product may be given a score of 24 - 26 points and cannot be graded above "Standard" regardless of the total sco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Lots not in compliance with a. and b. above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Salt. If the salt content of an average composite sample of all the cans included in the lot is above 3.0% or below 0.7% when analyzed, the product must be graded "Standard" regardless of the total score. The method of salt analysis of the drained fish is described hereinafter under the heading, "Method of Salt Analys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 If the salt content is so high as to make the product inedible, the product cannot be graded above "Substandard" under "Tas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5.</w:t>
        <w:tab/>
      </w:r>
      <w:r>
        <w:rPr>
          <w:rFonts w:cs="Times New Roman" w:ascii="Times New Roman" w:hAnsi="Times New Roman"/>
          <w:b/>
          <w:sz w:val="22"/>
          <w:szCs w:val="22"/>
        </w:rPr>
        <w:t>Texture (Character of Sardine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mustard sauce that possess good character or texture may be given a score of 8 - 10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mustard sauce that possess a reasonably good character or texture may be given a score of 6 or 7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mustard sauce that possess a fair character or texture may be given a score of 4 or 5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a., b., and c. above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7.</w:t>
        <w:tab/>
        <w:t>Ventral Break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Any lot containing a can with more than 50 1/16 inch squares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8.</w:t>
        <w:tab/>
        <w:t>Sampl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An official sample drawn at random, from each embossed code lot, regardless of the lot size, shall be submitted to the laboratory for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1.</w:t>
        <w:tab/>
        <w:t>The number of cans submitted for this initial grading shall be 15 except that the size of such samples will be changed to 10 cans whenever the following conditions are m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720"/>
        <w:rPr/>
      </w:pPr>
      <w:r>
        <w:rPr>
          <w:rFonts w:cs="Times New Roman" w:ascii="Times New Roman" w:hAnsi="Times New Roman"/>
          <w:sz w:val="22"/>
          <w:szCs w:val="22"/>
        </w:rPr>
        <w:t>a.</w:t>
        <w:tab/>
        <w:t>The 15 can samples for each of eight consecutive lots or eight of ten consecutive lots each has an average score greater than sixty-five plus the average range (R) of subgroups of five within said fifteen can sampl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None of such 15 can samples shows a quality level such as to make necessary the grading of additional cans to determine the final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70"/>
        <w:rPr/>
      </w:pPr>
      <w:r>
        <w:rPr>
          <w:rFonts w:cs="Times New Roman" w:ascii="Times New Roman" w:hAnsi="Times New Roman"/>
          <w:sz w:val="22"/>
          <w:szCs w:val="22"/>
        </w:rPr>
        <w:tab/>
        <w:tab/>
        <w:t>2.</w:t>
        <w:tab/>
        <w:t>Whenever the sample size has been reduced to ten cans as a result of the conditions outlined above under 1-a and 1-b, the grade of each succeeding lot will be determined on the basis of a ten can sample except that the sample size will revert to fifteen cans whenever either or both of the following conditions are m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The average score of any ten can sample is less than sixty-five plus the average range (R) of subgroups of five within said sample,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The quality of any such ten can sample is such as to make necessary the grading of additional cans to determine the final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An unlimited number of supplementary officially approved samples may be drawn as required to establish the final grade as indica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9.</w:t>
        <w:tab/>
        <w:t>Provision for Grade Classif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The grade of any lot will be determined on the basis of a 15 can sample (or 10 can sample as describ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Any lot containing a Sub Standard can or with an average lot score below 70.0 of the first 15 cans (or 10) shall require grading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0.</w:t>
        <w:tab/>
        <w:t>Tolerance for Certification of Officially Drawn Sample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When samples have been officially drawn and which represent a specific lot of canned Maine sardines, the grade for such lot will be determined by averaging the scores of the containers comprising the sample if, with respect to those factors which are sco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1.</w:t>
        <w:tab/>
        <w:t>Not more than one-fifth of the containers fail to meet the grade indicated by the average of such total scor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2.</w:t>
        <w:tab/>
        <w:t>None of the containers falls more than one grade below the grade indicated by the average of such total scor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ab/>
        <w:t>On those lots affected by paragraphs No. 1 and 2 above, the lot grade assigned shall be the highest grade that will permit compliance with such restri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3.</w:t>
        <w:tab/>
        <w:t>All containers comprising the sample meet all the applicable standards of quality in effect at the time, whether State or Federal La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1.</w:t>
        <w:tab/>
        <w:t>Method of Salt Analys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Samples for salt analysis shall be a composite sample representing all cans in the lot. The sardines shall be drained as hereinbefore described under "Fill of Container (15 oz. oval c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official method of analysis shall be that described in the "Official Methods of Analysis of the Association of Official Agricultural Chemists", thirteenth edition, 1980, Chapter 32, Para. 33.025, Page 54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70"/>
        <w:jc w:val="center"/>
        <w:rPr>
          <w:rFonts w:ascii="Times New Roman" w:hAnsi="Times New Roman" w:cs="Times New Roman"/>
          <w:b/>
          <w:b/>
          <w:sz w:val="22"/>
          <w:szCs w:val="22"/>
        </w:rPr>
      </w:pPr>
      <w:r>
        <w:rPr>
          <w:rFonts w:cs="Times New Roman" w:ascii="Times New Roman" w:hAnsi="Times New Roman"/>
          <w:b/>
          <w:sz w:val="22"/>
          <w:szCs w:val="22"/>
        </w:rPr>
        <w:t>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2.</w:t>
        <w:tab/>
        <w:t>Detailed Grading of Maine Sardines in 15 Ounce Oval Must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Lots not in compliance with requirements of Part 1,(Condensed Grading) shall be graded in detail under the following provis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3.</w:t>
        <w:tab/>
        <w:t>Sampling Procedure</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An official 45 can sample drawn at random from each embossed code lot regardless of lot size shall be submitted to the grading laboratory for grading. The grade will be determined on the basis of the 45 can sample provided it does not contain more than 2 Sub Standard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Lots not meeting requirements of A, above shall require an additional 45 cans to be drawn for grading and the lot grade determination shall be based on a total of a 90 can sample, (45 + 45 = 90), excepting under circumstances when the Commissioner requires additional samples as proof of valid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4.</w:t>
        <w:tab/>
        <w:t>Fill of Container (15 Ounce Oval C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Overfilled cans that are "flippers" or "swells" at room temperature, i.e., 68</w:t>
      </w:r>
      <w:r>
        <w:rPr>
          <w:rFonts w:eastAsia="WP MathA;Symbol" w:cs="WP MathA;Symbol" w:ascii="WP MathA;Symbol" w:hAnsi="WP MathA;Symbol"/>
          <w:sz w:val="22"/>
          <w:szCs w:val="22"/>
        </w:rPr>
        <w:t></w:t>
      </w:r>
      <w:r>
        <w:rPr>
          <w:rFonts w:cs="Times New Roman" w:ascii="Times New Roman" w:hAnsi="Times New Roman"/>
          <w:sz w:val="22"/>
          <w:szCs w:val="22"/>
        </w:rPr>
        <w:t>F cannot be graded above "Standard" regardless of the total score. This is a limiting rule. (1)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Underfilled cans cannot be graded above "Standard" regardless of the total score when they fail to comply with the minimum drained weight of fish and the minimum weight of mustard sauce listed in Table No. 1, and any can in which the mustard sauce is entirely lacking or is present in such a small amount as to be difficult to detect, shall be limited to Sub Standard grade. These are limiting ru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rFonts w:cs="Times New Roman" w:ascii="Times New Roman" w:hAnsi="Times New Roman"/>
          <w:b/>
          <w:sz w:val="22"/>
          <w:szCs w:val="22"/>
        </w:rPr>
        <w:t>Note 1</w:t>
      </w:r>
      <w:r>
        <w:rPr>
          <w:rFonts w:cs="Times New Roman" w:ascii="Times New Roman" w:hAnsi="Times New Roman"/>
          <w:sz w:val="22"/>
          <w:szCs w:val="22"/>
        </w:rPr>
        <w:t>: The requirements for these standards shall not excuse failure to comply with the provisions of existing applicable State laws and regulations, including State Laws and Regulations Relating to Packing of Sardines Providing for License and Stand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rFonts w:cs="Times New Roman" w:ascii="Times New Roman" w:hAnsi="Times New Roman"/>
          <w:b/>
          <w:sz w:val="22"/>
          <w:szCs w:val="22"/>
        </w:rPr>
        <w:t>Note 2</w:t>
      </w:r>
      <w:r>
        <w:rPr>
          <w:rFonts w:cs="Times New Roman" w:ascii="Times New Roman" w:hAnsi="Times New Roman"/>
          <w:sz w:val="22"/>
          <w:szCs w:val="22"/>
        </w:rPr>
        <w:t xml:space="preserve">: The requirements of these standards shall not excuse failure to comply with the provisions of the Federal </w:t>
      </w:r>
      <w:r>
        <w:rPr>
          <w:rFonts w:cs="Times New Roman" w:ascii="Times New Roman" w:hAnsi="Times New Roman"/>
          <w:i/>
          <w:sz w:val="22"/>
          <w:szCs w:val="22"/>
        </w:rPr>
        <w:t>Food, Drug and Cosmetic Act</w:t>
      </w:r>
      <w:r>
        <w:rPr>
          <w:rFonts w:cs="Times New Roman" w:ascii="Times New Roman" w:hAnsi="Times New Roman"/>
          <w:sz w:val="22"/>
          <w:szCs w:val="22"/>
        </w:rPr>
        <w:t>.</w:t>
      </w:r>
      <w:r>
        <w:br w:type="page"/>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t>Table No. 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t>Drained Weight Requirements for 15 Oz. Oval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Mustard Sauce to be</w:t>
        <w:tab/>
        <w:tab/>
        <w:tab/>
        <w:tab/>
        <w:t>Maximum Drained Weight of Fis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u w:val="single"/>
        </w:rPr>
        <w:t>Added Per Can</w:t>
        <w:tab/>
        <w:tab/>
      </w:r>
      <w:r>
        <w:rPr>
          <w:rFonts w:cs="Times New Roman" w:ascii="Times New Roman" w:hAnsi="Times New Roman"/>
          <w:sz w:val="22"/>
          <w:szCs w:val="22"/>
        </w:rPr>
        <w:tab/>
        <w:tab/>
        <w:tab/>
      </w:r>
      <w:r>
        <w:rPr>
          <w:rFonts w:cs="Times New Roman" w:ascii="Times New Roman" w:hAnsi="Times New Roman"/>
          <w:sz w:val="22"/>
          <w:szCs w:val="22"/>
          <w:u w:val="single"/>
        </w:rPr>
        <w:t>Suggested for Concave Ends</w:t>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56.7 gms. or 2 oz.</w:t>
        <w:tab/>
        <w:tab/>
        <w:tab/>
        <w:tab/>
        <w:t>368.5 gms. or 13 oz.</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Minimum Drained Weight</w:t>
        <w:tab/>
        <w:tab/>
        <w:tab/>
        <w:t>Minimum Weight of Fre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u w:val="single"/>
        </w:rPr>
        <w:t>of Fish to Comply</w:t>
        <w:tab/>
      </w:r>
      <w:r>
        <w:rPr>
          <w:rFonts w:cs="Times New Roman" w:ascii="Times New Roman" w:hAnsi="Times New Roman"/>
          <w:sz w:val="22"/>
          <w:szCs w:val="22"/>
        </w:rPr>
        <w:tab/>
        <w:tab/>
        <w:tab/>
      </w:r>
      <w:r>
        <w:rPr>
          <w:rFonts w:cs="Times New Roman" w:ascii="Times New Roman" w:hAnsi="Times New Roman"/>
          <w:sz w:val="22"/>
          <w:szCs w:val="22"/>
          <w:u w:val="single"/>
        </w:rPr>
        <w:t>Sauce Canned</w:t>
        <w:tab/>
        <w:tab/>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297.7 gms. or 10.5 oz.</w:t>
        <w:tab/>
        <w:tab/>
        <w:tab/>
        <w:tab/>
        <w:t>40.8 gms. or 1.44 oz.</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5.</w:t>
        <w:tab/>
        <w:t>Drained Weight Proced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opened can is first graded for color and texture of the mustard sauce for floating defects in the sauce and for General Appearance. The mustard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 3% square openings). The sardines are separated on the draining screen, sprayed gently with water while the sardines are turned over to remove the mustard sauce, then drained 5 minutes on the draining screen. The residue remaining on the screen is the drained weight of the fish. The free sauce is determined by subtracting the weight of the drained fish from the net weight of contents - the difference being the weight of free sauce in the c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6.</w:t>
        <w:tab/>
        <w:t>Ascertaining the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grade of canned Maine sardines in mustard sauce is ascertained by considering in conjunction with the requirements of the respective grade, the respective ratings for the factors of Absence of Defects, Color and Texture of the Mustard Sauce, Odor, Taste and Texture of the fish. The maximum number of points that may be given each factor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sz w:val="22"/>
          <w:szCs w:val="22"/>
        </w:rPr>
      </w:pPr>
      <w:r>
        <w:rPr>
          <w:rFonts w:cs="Courier New" w:ascii="Courier New" w:hAnsi="Courier New"/>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sz w:val="22"/>
          <w:szCs w:val="22"/>
        </w:rPr>
      </w:pPr>
      <w:r>
        <w:rPr>
          <w:rFonts w:cs="Courier New" w:ascii="Courier New" w:hAnsi="Courier New"/>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b/>
          <w:b/>
          <w:sz w:val="22"/>
          <w:szCs w:val="22"/>
        </w:rPr>
      </w:pPr>
      <w:r>
        <w:rPr>
          <w:rFonts w:cs="Courier New" w:ascii="Courier New" w:hAnsi="Courier New"/>
          <w:b/>
          <w:sz w:val="22"/>
          <w:szCs w:val="22"/>
        </w:rPr>
        <w:t>Factors</w:t>
        <w:tab/>
        <w:tab/>
        <w:tab/>
        <w:tab/>
        <w:tab/>
        <w:tab/>
        <w:t>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b/>
          <w:b/>
          <w:sz w:val="22"/>
          <w:szCs w:val="22"/>
        </w:rPr>
      </w:pPr>
      <w:r>
        <w:rPr>
          <w:rFonts w:cs="Courier New" w:ascii="Courier New" w:hAnsi="Courier New"/>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1.</w:t>
        <w:tab/>
        <w:t>Mustard Sauce Color- - - - - - - - - 1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2.</w:t>
        <w:tab/>
        <w:t>Mustard Sauce Texture- - - - - - - - 1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3.</w:t>
        <w:tab/>
        <w:t>Absence of Defects- - - - - - - - -  3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4.</w:t>
        <w:tab/>
        <w:t>Taste and Odor of Drained Fish - - - 3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pPr>
      <w:r>
        <w:rPr>
          <w:rFonts w:cs="Courier New" w:ascii="Courier New" w:hAnsi="Courier New"/>
          <w:sz w:val="22"/>
          <w:szCs w:val="22"/>
        </w:rPr>
        <w:t>5.</w:t>
        <w:tab/>
        <w:t>Texture of Drained Fish - - - - - -  1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sz w:val="22"/>
          <w:szCs w:val="22"/>
        </w:rPr>
      </w:pPr>
      <w:r>
        <w:rPr>
          <w:rFonts w:cs="Courier New" w:ascii="Courier New" w:hAnsi="Courier New"/>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firstLine="900"/>
        <w:rPr>
          <w:rFonts w:ascii="Courier New" w:hAnsi="Courier New" w:cs="Courier New"/>
          <w:sz w:val="22"/>
          <w:szCs w:val="22"/>
        </w:rPr>
      </w:pPr>
      <w:r>
        <w:rPr>
          <w:rFonts w:cs="Courier New" w:ascii="Courier New" w:hAnsi="Courier New"/>
          <w:sz w:val="22"/>
          <w:szCs w:val="22"/>
        </w:rPr>
        <w:t>Maximum number of points - - - - - 1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Courier New" w:hAnsi="Courier New" w:cs="Courier New"/>
          <w:sz w:val="22"/>
          <w:szCs w:val="22"/>
        </w:rPr>
      </w:pPr>
      <w:r>
        <w:rPr>
          <w:rFonts w:cs="Courier New" w:ascii="Courier New" w:hAnsi="Courier New"/>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7.</w:t>
        <w:tab/>
        <w:t>Grades of Canned Maine Sardines in Mustard Sau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Fancy Grade" is the quality of canned Maine sardines in mustard sauce that possess an excellent appearance, are practically free from defects, possess excellent color and texture of mustard sauce and excellent taste, odor and texture of sardines and score not less than 89 points when scored in accordance with the scoring system outlined hereinafter. (89 - 1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Extra Standard Grade" is the quality of canned Maine sardines in mustard sauce that possess good appearance, are reasonably free from defects, possess good color and texture of mustard sauce and good taste, odor, and texture of the sardines and score not less-than 79 points when scored in accordance with the scoring system outlined hereinafter. (79 - 8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C.</w:t>
        <w:tab/>
        <w:t>"Standard Grade" is the quality of canned Maine sardines in mustard sauce that possess a fair appearance, are fairly free from defects, possess fair color and texture of mustard sauce and fair taste, odor and texture of the sardines and score not less than 60 points when scored in accordance with the scoring system outlined hereinafter. (60 - 7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8.</w:t>
        <w:tab/>
        <w:t>Ascertaining the Rating for the Factors which are Sco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3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1.</w:t>
        <w:tab/>
      </w:r>
      <w:r>
        <w:rPr>
          <w:rFonts w:cs="Times New Roman" w:ascii="Times New Roman" w:hAnsi="Times New Roman"/>
          <w:b/>
          <w:sz w:val="22"/>
          <w:szCs w:val="22"/>
        </w:rPr>
        <w:t>Color of Mustard Sau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mustard sauce with sauce showing an excellent "mustard" yellow color may be given a score of 13</w:t>
        <w:noBreakHyphen/>
        <w:t>15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mustard sauce with sauce slightly lacking in normal "mustard" yellow color may be given a score of 9 - 12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mustard sauce with sauce with a slight darkening or brown tinge may be given a score of 5 - 8 points. Mustard sardines that fall into the 5 - 8 point classification cannot be graded above Standard regardless of the total point score of the container.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mustard sauce with a sauce showing an objectionable dark brown and/or green tinge may be given a score of 0 - 4 points. If the can contains no mustard sauce or if the sauce is present in such small amount as to be difficult to detect, it will be given a score of 0. Mustard sardines that fall into the 0 - 4 point classification cannot be graded above "Sub Standard" regardless of the total point score of the container.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2.</w:t>
        <w:tab/>
      </w:r>
      <w:r>
        <w:rPr>
          <w:rFonts w:cs="Times New Roman" w:ascii="Times New Roman" w:hAnsi="Times New Roman"/>
          <w:b/>
          <w:sz w:val="22"/>
          <w:szCs w:val="22"/>
        </w:rPr>
        <w:t>Texture of Mustard Sau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mustard sauce that has an excellent texture, not granular, greasy or showing any separation of the sauce, may be given a score of 13 - 15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720"/>
        <w:rPr/>
      </w:pPr>
      <w:r>
        <w:rPr>
          <w:rFonts w:cs="Times New Roman" w:ascii="Times New Roman" w:hAnsi="Times New Roman"/>
          <w:sz w:val="22"/>
          <w:szCs w:val="22"/>
        </w:rPr>
        <w:t>b.</w:t>
        <w:tab/>
        <w:t>Canned Maine sardines in mustard sauce with a trace of granulation, separation, drying (caking) or a greasy appearance in the mustard sauce may be given a score of 9 - 12 points. A deduction of one point in the range (9 - 12) shall be made for each type of trace objections list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mustard sauce with slight granulation, separation of liquid, greasy "slippery" appearance or drying (caking) in the mustard sauce may be scored 5 - 8 points, subtracting one point for each slight occurrence of each of the objections list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mustard sauce with an objectionable amount of sauce granulation, an objectionable sauce separation, an objectionable amount of drying (caking), or an objectionable greasy "slippery" appearance in the sauce may be scored 0 - 4 points. Any can in which the mustard sauce is entirely lacking or is present in such small amounts as to be difficult to detect shall be given a score of 0. Any container scoring 4 or less points under this factor must be graded "Sub Standard" regardless of its total grade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ab/>
        <w:t>If the deductions under sections 1 and 2 above total 10 or more points, the can shall not be graded above "Extra Standard".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Absence</w:t>
      </w:r>
      <w:r>
        <w:rPr>
          <w:rFonts w:cs="Times New Roman" w:ascii="Times New Roman" w:hAnsi="Times New Roman"/>
          <w:sz w:val="22"/>
          <w:szCs w:val="22"/>
        </w:rPr>
        <w:t xml:space="preserve"> </w:t>
      </w:r>
      <w:r>
        <w:rPr>
          <w:rFonts w:cs="Times New Roman" w:ascii="Times New Roman" w:hAnsi="Times New Roman"/>
          <w:b/>
          <w:sz w:val="22"/>
          <w:szCs w:val="22"/>
        </w:rPr>
        <w:t>of Defects (Workmanship); (For procedure see "Drained Wei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ab/>
        <w:t>The factor of Absence of Defects refers to the degree of freedom from unsightly factors and careless workmanship.</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r>
      <w:r>
        <w:rPr>
          <w:rFonts w:cs="Times New Roman" w:ascii="Times New Roman" w:hAnsi="Times New Roman"/>
          <w:b/>
          <w:sz w:val="22"/>
          <w:szCs w:val="22"/>
        </w:rPr>
        <w:t>Detached or protruding</w:t>
      </w:r>
      <w:r>
        <w:rPr>
          <w:rFonts w:cs="Times New Roman" w:ascii="Times New Roman" w:hAnsi="Times New Roman"/>
          <w:sz w:val="22"/>
          <w:szCs w:val="22"/>
        </w:rPr>
        <w:t>: Coagulated blood, visceral parts, detached fins, head parts (gill, gill-bone, eyes and pectoral fins), and any extraneous material floating in the sauce or visible on the surface of the fish after the sauce has been washed away. Protruding means that they extend more than 1/4 inch from the body of the fish. Deduct 2 points for each occurrence of this def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b/>
        <w:t>If six or more points are deducted under this category, the cans shall not be graded above Extra Standard.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r>
      <w:r>
        <w:rPr>
          <w:rFonts w:cs="Times New Roman" w:ascii="Times New Roman" w:hAnsi="Times New Roman"/>
          <w:b/>
          <w:sz w:val="22"/>
          <w:szCs w:val="22"/>
        </w:rPr>
        <w:t>Attached gill-bone and protruding backbone</w:t>
      </w:r>
      <w:r>
        <w:rPr>
          <w:rFonts w:cs="Times New Roman" w:ascii="Times New Roman" w:hAnsi="Times New Roman"/>
          <w:sz w:val="22"/>
          <w:szCs w:val="22"/>
        </w:rPr>
        <w:t>. Gill bones in cans with seven fish or less must be removed. Deduct 2 points for each occurrence of these defec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270" w:hanging="720"/>
        <w:rPr/>
      </w:pPr>
      <w:r>
        <w:rPr>
          <w:rFonts w:cs="Times New Roman" w:ascii="Times New Roman" w:hAnsi="Times New Roman"/>
          <w:sz w:val="22"/>
          <w:szCs w:val="22"/>
        </w:rPr>
        <w:t>c.</w:t>
        <w:tab/>
      </w:r>
      <w:r>
        <w:rPr>
          <w:rFonts w:cs="Times New Roman" w:ascii="Times New Roman" w:hAnsi="Times New Roman"/>
          <w:b/>
          <w:sz w:val="22"/>
          <w:szCs w:val="22"/>
        </w:rPr>
        <w:t>Flesh Cracks</w:t>
      </w:r>
      <w:r>
        <w:rPr>
          <w:rFonts w:cs="Times New Roman" w:ascii="Times New Roman" w:hAnsi="Times New Roman"/>
          <w:sz w:val="22"/>
          <w:szCs w:val="22"/>
        </w:rPr>
        <w:t>. "Flesh cracks" mean well-defined cracks, lateral or longitudinal, extending into the flesh and extending more than 1/2 the width of the fish at its point of occurrence. (Narrow cracks of the skin alone are not objectionable.) Deduct 2 points for each occurrence of this def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1.</w:t>
        <w:tab/>
      </w:r>
      <w:r>
        <w:rPr>
          <w:rFonts w:cs="Times New Roman" w:ascii="Times New Roman" w:hAnsi="Times New Roman"/>
          <w:b/>
          <w:sz w:val="22"/>
          <w:szCs w:val="22"/>
        </w:rPr>
        <w:t>Sloughed, slipped or mutilated skins</w:t>
      </w:r>
      <w:r>
        <w:rPr>
          <w:rFonts w:cs="Times New Roman" w:ascii="Times New Roman" w:hAnsi="Times New Roman"/>
          <w:sz w:val="22"/>
          <w:szCs w:val="22"/>
        </w:rPr>
        <w:t>. Excessive exposure of flesh as the result of sloughing, slipping or mutilation of skin is an objectionable defect. However, small exposed areas, each of which is less than 4/16 square inch ( 4 - 1/4 inch squares), are not objectionable. Deduct 1 point for each 4/16 square inch of exposed flesh when measured from areas, each of which is greater than 4/16 square inch. If 3 or 4 points are deducted under this paragraph, a grade above "Extra Standard" may not be assigned regardless of the total score. If 5 or more points are deducted under this paragraph, a grade above "Standard" may not be assigned regardless of the total score. These are limiting ru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720"/>
        <w:rPr/>
      </w:pPr>
      <w:r>
        <w:rPr>
          <w:rFonts w:cs="Times New Roman" w:ascii="Times New Roman" w:hAnsi="Times New Roman"/>
          <w:sz w:val="22"/>
          <w:szCs w:val="22"/>
        </w:rPr>
        <w:t>d.</w:t>
        <w:tab/>
      </w:r>
      <w:r>
        <w:rPr>
          <w:rFonts w:cs="Times New Roman" w:ascii="Times New Roman" w:hAnsi="Times New Roman"/>
          <w:b/>
          <w:sz w:val="22"/>
          <w:szCs w:val="22"/>
        </w:rPr>
        <w:t>Ragged or angular head and tail cuts</w:t>
      </w:r>
      <w:r>
        <w:rPr>
          <w:rFonts w:cs="Times New Roman" w:ascii="Times New Roman" w:hAnsi="Times New Roman"/>
          <w:sz w:val="22"/>
          <w:szCs w:val="22"/>
        </w:rPr>
        <w:t>. The heads of all fish must be removed. 'The tails may be removed on all fish and must be removed when there are less than 8 fish in a can. Head and tail cuts shall be sharp, clean and perpendicular to the lateral line. Tail cuts shall be made at the juncture of the body and tail fin. Deduct 2 points for each occurrence of this defect. Trimming the tail, called "fanning" is acceptable when neatly do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e.</w:t>
        <w:tab/>
      </w:r>
      <w:r>
        <w:rPr>
          <w:rFonts w:cs="Times New Roman" w:ascii="Times New Roman" w:hAnsi="Times New Roman"/>
          <w:b/>
          <w:sz w:val="22"/>
          <w:szCs w:val="22"/>
        </w:rPr>
        <w:t>Improper dovetailing</w:t>
      </w:r>
      <w:r>
        <w:rPr>
          <w:rFonts w:cs="Times New Roman" w:ascii="Times New Roman" w:hAnsi="Times New Roman"/>
          <w:sz w:val="22"/>
          <w:szCs w:val="22"/>
        </w:rPr>
        <w:t>. The sardines should be properly dovetailed, i.e. heads and tails are alternately placed adjacent to one end of the can. The tails must be depressed below the top surface or hidden as far as possible on large fish, but not over the head end of the adjacent fish. The head end of the sardines must be located within 112 inch of the can wall. Improper dovetailing or overfilling that results in mechanically damaged fish from can cover pressure is included as a dovetailing defect. Deduct 2 points for each occurrence of this def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f.</w:t>
        <w:tab/>
      </w:r>
      <w:r>
        <w:rPr>
          <w:rFonts w:cs="Times New Roman" w:ascii="Times New Roman" w:hAnsi="Times New Roman"/>
          <w:b/>
          <w:sz w:val="22"/>
          <w:szCs w:val="22"/>
        </w:rPr>
        <w:t>Telescoping</w:t>
      </w:r>
      <w:r>
        <w:rPr>
          <w:rFonts w:cs="Times New Roman" w:ascii="Times New Roman" w:hAnsi="Times New Roman"/>
          <w:sz w:val="22"/>
          <w:szCs w:val="22"/>
        </w:rPr>
        <w:t>. "Telescoping" means excessive shifting of the mass of fish so as to cause a large separation of the fish from any side wall of the can. This condition gives an appearance of an underfilled can. Deduct 4 points if the distance between the mass of fish and any side wall of the can is 112 inch or more. If there is any deduction under this defect, the product cannot be graded above "Standard".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g.</w:t>
        <w:tab/>
      </w:r>
      <w:r>
        <w:rPr>
          <w:rFonts w:cs="Times New Roman" w:ascii="Times New Roman" w:hAnsi="Times New Roman"/>
          <w:b/>
          <w:sz w:val="22"/>
          <w:szCs w:val="22"/>
        </w:rPr>
        <w:t>Top Appearance</w:t>
      </w:r>
      <w:r>
        <w:rPr>
          <w:rFonts w:cs="Times New Roman" w:ascii="Times New Roman" w:hAnsi="Times New Roman"/>
          <w:sz w:val="22"/>
          <w:szCs w:val="22"/>
        </w:rPr>
        <w:t>. "Top Appearance" refers to the general appearance of top surface of the sardines before the mustard sauce has been removed. Ratings under this paragraph are determined by the presence of any defects or factors that influence the appearance of the sardines, including the color, texture and amount of Mustard Sauce. Deduct 1 to 2 points if the surface is nearly free from defects and presents a desirable appearance. Deduct 3 to 5 points if the surface shows a moderate amount of defects and presents a satisfactory appearance. Deduct 6 to 8 points if the surface shows many defects and presents a moderately displeasing appearance. Deduct 9 points if the surface shows a great many defects and presents an objectionable or undesirable appearance, or if the mustard sauce is entirely lacking or is present in such small amounts as to be difficult to det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g-1.</w:t>
        <w:tab/>
      </w:r>
      <w:r>
        <w:rPr>
          <w:rFonts w:cs="Times New Roman" w:ascii="Times New Roman" w:hAnsi="Times New Roman"/>
          <w:b/>
          <w:sz w:val="22"/>
          <w:szCs w:val="22"/>
        </w:rPr>
        <w:t>Top Appearance</w:t>
      </w:r>
      <w:r>
        <w:rPr>
          <w:rFonts w:cs="Times New Roman" w:ascii="Times New Roman" w:hAnsi="Times New Roman"/>
          <w:sz w:val="22"/>
          <w:szCs w:val="22"/>
        </w:rPr>
        <w:t>. This factor of Top Appearance, g-1, shall be determined after the mustard sauce is washed off. Any such ratings, however, shall not be included in tie "Total Deductions for Defects" and shall be listed on the Grading sheet for the purpose only of applying the following limiting ru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b/>
        <w:t>Ratings of 6, 7, or 8 points shall limit the can grade to Standard. A rating of 9 points shall limit the can grade to Sub Stand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450" w:hanging="720"/>
        <w:rPr/>
      </w:pPr>
      <w:r>
        <w:rPr>
          <w:rFonts w:cs="Times New Roman" w:ascii="Times New Roman" w:hAnsi="Times New Roman"/>
          <w:sz w:val="22"/>
          <w:szCs w:val="22"/>
        </w:rPr>
        <w:t>g-2.</w:t>
        <w:tab/>
      </w:r>
      <w:r>
        <w:rPr>
          <w:rFonts w:cs="Times New Roman" w:ascii="Times New Roman" w:hAnsi="Times New Roman"/>
          <w:b/>
          <w:sz w:val="22"/>
          <w:szCs w:val="22"/>
        </w:rPr>
        <w:t>Top Appearance Rating of Layers below Top Layer</w:t>
      </w:r>
      <w:r>
        <w:rPr>
          <w:rFonts w:cs="Times New Roman" w:ascii="Times New Roman" w:hAnsi="Times New Roman"/>
          <w:sz w:val="22"/>
          <w:szCs w:val="22"/>
        </w:rPr>
        <w:t>. If an excess of defect #8 exists in a lower layer from the top layer the following table shall appl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center" w:pos="5040" w:leader="none"/>
          <w:tab w:val="center" w:pos="7560" w:leader="none"/>
        </w:tabs>
        <w:suppressAutoHyphens w:val="true"/>
        <w:ind w:left="2160" w:firstLine="1440"/>
        <w:rPr/>
      </w:pPr>
      <w:r>
        <w:rPr>
          <w:rFonts w:cs="Times New Roman" w:ascii="Times New Roman" w:hAnsi="Times New Roman"/>
          <w:sz w:val="22"/>
          <w:szCs w:val="22"/>
        </w:rPr>
        <w:tab/>
      </w:r>
      <w:r>
        <w:rPr>
          <w:rFonts w:cs="Times New Roman" w:ascii="Times New Roman" w:hAnsi="Times New Roman"/>
          <w:b/>
          <w:sz w:val="22"/>
          <w:szCs w:val="22"/>
        </w:rPr>
        <w:t>Amount of Excess</w:t>
        <w:tab/>
        <w:t>Point Dedu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center" w:pos="5040" w:leader="none"/>
          <w:tab w:val="center" w:pos="7560" w:leader="none"/>
        </w:tabs>
        <w:suppressAutoHyphens w:val="true"/>
        <w:ind w:left="2160" w:firstLine="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center" w:pos="5040" w:leader="none"/>
          <w:tab w:val="center" w:pos="7560" w:leader="none"/>
        </w:tabs>
        <w:suppressAutoHyphens w:val="true"/>
        <w:ind w:left="2160" w:firstLine="1440"/>
        <w:rPr/>
      </w:pPr>
      <w:r>
        <w:rPr>
          <w:rFonts w:cs="Times New Roman" w:ascii="Times New Roman" w:hAnsi="Times New Roman"/>
          <w:sz w:val="22"/>
          <w:szCs w:val="22"/>
        </w:rPr>
        <w:tab/>
        <w:t xml:space="preserve"> 0 – 1</w:t>
        <w:tab/>
        <w:t>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center" w:pos="5040" w:leader="none"/>
          <w:tab w:val="center" w:pos="7560" w:leader="none"/>
        </w:tabs>
        <w:suppressAutoHyphens w:val="true"/>
        <w:ind w:left="2160" w:firstLine="1440"/>
        <w:rPr/>
      </w:pPr>
      <w:r>
        <w:rPr>
          <w:rFonts w:cs="Times New Roman" w:ascii="Times New Roman" w:hAnsi="Times New Roman"/>
          <w:sz w:val="22"/>
          <w:szCs w:val="22"/>
        </w:rPr>
        <w:tab/>
        <w:t>2</w:t>
        <w:tab/>
        <w:t>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center" w:pos="5040" w:leader="none"/>
          <w:tab w:val="center" w:pos="7560" w:leader="none"/>
        </w:tabs>
        <w:suppressAutoHyphens w:val="true"/>
        <w:ind w:left="2160" w:firstLine="1440"/>
        <w:rPr/>
      </w:pPr>
      <w:r>
        <w:rPr>
          <w:rFonts w:cs="Times New Roman" w:ascii="Times New Roman" w:hAnsi="Times New Roman"/>
          <w:sz w:val="22"/>
          <w:szCs w:val="22"/>
        </w:rPr>
        <w:tab/>
        <w:t>3</w:t>
        <w:tab/>
        <w:t>9</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center" w:pos="5040" w:leader="none"/>
          <w:tab w:val="center" w:pos="7560" w:leader="none"/>
        </w:tabs>
        <w:suppressAutoHyphens w:val="true"/>
        <w:ind w:left="2160" w:firstLine="1440"/>
        <w:rPr/>
      </w:pPr>
      <w:r>
        <w:rPr>
          <w:rFonts w:cs="Times New Roman" w:ascii="Times New Roman" w:hAnsi="Times New Roman"/>
          <w:sz w:val="22"/>
          <w:szCs w:val="22"/>
        </w:rPr>
        <w:tab/>
        <w:t>4</w:t>
        <w:tab/>
        <w:t>1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center" w:pos="5040" w:leader="none"/>
          <w:tab w:val="center" w:pos="7560" w:leader="none"/>
        </w:tabs>
        <w:suppressAutoHyphens w:val="true"/>
        <w:ind w:left="2160" w:firstLine="1440"/>
        <w:rPr/>
      </w:pPr>
      <w:r>
        <w:rPr>
          <w:rFonts w:cs="Times New Roman" w:ascii="Times New Roman" w:hAnsi="Times New Roman"/>
          <w:sz w:val="22"/>
          <w:szCs w:val="22"/>
        </w:rPr>
        <w:tab/>
        <w:t>5</w:t>
        <w:tab/>
        <w:t>17</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center" w:pos="5040" w:leader="none"/>
          <w:tab w:val="center" w:pos="7560" w:leader="none"/>
        </w:tabs>
        <w:suppressAutoHyphens w:val="true"/>
        <w:ind w:left="2160" w:firstLine="1440"/>
        <w:rPr/>
      </w:pPr>
      <w:r>
        <w:rPr>
          <w:rFonts w:cs="Times New Roman" w:ascii="Times New Roman" w:hAnsi="Times New Roman"/>
          <w:sz w:val="22"/>
          <w:szCs w:val="22"/>
        </w:rPr>
        <w:tab/>
        <w:t>6</w:t>
        <w:tab/>
        <w:t>2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ab/>
      </w:r>
      <w:r>
        <w:rPr>
          <w:rFonts w:cs="Times New Roman" w:ascii="Times New Roman" w:hAnsi="Times New Roman"/>
          <w:b/>
          <w:sz w:val="22"/>
          <w:szCs w:val="22"/>
        </w:rPr>
        <w:t>Size Variation of Fish</w:t>
      </w:r>
      <w:r>
        <w:rPr>
          <w:rFonts w:cs="Times New Roman" w:ascii="Times New Roman" w:hAnsi="Times New Roman"/>
          <w:sz w:val="22"/>
          <w:szCs w:val="22"/>
        </w:rPr>
        <w:t>. A tolerance of 3/4 of an ounce is allowed from the smallest to the largest fish in the c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4.</w:t>
        <w:tab/>
      </w:r>
      <w:r>
        <w:rPr>
          <w:rFonts w:cs="Times New Roman" w:ascii="Times New Roman" w:hAnsi="Times New Roman"/>
          <w:b/>
          <w:sz w:val="22"/>
          <w:szCs w:val="22"/>
        </w:rPr>
        <w:t>Taste and Odor (Determined on Drained Fis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mustard sauce having normal taste and odor for mustard sardines may be given 27 - 30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mustard sauce having a taste and/or odor that is slightly lacking or faint and not up to normal for the product may be given a score of 24 - 26 points and cannot be graded above "Standard"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mustard sauce having a strong, unpleasant, foreign taste and/or odor to the point of being unpalatable will be given a taste-odor score of zero and cannot be graded above "Sub Standard".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Salt. If the salt content of an average composite sample of all the cans included in the lot is above 3.0% or below 0.7% when analyzed, the product must be graded "Standard" regardless of the total score. This is a limiting rule. The method of salt analysis of the drained fish is described hereinafter under the heading, "Method of Salt Analys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 If the salt content is so high as to make the product inedible, the product cannot be graded above "Sub Standard" under "Tas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b/>
        <w:t>5.</w:t>
        <w:tab/>
      </w:r>
      <w:r>
        <w:rPr>
          <w:rFonts w:cs="Times New Roman" w:ascii="Times New Roman" w:hAnsi="Times New Roman"/>
          <w:b/>
          <w:sz w:val="22"/>
          <w:szCs w:val="22"/>
        </w:rPr>
        <w:t>Texture (Character of Sardin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mustard sauce that possess good character or texture may be given a score of 8 to 10 points. Good character or texture means that the sardines remain intact when lifted with a standard 4-tined table fork, 0.75 inches wide, when placed near the point of horizontal balance and are tough or fibrou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mustard sauce that possess a reasonably good character or texture may be given a score of 6 or 7 points. "Reasonably good character or texture" means that the sardines remain intact when lifted with a standard 4-tined table fork, 0.75 inches wide, when placed near the point of horizontal balance and may be slightly tough or fibrou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mustard sauce that possess a fair character or texture may be given a score of 4 or 5 points. "Fair character or texture" means that the sardines remain intact when lifted with a standard 4-tined table fork, 0.75 inches wide, when placed near the point of horizontal balance and are not excessively tough or fibrou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mustard sauce must be sufficiently cooked to have friable rib-bones and back-bone shall not be present as grit between the teeth when the sardine is eaten. The sardines cannot be excessively mushy and must retain their identity when inverted onto the draining screen. Any product not meeting the requirements of this paragraph will be given a zero score and cannot be graded above "Sub Standard".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19.</w:t>
        <w:tab/>
        <w:t>Ventral Break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A ventral break is an unsightly rupture in the ventral area. Estimate the size of the break in terms of sixteenth inch squares. Deduct 1 point for each six 1/16 inch squares from the total score derived as described under Sections 1, 2, 3, 4, and 5 above. Record the remainder as the final score of the can involv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20.</w:t>
        <w:tab/>
        <w:t>Procedure for Grade Classification of Regrad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The grade will be determined on the basis of a 45 can sample provided such 45 can samples contains no more than 2 Sub Standard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An additional 45 can sample will be required if more than 2 cans are substandard. If no more than 5 cans are substandard in the first 90 cans a grade of "Standard" will be given to the lot regardless of the grade of the other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C.</w:t>
        <w:tab/>
        <w:t>If no more than 7 cans are substandard in the first 90 cans another 90 cans may be required for additional grading under circumstances when the Commissioner requires additional samples as proof of valid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D.</w:t>
        <w:tab/>
        <w:t>A grade will be determined on the 180 can sample. if no more than 11 cans are substandard a grade of "Standard" will be given to the lot regardless of the grade of the other cans. If there are 12 cans to 44 cans substandard a grade of "Substandard" will be given to the lot. A 180 can sample with 45 or more cans substandard will be given a grade of "No Grade" to the lo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b/>
          <w:sz w:val="22"/>
          <w:szCs w:val="22"/>
        </w:rPr>
        <w:t>21.</w:t>
        <w:tab/>
        <w:t>Tolerance for Certification of Officially Drawn Samp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When samples have been officially drawn and which represent a specific lot of canned Maine sardines, the grade for such lot will be determined by averaging the scores of the containers comprising the sample if, with respect to those factors which are sco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1.</w:t>
        <w:tab/>
        <w:t>Not more than one-fifth of the containers fail to meet the grade indicated by the average of such total scor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2.</w:t>
        <w:tab/>
        <w:t>None of the containers falls more than one grade below the grade indicated by the average of such total scores except that a lot may contain Substandard cans not to exceed 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On those lots affected by paragraphs No. 1 and 2 above, the lot grade assigned shall be the highest grade that will permit compliance with such restri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3.</w:t>
        <w:tab/>
        <w:t>Not more than 6% of the cans are Sub Standard. My lots failing to comply with this tolerance cannot be graded above Sub Stand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4.</w:t>
        <w:tab/>
        <w:t>Any lots failing to obtain an average score of 60 cannot be graded above substand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5.</w:t>
        <w:tab/>
        <w:t>All containers comprising the sample meet all the applicable standards of quality in effect at the time, whether State or Federal Law.</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June 15, 198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pPr>
      <w:r>
        <w:rPr>
          <w:rFonts w:cs="Times New Roman" w:ascii="Times New Roman" w:hAnsi="Times New Roman"/>
          <w:sz w:val="22"/>
          <w:szCs w:val="22"/>
        </w:rPr>
        <w:tab/>
        <w:t>August 30, 1983 - Section 20 (C&amp; D) and Sections 2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ab/>
        <w:t>May 22, 200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7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38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4</w:t>
    </w:r>
    <w:r>
      <w:rPr>
        <w:sz w:val="18"/>
        <w:spacing w:val="-2"/>
        <w:szCs w:val="18"/>
        <w:rFonts w:cs="Times New Roman" w:ascii="Times New Roman" w:hAnsi="Times New Roman"/>
      </w:rPr>
      <w:fldChar w:fldCharType="end"/>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08:00Z</dcterms:created>
  <dc:creator>don.wismer</dc:creator>
  <dc:description/>
  <cp:keywords/>
  <dc:language>en-US</dc:language>
  <cp:lastModifiedBy>Don Wismer</cp:lastModifiedBy>
  <dcterms:modified xsi:type="dcterms:W3CDTF">2014-02-20T18:45:00Z</dcterms:modified>
  <cp:revision>16</cp:revision>
  <dc:subject/>
  <dc:title/>
</cp:coreProperties>
</file>