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34:</w:t>
        <w:tab/>
        <w:t>PACKING OF SARDIN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se regulations provide standards for sanitation of personnel, equipment factories and fish to be used, to aid the packer/inspector to insure that a wholesome product will be available to the consumer.</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General Plant Cond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factory and surroundings, including buildings and wharves, shall be kept clean and free from any contaminating conditions, debris, rubbish or other material which, in any way, will make it difficult to provide sanitary methods or insect and rodent control.</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The plant shall be constructed with a tight, sound cleanable floor. All concrete floors shall be graded and drained and any openings to the floor below shall be curbed to prevent water and waste from going to the room below.</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Walls and ceilings shall be tight, smooth and cleanable; painted with an oil paint and kept in good repair to facilitate cleaning. They shall be constructed with a minimum of ledges so that dust and dirt will not collect thereon that may contaminate the fish.</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There shall be light of good quality and well distributed wherever the product may become contamina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There shall be an efficient drainage and plumbing system for the plant and premises installed in compliance with the state and local plumbing cod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Toilet facilities shall be provided in all factories in conformity with the rules and regulations of the sanitary code of the Maine Department of Health and Welfare (Maine Department of Human Services, 1975) which requires that clean, separate toilets and lavatories shall be provided for each sex. Sufficient facilities shall be provided for all factory workers of each sex. The toilets shall have self closing doors and all windows or other openings shall be screened. Toilets shall be constructed with tight cleanable floors, walls and ceilings, and be properly lighted and ventilated. There shall be adequate hand washing facilities and an adequate supply of soap, paper towels and toilet paper. Hand washing signs shall be conspicuously posted with tight tank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The plant shall be provided with an adequate rest room with facilities for the storage, in lockers or other means, of the clothing and personal property of the employees which shall be kept clean and well ventila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The plant shall be equipped with adequate hot and cold running water and with a sufficient supply of pure drinking water for the employe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Every precaution shall be taken to keep the establishment free from flies, rats, mice and other verm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Equipmen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fish boats bringing fish to the factory shall be kept clean and provid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180" w:hanging="720"/>
        <w:rPr/>
      </w:pPr>
      <w:r>
        <w:rPr>
          <w:rFonts w:cs="Times New Roman" w:ascii="Times New Roman" w:hAnsi="Times New Roman"/>
          <w:spacing w:val="-3"/>
          <w:sz w:val="22"/>
          <w:szCs w:val="22"/>
        </w:rPr>
        <w:t>B.</w:t>
        <w:tab/>
        <w:t>Fish pumps, pickling tanks, sluices and refrigeration systems shall be constructed in a manner to be kept clean and they shall be kept clean, free from scales, fish or particles of fish.</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The screens used to spill the conveying water shall be removable and shall be kept clean and be so constructed as to prevent sluicing water from entering the pickling tank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Pickling tanks shall be tight, sound and cleanable and shall be kept clea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Pickling brine and refrigeration brine shall be changed daily or after each operation, or often enough to prevent souring. No sour brine shall be us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Pipe lines used to convey fluid or semi-fluid products shall be so constructed that they can be readily and thoroughly clea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Carts and pans shall be kept in good repair, shall be constructed in a manner to facilitate cleaning and be kept free from rust. Carts and pans shall be kept clean, free from grease, dirt and accumulated fish waste, and the plant shall be equipped with adequate facilities for cleaning carts and pa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Steam boxes shall be kept clean and the doors kept open when the boxes are not in us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The dryer shall be kept clean and shall be of adequate size and efficiency to perform the function for which it is intend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J.</w:t>
        <w:tab/>
        <w:t>Carriers which convey the fish and cans to the packing tables shall be constructed in a manner to be kept clean and to insure fish not being contaminated and to assure the cans being kept clean, free from dust and dirt. All sardine cans shall be removed from the conveyor at the end of each day's work and properly stored in closed containers until used and the can conveyor shall be thoroughly cleaned. If can-bins are used, they shall be enclosed, including a proper cover to insure the cans not being contaminated with dust or dirt or other foreign material. Also, the can removal opening shall be constructed in a manner to prevent waste fish from entering the opening while fish are being packed. Any cans which may have been contaminated shall be removed and washed to insure their being free of any foreign materia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K.</w:t>
        <w:tab/>
        <w:t>Cans and covers shall be clean and shall be stored in such a manner as to prevent contamination. Cases of empty cans shall not be kept uncovered on the factory floor. There shall be ample and proper storage room for all ca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L.</w:t>
        <w:tab/>
        <w:t>Cans shall be kept picked up off the floor and these and other dirty sardine cans shall not be permitted to accumulate in the plant. They shall be washed free of all foreign material daily before being returned to the supply.</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M.</w:t>
        <w:tab/>
        <w:t>Cans after retorting shall be free from oil and dirt before being packed for shipmen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N.</w:t>
        <w:tab/>
        <w:t>Packing tables shall be washed daily or after each operation with all fish scales and fish waste being completely removed. They shall be well constructed in a manner to be easily cleanable; the tops shall be constructed preferably of hard wood or metal and shall be free from cracks. Lunches shall not be eaten at the packing tabl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O.</w:t>
        <w:tab/>
        <w:t>The floor shall be cleaned daily or after each operation. Provision shall be made to prevent accumulation of fish on the floor during packing.</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P.</w:t>
        <w:tab/>
        <w:t>Pans shall be kept clean and not stacked on top of each other in such a way that the top pans contaminate the fish below. Containers and other equipment used for holding the partially processed product and ingredients shall not be stacked in such a manner as to permit contamination of the product or the ingredie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Q.</w:t>
        <w:tab/>
        <w:t>The pan trucks and the trucks used to convey canned fish to the closing machine shall be kept clea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R.</w:t>
        <w:tab/>
        <w:t>Pans shall be stored off the floo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S.</w:t>
        <w:tab/>
        <w:t>Screens shall be provided for the windows and doors and other openings of the factory where necessary to facilitate proper fly control.</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T.</w:t>
        <w:tab/>
        <w:t>No rags, caps or any article of clothing shall be placed in the can bins, on top of cans or under the packing room tabl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U.</w:t>
        <w:tab/>
        <w:t>Belts conveying the fish to and from the closing machine shall be kept clea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V.</w:t>
        <w:tab/>
        <w:t>Retorts shall be kept clean and proper retorting procedure shall be followed. Water cooling of all fish is recommended. Fish in the retort shall be heated to and held at sufficient time and temperature to insure sterility of the produc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90" w:hanging="720"/>
        <w:rPr/>
      </w:pPr>
      <w:r>
        <w:rPr>
          <w:rFonts w:cs="Times New Roman" w:ascii="Times New Roman" w:hAnsi="Times New Roman"/>
          <w:spacing w:val="-3"/>
          <w:sz w:val="22"/>
          <w:szCs w:val="22"/>
        </w:rPr>
        <w:t>W.</w:t>
        <w:tab/>
        <w:t>The shipping room shall be clean and properly lighted. Adequate space shall be provided for cooling of the cans. Cans shall be properly cooled before being cased and stored in block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90" w:hanging="720"/>
        <w:rPr/>
      </w:pPr>
      <w:r>
        <w:rPr>
          <w:rFonts w:cs="Times New Roman" w:ascii="Times New Roman" w:hAnsi="Times New Roman"/>
          <w:spacing w:val="-3"/>
          <w:sz w:val="22"/>
          <w:szCs w:val="22"/>
        </w:rPr>
        <w:t>X.</w:t>
        <w:tab/>
        <w:t>Waste may be conveyed directly to a trailer truck or a trailer truck bin for temporary storage and daily removal. The trailer truck shall be set on a properly drained concrete floor or slab which shall be kept clean and free from an accumulation of waste fish. If waste fish is stored in bins, these shall be constructed in a manner to be easily cleaned and shall be kept clean to prevent the breeding of flies therein and there shall be a properly drained concrete slab under and about the waste bin where necessary to prevent contamination of surroundings. Waste shall be removed frequently and shall not be allowed to be a nuisance about the pla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Fish</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fish used for packing of sardines shall be fish commonly called herring, which is definitely specified by statute. These fish shall be sound, free from decomposition and adulteration. Fish shall be subject to inspection throughout the packing process and if for any reason they fail to meet the standards set to assure their compliance with the Federal Food and Drug Administration requirements, they shall be rejected and shall not be packed as sardin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The cans shall be fully packed. The gills of the fish are considered a part of the head and shall be entirely removed during the cutting opera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Fish waste shall not be allowed to accumulate on the packing tables. The separation and accumulation of fish on the packing table for packing at a later time shall not be permitt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Fish which have been contaminated in any way shall not be packed. Fish shall not be picked out of the waste and packed. Fish after being packed in the cans shall be carefully protected from contamination until the cans have been clos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Personnel</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No person affected with a communicable disease shall be employed knowingly in a sardine packing pla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Women shall wear washable clothing, clean caps or small mesh nets over their hai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ll employees engaged in handling fish or work in the vicinity or unsealed cans shall keep their hair properly cover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Packers and other employees who handle fish shall wash their hands before going to work and each time before leaving the toile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There shall be no smoking or other use of tobacco in the packing, flaking and sealing rooms. Smoking shall be confined to areas in the plant specifically designated for this purpos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Care shall be taken to prevent contamination of the processed product and ingredients used in its production with perspiration, hair, medicaments, cosmetics and the lik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32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415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rch 27, 195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22, 197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3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5</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6:00Z</dcterms:created>
  <dc:creator>don.wismer</dc:creator>
  <dc:description/>
  <cp:keywords/>
  <dc:language>en-US</dc:language>
  <cp:lastModifiedBy>Don Wismer</cp:lastModifiedBy>
  <dcterms:modified xsi:type="dcterms:W3CDTF">2014-02-20T18:14:00Z</dcterms:modified>
  <cp:revision>5</cp:revision>
  <dc:subject/>
  <dc:title/>
</cp:coreProperties>
</file>