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b/>
          <w:spacing w:val="-3"/>
          <w:sz w:val="22"/>
          <w:szCs w:val="22"/>
        </w:rPr>
        <w:t>Chapter 333:</w:t>
        <w:tab/>
        <w:t>OFFICIAL GRADES FOR SARDINES PACKED IN LOUISIANA HOT SAUCE IN 1/4 SIZE CANS (128.5 ML. WATER CAPACITY). PART I (CONDENSED GRADING) - PART II (DETAILED GRADING)</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Product Definition, Grades of Canned Maine Sardines Packed in Louisiana Hot Sauce, Fill of Container (1/4 Size Can), Drained Weight Procedure, Ascertaining the Grade, Ascertaining the Rating for the Factors Which are Scored, i.e. , Color of Louisiana Hot Sauce, Absence of Defects, Taste and Odor, Texture, Ventral Breaks, Sampling, Provision for Grade Classification, Tolerance for Certification of Officially Drawn Samples, and Method of Salt Analysi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PART I (CONDENSED GRADING)</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Product Defini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Canned Maine Sardines in Louisiana Hot Sauce" is the commercially canned product prepared from immature Atlantic Herring (Clupea harengus); packed with a suitable quantity and quality of Louisiana Hot Sauce in hermetically sealed containers and so processed by heat as to prevent spoilage. The Louisiana Hot Sauce ingredients shall conform to Federal Specifications of purity and be free from adulteration. Immature herring means herring of which less than fifty percent (50%) have well developed gonads and may or may not have spawn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Grades of Canned Maine Sardines in Louisiana Hot Sauc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right="-180" w:hanging="720"/>
        <w:rPr/>
      </w:pPr>
      <w:r>
        <w:rPr>
          <w:rFonts w:cs="Times New Roman" w:ascii="Times New Roman" w:hAnsi="Times New Roman"/>
          <w:spacing w:val="-3"/>
          <w:sz w:val="22"/>
          <w:szCs w:val="22"/>
        </w:rPr>
        <w:t>A.</w:t>
        <w:tab/>
        <w:t>"Fancy Grade" is the quality of canned Maine sardines packed in Louisiana Hot Sauce that possess an excellent appearance, are practically free from defects, possess excellent color of Louisiana Hot Sauce and excellent taste, odor and texture of sardines and score not less than 89 points when scored in accordance with the scoring system outlined hereinafter. (89-100)</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180" w:hanging="720"/>
        <w:rPr/>
      </w:pPr>
      <w:r>
        <w:rPr>
          <w:rFonts w:cs="Times New Roman" w:ascii="Times New Roman" w:hAnsi="Times New Roman"/>
          <w:spacing w:val="-3"/>
          <w:sz w:val="22"/>
          <w:szCs w:val="22"/>
        </w:rPr>
        <w:t>B.</w:t>
        <w:tab/>
        <w:t>"Extra Standard Grade" is the quality of canned Maine sardines in Louisiana Hot Sauce that possess good appearance, are reasonably free from defects, possess good color of Louisiana Hot Sauce and good taste, odor and texture of the sardines and score not less than 79 points when scored in accordance with the scoring system outlined hereinafter. (79-88)</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Standard Grade" is the quality of canned Maine sardines in Louisiana Hot Sauce that possess a fair appearance, are fairly free from defects, possess fair color of Louisiana Hot Sauce and fair taste, odor and texture of the sardines and score not less than 70 points when scored in accordance with the scoring system outlined hereinafter. (70-7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Lots not in compliance with above average scores shall be graded under Part II (Detailed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r>
      <w:r>
        <w:rPr>
          <w:rFonts w:cs="Times New Roman" w:ascii="Times New Roman" w:hAnsi="Times New Roman"/>
          <w:b/>
          <w:spacing w:val="-3"/>
          <w:sz w:val="22"/>
          <w:szCs w:val="22"/>
        </w:rPr>
        <w:t>Note 1</w:t>
      </w:r>
      <w:r>
        <w:rPr>
          <w:rFonts w:cs="Times New Roman" w:ascii="Times New Roman" w:hAnsi="Times New Roman"/>
          <w:spacing w:val="-3"/>
          <w:sz w:val="22"/>
          <w:szCs w:val="22"/>
        </w:rPr>
        <w:t>: The requirements for these Standards shall not excuse failure to comply with the provisions of existing applicable State Laws and Regulations, including State Laws and Regulations relating to packing of sardines providing License and Standar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r>
      <w:r>
        <w:rPr>
          <w:rFonts w:cs="Times New Roman" w:ascii="Times New Roman" w:hAnsi="Times New Roman"/>
          <w:b/>
          <w:spacing w:val="-3"/>
          <w:sz w:val="22"/>
          <w:szCs w:val="22"/>
        </w:rPr>
        <w:t>Note 2</w:t>
      </w:r>
      <w:r>
        <w:rPr>
          <w:rFonts w:cs="Times New Roman" w:ascii="Times New Roman" w:hAnsi="Times New Roman"/>
          <w:spacing w:val="-3"/>
          <w:sz w:val="22"/>
          <w:szCs w:val="22"/>
        </w:rPr>
        <w:t xml:space="preserve">: The requirements of these Standards shall not excuse failure to comply with the provisions of the </w:t>
      </w:r>
      <w:r>
        <w:rPr>
          <w:rFonts w:cs="Times New Roman" w:ascii="Times New Roman" w:hAnsi="Times New Roman"/>
          <w:i/>
          <w:spacing w:val="-3"/>
          <w:sz w:val="22"/>
          <w:szCs w:val="22"/>
        </w:rPr>
        <w:t>Federal Food, Drug and Cosmetic Act</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tab/>
        <w:t>Fill of Container (1/4 Size Ca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Overfilled cans that are "flippers" or "swells" at room temperature, i.e., 68</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 cannot be graded above "Standard" regardless of total score. If more than 20% of the cans in a sample lot are flippers, the lot cannot be graded above Standard regardless of the total score. This is a limiting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A "flipper" is a can having a convex or bulging cover which may be pressed concave or normal again with finger pressure but will spring out again (convex) after pressure is releas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r>
      <w:r>
        <w:rPr>
          <w:rFonts w:cs="Times New Roman" w:ascii="Times New Roman" w:hAnsi="Times New Roman"/>
          <w:b/>
          <w:spacing w:val="-3"/>
          <w:sz w:val="22"/>
          <w:szCs w:val="22"/>
        </w:rPr>
        <w:t>Swell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 "swell" is a can with the cover permanently convex of distended. The presence of any swelled can in a lot will be graded under Part II (Detailed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Underfilled cans cannot be graded above "Standard" regardless of the total score when they fail to comply with the minimum drained weight of fish and the minimum liquid sauce of Louisiana Hot Sauce listed in Table No. 1. If more than 20% of the cans are below the minimum drained weight and/or minimum liquid sauce the lot cannot be graded above "Standard". This is a Limiting Rule. Any sample lot containing a can in which the Louisiana Hot Sauce is entirely lacking or is present in such a small amount as to be difficult to detect, shall be graded under Part II (Detailed Grading).</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468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Table No. 1</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pacing w:val="-3"/>
          <w:sz w:val="22"/>
          <w:szCs w:val="22"/>
        </w:rPr>
      </w:pPr>
      <w:r>
        <w:rPr>
          <w:rFonts w:cs="Times New Roman" w:ascii="Times New Roman" w:hAnsi="Times New Roman"/>
          <w:b/>
          <w:spacing w:val="-3"/>
          <w:sz w:val="22"/>
          <w:szCs w:val="22"/>
        </w:rPr>
        <w:t>Drained Weight Requirements for 1/4 Size Cans (128.5 ml. Water Capacit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center" w:pos="2880" w:leader="none"/>
        </w:tabs>
        <w:suppressAutoHyphens w:val="true"/>
        <w:ind w:left="2160" w:hanging="2160"/>
        <w:rPr/>
      </w:pPr>
      <w:r>
        <w:rPr>
          <w:rFonts w:cs="Times New Roman" w:ascii="Times New Roman" w:hAnsi="Times New Roman"/>
          <w:spacing w:val="-3"/>
          <w:sz w:val="22"/>
          <w:szCs w:val="22"/>
        </w:rPr>
        <w:tab/>
        <w:tab/>
        <w:tab/>
        <w:t>Suggested</w:t>
      </w:r>
    </w:p>
    <w:p>
      <w:pPr>
        <w:pStyle w:val="Normal"/>
        <w:widowControl/>
        <w:tabs>
          <w:tab w:val="clear" w:pos="720"/>
          <w:tab w:val="left" w:pos="-720" w:leader="none"/>
          <w:tab w:val="center"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center" w:pos="2880" w:leader="none"/>
        </w:tabs>
        <w:suppressAutoHyphens w:val="true"/>
        <w:ind w:left="1440" w:hanging="1440"/>
        <w:rPr/>
      </w:pPr>
      <w:r>
        <w:rPr>
          <w:rFonts w:cs="Times New Roman" w:ascii="Times New Roman" w:hAnsi="Times New Roman"/>
          <w:spacing w:val="-3"/>
          <w:sz w:val="22"/>
          <w:szCs w:val="22"/>
        </w:rPr>
        <w:tab/>
        <w:tab/>
        <w:t>Louisiana Hot Sauce to be added:</w:t>
      </w:r>
    </w:p>
    <w:p>
      <w:pPr>
        <w:pStyle w:val="Normal"/>
        <w:widowControl/>
        <w:tabs>
          <w:tab w:val="clear" w:pos="720"/>
          <w:tab w:val="left" w:pos="-720" w:leader="none"/>
          <w:tab w:val="center"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center" w:pos="2880" w:leader="none"/>
        </w:tabs>
        <w:suppressAutoHyphens w:val="true"/>
        <w:ind w:left="2160" w:hanging="2160"/>
        <w:rPr/>
      </w:pPr>
      <w:r>
        <w:rPr>
          <w:rFonts w:cs="Times New Roman" w:ascii="Times New Roman" w:hAnsi="Times New Roman"/>
          <w:spacing w:val="-3"/>
          <w:sz w:val="22"/>
          <w:szCs w:val="22"/>
        </w:rPr>
        <w:tab/>
        <w:tab/>
        <w:tab/>
        <w:t>30 C.C.'s or I Oz.</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3"/>
          <w:sz w:val="22"/>
          <w:szCs w:val="22"/>
        </w:rPr>
        <w:t>Minimum Drained Weight</w:t>
        <w:tab/>
        <w:tab/>
        <w:tab/>
        <w:tab/>
        <w:t>Minimum Weight of Free</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pacing w:val="-3"/>
          <w:sz w:val="22"/>
          <w:szCs w:val="22"/>
        </w:rPr>
        <w:t>of Fish to Comply</w:t>
        <w:tab/>
        <w:tab/>
        <w:tab/>
        <w:tab/>
        <w:tab/>
        <w:t>Sauce Cann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400" w:leader="none"/>
        </w:tabs>
        <w:suppressAutoHyphens w:val="true"/>
        <w:ind w:left="3600" w:hanging="3600"/>
        <w:rPr/>
      </w:pPr>
      <w:r>
        <w:rPr>
          <w:rFonts w:cs="Times New Roman" w:ascii="Times New Roman" w:hAnsi="Times New Roman"/>
          <w:spacing w:val="-3"/>
          <w:sz w:val="22"/>
          <w:szCs w:val="22"/>
        </w:rPr>
        <w:tab/>
        <w:t>85 gms. 3 Oz.</w:t>
        <w:tab/>
        <w:tab/>
        <w:tab/>
        <w:tab/>
        <w:tab/>
        <w:t>25.5 gms. 0.9 Oz.</w:t>
      </w:r>
    </w:p>
    <w:p>
      <w:pPr>
        <w:pStyle w:val="Normal"/>
        <w:widowControl/>
        <w:pBdr>
          <w:bottom w:val="single" w:sz="4" w:space="1" w:color="000000"/>
        </w:pBdr>
        <w:tabs>
          <w:tab w:val="clear" w:pos="720"/>
          <w:tab w:val="right" w:pos="93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tab/>
        <w:t>Drained Weight Procedur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right="-180" w:hanging="720"/>
        <w:rPr/>
      </w:pPr>
      <w:r>
        <w:rPr>
          <w:rFonts w:cs="Times New Roman" w:ascii="Times New Roman" w:hAnsi="Times New Roman"/>
          <w:spacing w:val="-3"/>
          <w:sz w:val="22"/>
          <w:szCs w:val="22"/>
        </w:rPr>
        <w:tab/>
        <w:t xml:space="preserve">The opened can is first graded for color of the Louisiana Hot Sauce and for floating defects in the sauce and for General Appearance. The Louisiana Hot Sauce is then carefully removed by placing the opened can under a tap of running water using a standard faucet with 3/4" to 1/2" orifice and water adjusted to a stream of 3/8" diameter 3" below the faucet orifice. The can contents, with the sauce removed, are graded for defects, then the can is inverted onto a tared standard grading screen (8" in diameter, 2 meshes per inch, with 0.446 </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 xml:space="preserve"> 3% square openings). The sardines are separated on the draining screen, sprayed gently with water while the sardines are turned over to remove the Louisiana Hot Sauce, then drained three minutes on the draining screen. The residue remaining on the screen is the-drained weight of the fish. The free sauce is determined by subtracting the weight of the drained fish from the net weight of contents - the difference being the weight of free sauce in the ca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5.</w:t>
        <w:tab/>
        <w:t>Ascertaining the Grad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The grade of canned Maine sardines in Louisiana Hot Sauce is ascertained by considering in conjunction with the requirements of the respective grade, the respective ratings for the factors of sauce color of the Louisiana Hot Sauce, Absence of Defects, Odor - Taste and Texture of the fish. The maximum number of points that may be given each factor i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right" w:pos="8820" w:leader="none"/>
        </w:tabs>
        <w:suppressAutoHyphens w:val="true"/>
        <w:ind w:left="720" w:right="540" w:hanging="0"/>
        <w:rPr/>
      </w:pPr>
      <w:r>
        <w:rPr>
          <w:rFonts w:cs="Times New Roman" w:ascii="Times New Roman" w:hAnsi="Times New Roman"/>
          <w:b/>
          <w:spacing w:val="-3"/>
          <w:sz w:val="22"/>
          <w:szCs w:val="22"/>
        </w:rPr>
        <w:t>Factors</w:t>
      </w:r>
      <w:r>
        <w:rPr>
          <w:rFonts w:cs="Times New Roman" w:ascii="Times New Roman" w:hAnsi="Times New Roman"/>
          <w:spacing w:val="-3"/>
          <w:sz w:val="22"/>
          <w:szCs w:val="22"/>
        </w:rPr>
        <w:tab/>
      </w:r>
      <w:r>
        <w:rPr>
          <w:rFonts w:cs="Times New Roman" w:ascii="Times New Roman" w:hAnsi="Times New Roman"/>
          <w:b/>
          <w:spacing w:val="-3"/>
          <w:sz w:val="22"/>
          <w:szCs w:val="22"/>
        </w:rPr>
        <w:t>Points</w:t>
      </w:r>
    </w:p>
    <w:p>
      <w:pPr>
        <w:pStyle w:val="Normal"/>
        <w:widowControl/>
        <w:tabs>
          <w:tab w:val="clear" w:pos="720"/>
          <w:tab w:val="left" w:pos="-720" w:leader="none"/>
          <w:tab w:val="right" w:pos="8640" w:leader="dot"/>
        </w:tabs>
        <w:suppressAutoHyphens w:val="true"/>
        <w:ind w:left="720" w:right="72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1440" w:leader="none"/>
          <w:tab w:val="right" w:pos="8640" w:leader="dot"/>
        </w:tabs>
        <w:suppressAutoHyphens w:val="true"/>
        <w:ind w:left="720" w:right="720" w:hanging="0"/>
        <w:rPr/>
      </w:pPr>
      <w:r>
        <w:rPr>
          <w:rFonts w:cs="Times New Roman" w:ascii="Times New Roman" w:hAnsi="Times New Roman"/>
          <w:spacing w:val="-3"/>
          <w:sz w:val="22"/>
          <w:szCs w:val="22"/>
        </w:rPr>
        <w:t>1.</w:t>
        <w:tab/>
        <w:t>Louisiana Hot Sauce Color</w:t>
        <w:tab/>
        <w:t>15</w:t>
      </w:r>
    </w:p>
    <w:p>
      <w:pPr>
        <w:pStyle w:val="Normal"/>
        <w:widowControl/>
        <w:tabs>
          <w:tab w:val="clear" w:pos="720"/>
          <w:tab w:val="left" w:pos="1440" w:leader="none"/>
          <w:tab w:val="right" w:pos="8640" w:leader="dot"/>
        </w:tabs>
        <w:suppressAutoHyphens w:val="true"/>
        <w:ind w:left="720" w:right="720" w:hanging="0"/>
        <w:rPr/>
      </w:pPr>
      <w:r>
        <w:rPr>
          <w:rFonts w:cs="Times New Roman" w:ascii="Times New Roman" w:hAnsi="Times New Roman"/>
          <w:spacing w:val="-3"/>
          <w:sz w:val="22"/>
          <w:szCs w:val="22"/>
        </w:rPr>
        <w:t>2.</w:t>
        <w:tab/>
        <w:t>Absence of Defects</w:t>
        <w:tab/>
        <w:t>45</w:t>
      </w:r>
    </w:p>
    <w:p>
      <w:pPr>
        <w:pStyle w:val="Normal"/>
        <w:widowControl/>
        <w:tabs>
          <w:tab w:val="clear" w:pos="720"/>
          <w:tab w:val="left" w:pos="1440" w:leader="none"/>
          <w:tab w:val="right" w:pos="8640" w:leader="dot"/>
        </w:tabs>
        <w:suppressAutoHyphens w:val="true"/>
        <w:ind w:left="720" w:right="720" w:hanging="0"/>
        <w:rPr/>
      </w:pPr>
      <w:r>
        <w:rPr>
          <w:rFonts w:cs="Times New Roman" w:ascii="Times New Roman" w:hAnsi="Times New Roman"/>
          <w:spacing w:val="-3"/>
          <w:sz w:val="22"/>
          <w:szCs w:val="22"/>
        </w:rPr>
        <w:t>3.</w:t>
        <w:tab/>
        <w:t>Taste and Odor of Drained Fish</w:t>
        <w:tab/>
        <w:t>30</w:t>
      </w:r>
    </w:p>
    <w:p>
      <w:pPr>
        <w:pStyle w:val="Normal"/>
        <w:widowControl/>
        <w:tabs>
          <w:tab w:val="clear" w:pos="720"/>
          <w:tab w:val="left" w:pos="1440" w:leader="none"/>
          <w:tab w:val="right" w:pos="8640" w:leader="dot"/>
        </w:tabs>
        <w:suppressAutoHyphens w:val="true"/>
        <w:ind w:left="720" w:right="720" w:hanging="0"/>
        <w:rPr/>
      </w:pPr>
      <w:r>
        <w:rPr>
          <w:rFonts w:cs="Times New Roman" w:ascii="Times New Roman" w:hAnsi="Times New Roman"/>
          <w:spacing w:val="-3"/>
          <w:sz w:val="22"/>
          <w:szCs w:val="22"/>
        </w:rPr>
        <w:t>4.</w:t>
        <w:tab/>
        <w:t>Texture of Drained Fish</w:t>
        <w:tab/>
        <w:t>1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right" w:pos="8640" w:leader="dot"/>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Maximum Number of Points</w:t>
        <w:tab/>
        <w:t>10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6.</w:t>
        <w:tab/>
        <w:t>Ascertaining the Rating for the Factors which are Scored</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The essential variations within each factor are expressed numerically. The numerical range within each factor is inclusive (for example, 27-30 points 27, 28, 29 or 30 points). For the factor Absence of Defects, the score is determined by deducting the number of points indicated for each defect from the maximum number of points assigned to the factor (4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Color of Louisiana Hot Sauc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a.</w:t>
        <w:tab/>
        <w:t>Canned Maine sardines in Louisiana Hot Sauce with sauce showing an excellent color (for Louisiana Hot Sauce) may be given a score of 13-15 poin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b.</w:t>
        <w:tab/>
        <w:t>Canned Maine sardines in Louisiana Hot Sauce with sauce slightly lacking in normal Louisiana Hot Sauce Color may be given a score of 9-12 poin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c.</w:t>
        <w:tab/>
        <w:t>Canned Maine sardines in Louisiana Hot Sauce with sauce decidedly off color may be given a score of 5-8 poin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d.</w:t>
        <w:tab/>
        <w:t>Lots not in compliance with the above shall be graded under Part II (Detailed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r>
      <w:r>
        <w:rPr>
          <w:rFonts w:cs="Times New Roman" w:ascii="Times New Roman" w:hAnsi="Times New Roman"/>
          <w:b/>
          <w:spacing w:val="-3"/>
          <w:sz w:val="22"/>
          <w:szCs w:val="22"/>
        </w:rPr>
        <w:t>Absence of Defects (Workmanship) Top Appearance (After Wash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ab/>
        <w:t>General Appearance and workmanship refers to overall appearance of canned produ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A bright, shiny appearance with excellent workmanship, virtually free of defects may be given a score of 0-10 points under Top Appearance.</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A clean, shiny appearance with good workmanship, reasonably free of defects may be given a score of 11-22 points under Top Appearance.</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A dull, gray appearance with a fair amount of defects shall be given a score of 23-30 points under Top Appearance.</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d.</w:t>
        <w:tab/>
        <w:t>Lots not in compliance with a, b, and c, above shall be graded under Part 11 (Detailed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r>
      <w:r>
        <w:rPr>
          <w:rFonts w:cs="Times New Roman" w:ascii="Times New Roman" w:hAnsi="Times New Roman"/>
          <w:b/>
          <w:spacing w:val="-3"/>
          <w:sz w:val="22"/>
          <w:szCs w:val="22"/>
        </w:rPr>
        <w:t>Taste and Odor (Determined on Drained Fish)</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Canned Maine Sardines in Louisiana Hot sauce having excellent taste and odor, for Louisiana Hot Sauce sardines may be given a score of 29-30 point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Canned Maine sardines in Louisiana Hot Sauce having a good taste and odor that is slightly lacking or faint and not up to normal for the product packed in Louisiana Hot Sauce may be given a score of' 27-28 points and cannot be graded above "Extra Standard" regardless of the total score.</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Canned Maine sardines in Louisiana Hot Sauce having a fair taste and odor that is free from rancidity and reasonably free of foreign or unusual taste may be given a score of 24-26 points and cannot be graded above "Standard" regardless of the total score.</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d.</w:t>
        <w:tab/>
        <w:t>Lots not in compliance with a, b, and c, above shall be graded under Part II (Detailed Grading).</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e.</w:t>
        <w:tab/>
        <w:t>Salt. If the salt content of an average composite sample of all the cans included in the lot is above 3.0% or below 0.7% when analyzed, the product will be assigned a taste score of 26 points which limits the lot to Standard grade and notation is made on the grading sheet to explain this action. If the salt content is so high as to make the product inedible, the product cannot be graded above "Substandard" - 0 under tas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r>
      <w:r>
        <w:rPr>
          <w:rFonts w:cs="Times New Roman" w:ascii="Times New Roman" w:hAnsi="Times New Roman"/>
          <w:b/>
          <w:spacing w:val="-3"/>
          <w:sz w:val="22"/>
          <w:szCs w:val="22"/>
        </w:rPr>
        <w:t>Texture (Character of Sardin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Canned Maine sardines in Louisiana Hot Sauce that possess good character or texture may be given a score of 9-10 poin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Canned Maine sardines in Louisiana Hot Sauce that possess a reasonably good character and texture may be given a score of 7-8 poin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Canned Maine sardines in Louisiana Hot Sauce that possess a fair character or texture may be given a score of 5 to 6 poin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d.</w:t>
        <w:tab/>
        <w:t>Lots not in compliance with a, b, and c, above shall be graded under Part 11 (Detained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5.</w:t>
        <w:tab/>
      </w:r>
      <w:r>
        <w:rPr>
          <w:rFonts w:cs="Times New Roman" w:ascii="Times New Roman" w:hAnsi="Times New Roman"/>
          <w:b/>
          <w:spacing w:val="-3"/>
          <w:sz w:val="22"/>
          <w:szCs w:val="22"/>
        </w:rPr>
        <w:t>Ventral Break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ab/>
        <w:t>Any lot containing a can with more than 25 1/16 inch squares shall be graded under Part II (Detailed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b/>
          <w:spacing w:val="-3"/>
          <w:sz w:val="22"/>
          <w:szCs w:val="22"/>
        </w:rPr>
        <w:t>7.</w:t>
      </w:r>
      <w:r>
        <w:rPr>
          <w:rFonts w:cs="Times New Roman" w:ascii="Times New Roman" w:hAnsi="Times New Roman"/>
          <w:spacing w:val="-3"/>
          <w:sz w:val="22"/>
          <w:szCs w:val="22"/>
        </w:rPr>
        <w:tab/>
      </w:r>
      <w:r>
        <w:rPr>
          <w:rFonts w:cs="Times New Roman" w:ascii="Times New Roman" w:hAnsi="Times New Roman"/>
          <w:b/>
          <w:spacing w:val="-3"/>
          <w:sz w:val="22"/>
          <w:szCs w:val="22"/>
        </w:rPr>
        <w:t>Sampl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An official sample drawn at random from each embossed code lot, regardless of the lot size, shall be submitted to the laboratory for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The number of cans submitted for this initial grading shall be 15 cans except that the size of such samples will be changed to 10 cans whenever the following conditions are me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a.</w:t>
        <w:tab/>
        <w:t>The 15 can samples for each of eight consecutive or eight of ten consecutive lots each has an average score greater than sixty-five plus the average range (R) of sub groups of five within said fifteen can sample a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b.</w:t>
        <w:tab/>
        <w:t>None of such fifteen can samples shows a quality level such as to make necessary the grading or additional cans to determine the final grad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Whenever the sample size has been reduced to ten cans as a result of the conditions outlined above under 1-a and 1-b, the grade of each succeeding lot will be determined on the basis of a ten can sample except that the sample size will revert to fifteen cans whenever either or both of the following conditions are me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The average score of any ten can sample is less than sixty-five plus the average range (R) of sub groups of five within said sample, o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The quality of any such ten can sample is such as to make necessary the grading of additional cans to determine the final grade. An unlimited number of supplementary officially approved samples may be drawn as required to establish the final grade as indicated below.</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8.</w:t>
        <w:tab/>
        <w:t>Provision for Grade Classifica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The grade of any lot will be determined on the basis of a 15 can sample (or 10 can sample as described abov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Any lot containing a substandard can or with an average lot score below 70.0% of the first 15 cans (or 10) shall require grading under Part II (Detained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9.</w:t>
        <w:tab/>
        <w:t>Tolerance for Certification of Officially Drawn Sampl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When samples have been officially drawn and which represent a specific lot of Maine sardines, the grade for such lot will be determined by averaging the scores of the containers comprising the sample if, with respect to those factors which are scor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Not more than one fifth of the containers fail to meet the grade indicated by the average of such total scor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None of the containers fall more than one grade below the grade indicated by the average of such total scor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ab/>
        <w:t>On those lots affected by paragraphs No. 1 and 2 above, the lot grade assigned shall be the highest grade that will permit compliance with such restri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All containers comprising the sample meet all the applicable standards of quality In effect at the time, whether State or Federal Law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0.</w:t>
        <w:tab/>
        <w:t>Method of Salt Analysi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Samples for salt analysis shall be a composite sample representing all cans in the sample. The sardines shall be drained as hereinbefore described under "Fill of Container" (1/4 size can). The official method of analysis shall be that described in the "Official Methods of Analysis of the Association of Official Agricultural Chemists", thirteenth edition, 1980, Chapter 32, paragraph 33.025, Page 540.</w:t>
      </w:r>
      <w:r>
        <w:br w:type="page"/>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PART II (DETAILED GRADING)</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11.</w:t>
        <w:tab/>
        <w:t>Detailed grading of Maine Sardines packed in Louisiana Hot Sauce in 1/4 size ca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Lots not in compliance with requirements of Part I (Condensed Grading) shall be graded in detail under the following provis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2.</w:t>
        <w:tab/>
        <w:t>Sampling Procedur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n official forty-five can sample drawn at random from each embossed code lot regardless of lot size shall be submitted to the grading laboratory for grading. The grade will be determined on the basis of the forty-five can sample provided it does not contain more than two substandard can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Lots not meeting requirements of A, above shall require an additional forty-five cans to be drawn for grading and the lot grade determinations shall be based on a total of a ninety can sample, (45 + 45 - 90), excepting under circumstances when the Commissioner requires additional samples as proof of validit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3.</w:t>
        <w:tab/>
        <w:t>Fill of Container (1/4 Size Ca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Overfilled cans that are "flippers" or "swells" at room temperature, i.e., 68</w:t>
      </w:r>
      <w:r>
        <w:rPr>
          <w:rFonts w:eastAsia="WP MathA;Symbol" w:cs="WP MathA;Symbol" w:ascii="WP MathA;Symbol" w:hAnsi="WP MathA;Symbol"/>
          <w:spacing w:val="-3"/>
          <w:sz w:val="22"/>
          <w:szCs w:val="22"/>
        </w:rPr>
        <w:t></w:t>
      </w:r>
      <w:r>
        <w:rPr>
          <w:rFonts w:cs="Times New Roman" w:ascii="Times New Roman" w:hAnsi="Times New Roman"/>
          <w:spacing w:val="-3"/>
          <w:sz w:val="22"/>
          <w:szCs w:val="22"/>
        </w:rPr>
        <w:t>F. cannot be graded above "Standard" regardless of total score. This is a limiting rule. A "flipper" is a can having a convex or bulging cover which may be pressed concave or normal again with finger pressure but will spring out again (convex) after the pressure is released. A "swell" is a can with the cover permanently convex or distend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Underfilled cans cannot be graded above "Standard" regardless of the total score when they fail to comply with the minimum drained weight of fish and the minimum liquid weight of Louisiana Hot Sauce listed in Table I and any can in which the Louisiana Hot Sauce Is entirely lacking or is present in such a small amount as to be difficult to detect, shall be limited to "Substandard" grade. These are limiting rul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0"/>
        <w:rPr/>
      </w:pPr>
      <w:r>
        <w:rPr>
          <w:rFonts w:cs="Times New Roman" w:ascii="Times New Roman" w:hAnsi="Times New Roman"/>
          <w:b/>
          <w:spacing w:val="-3"/>
          <w:sz w:val="22"/>
          <w:szCs w:val="22"/>
        </w:rPr>
        <w:t>Note 1</w:t>
      </w:r>
      <w:r>
        <w:rPr>
          <w:rFonts w:cs="Times New Roman" w:ascii="Times New Roman" w:hAnsi="Times New Roman"/>
          <w:spacing w:val="-3"/>
          <w:sz w:val="22"/>
          <w:szCs w:val="22"/>
        </w:rPr>
        <w:t>: The requirements for these standards shall not excuse failure to comply with the provisions of existing applicable State Laws and Regulations, including State Laws and Regulations relating to packing of sardines providing for license and standar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0"/>
        <w:rPr/>
      </w:pPr>
      <w:r>
        <w:rPr>
          <w:rFonts w:cs="Times New Roman" w:ascii="Times New Roman" w:hAnsi="Times New Roman"/>
          <w:b/>
          <w:spacing w:val="-3"/>
          <w:sz w:val="22"/>
          <w:szCs w:val="22"/>
        </w:rPr>
        <w:t>Note 2</w:t>
      </w:r>
      <w:r>
        <w:rPr>
          <w:rFonts w:cs="Times New Roman" w:ascii="Times New Roman" w:hAnsi="Times New Roman"/>
          <w:spacing w:val="-3"/>
          <w:sz w:val="22"/>
          <w:szCs w:val="22"/>
        </w:rPr>
        <w:t xml:space="preserve">: The requirements of these standards shall not excuse failure to comply with the provisions of the </w:t>
      </w:r>
      <w:r>
        <w:rPr>
          <w:rFonts w:cs="Times New Roman" w:ascii="Times New Roman" w:hAnsi="Times New Roman"/>
          <w:i/>
          <w:spacing w:val="-3"/>
          <w:sz w:val="22"/>
          <w:szCs w:val="22"/>
        </w:rPr>
        <w:t>Federal Food Drug and Cosmetic Act</w:t>
      </w:r>
      <w:r>
        <w:rPr>
          <w:rFonts w:cs="Times New Roman" w:ascii="Times New Roman" w:hAnsi="Times New Roman"/>
          <w:spacing w:val="-3"/>
          <w:sz w:val="22"/>
          <w:szCs w:val="22"/>
        </w:rPr>
        <w:t>.</w:t>
      </w:r>
      <w:r>
        <w:br w:type="page"/>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center" w:pos="468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Table No. 1</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jc w:val="center"/>
        <w:rPr>
          <w:rFonts w:ascii="Times New Roman" w:hAnsi="Times New Roman" w:cs="Times New Roman"/>
          <w:b/>
          <w:b/>
          <w:spacing w:val="-3"/>
          <w:sz w:val="22"/>
          <w:szCs w:val="22"/>
        </w:rPr>
      </w:pPr>
      <w:r>
        <w:rPr>
          <w:rFonts w:cs="Times New Roman" w:ascii="Times New Roman" w:hAnsi="Times New Roman"/>
          <w:b/>
          <w:spacing w:val="-3"/>
          <w:sz w:val="22"/>
          <w:szCs w:val="22"/>
        </w:rPr>
        <w:t>Drained Weight Requirements for 1/4 Size Cans (128.5 ml. Water Capacit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center" w:pos="2880" w:leader="none"/>
        </w:tabs>
        <w:suppressAutoHyphens w:val="true"/>
        <w:ind w:left="2160" w:hanging="2160"/>
        <w:rPr/>
      </w:pPr>
      <w:r>
        <w:rPr>
          <w:rFonts w:cs="Times New Roman" w:ascii="Times New Roman" w:hAnsi="Times New Roman"/>
          <w:spacing w:val="-3"/>
          <w:sz w:val="22"/>
          <w:szCs w:val="22"/>
        </w:rPr>
        <w:tab/>
        <w:tab/>
        <w:tab/>
        <w:t>Suggested</w:t>
      </w:r>
    </w:p>
    <w:p>
      <w:pPr>
        <w:pStyle w:val="Normal"/>
        <w:widowControl/>
        <w:tabs>
          <w:tab w:val="left" w:pos="-720" w:leader="none"/>
          <w:tab w:val="left" w:pos="0" w:leader="none"/>
          <w:tab w:val="left" w:pos="720" w:leader="none"/>
          <w:tab w:val="center" w:pos="2880" w:leader="none"/>
        </w:tabs>
        <w:suppressAutoHyphens w:val="true"/>
        <w:ind w:left="1440" w:hanging="1440"/>
        <w:rPr/>
      </w:pPr>
      <w:r>
        <w:rPr>
          <w:rFonts w:cs="Times New Roman" w:ascii="Times New Roman" w:hAnsi="Times New Roman"/>
          <w:spacing w:val="-3"/>
          <w:sz w:val="22"/>
          <w:szCs w:val="22"/>
        </w:rPr>
        <w:tab/>
        <w:tab/>
        <w:t>Louisiana Hot Sauce to be added:</w:t>
      </w:r>
    </w:p>
    <w:p>
      <w:pPr>
        <w:pStyle w:val="Normal"/>
        <w:widowControl/>
        <w:tabs>
          <w:tab w:val="clear" w:pos="720"/>
          <w:tab w:val="left" w:pos="-720" w:leader="none"/>
          <w:tab w:val="center"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2160" w:leader="none"/>
        </w:tabs>
        <w:suppressAutoHyphens w:val="true"/>
        <w:ind w:left="2160" w:hanging="2160"/>
        <w:rPr/>
      </w:pPr>
      <w:r>
        <w:rPr>
          <w:rFonts w:cs="Times New Roman" w:ascii="Times New Roman" w:hAnsi="Times New Roman"/>
          <w:spacing w:val="-3"/>
          <w:sz w:val="22"/>
          <w:szCs w:val="22"/>
        </w:rPr>
        <w:tab/>
        <w:tab/>
        <w:t>30 C.C.'s or 1 Oz.</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2520"/>
        <w:rPr/>
      </w:pPr>
      <w:r>
        <w:rPr>
          <w:rFonts w:cs="Times New Roman" w:ascii="Times New Roman" w:hAnsi="Times New Roman"/>
          <w:spacing w:val="-3"/>
          <w:sz w:val="22"/>
          <w:szCs w:val="22"/>
        </w:rPr>
        <w:t>Minimum Drained Weight</w:t>
        <w:tab/>
        <w:tab/>
        <w:tab/>
        <w:tab/>
        <w:t>Minimum Weight of Free</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2520"/>
        <w:rPr/>
      </w:pPr>
      <w:r>
        <w:rPr>
          <w:rFonts w:cs="Times New Roman" w:ascii="Times New Roman" w:hAnsi="Times New Roman"/>
          <w:spacing w:val="-3"/>
          <w:sz w:val="22"/>
          <w:szCs w:val="22"/>
        </w:rPr>
        <w:t>of Fish to Comply</w:t>
        <w:tab/>
        <w:tab/>
        <w:tab/>
        <w:tab/>
        <w:tab/>
        <w:t>Sauce Cann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6030" w:leader="none"/>
        </w:tabs>
        <w:suppressAutoHyphens w:val="true"/>
        <w:ind w:left="3600" w:hanging="3600"/>
        <w:rPr/>
      </w:pPr>
      <w:r>
        <w:rPr>
          <w:rFonts w:cs="Times New Roman" w:ascii="Times New Roman" w:hAnsi="Times New Roman"/>
          <w:spacing w:val="-3"/>
          <w:sz w:val="22"/>
          <w:szCs w:val="22"/>
        </w:rPr>
        <w:tab/>
        <w:tab/>
        <w:t>85 gms. 3 Oz.</w:t>
        <w:tab/>
        <w:tab/>
        <w:tab/>
        <w:tab/>
        <w:t>25.5 gms. 0.9 Oz.</w:t>
      </w:r>
    </w:p>
    <w:p>
      <w:pPr>
        <w:pStyle w:val="Normal"/>
        <w:widowControl/>
        <w:pBdr>
          <w:bottom w:val="single" w:sz="4" w:space="1" w:color="000000"/>
        </w:pBdr>
        <w:tabs>
          <w:tab w:val="clear" w:pos="720"/>
          <w:tab w:val="right" w:pos="93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4.</w:t>
        <w:tab/>
        <w:t>Drained Weight Procedur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right="-180" w:hanging="720"/>
        <w:rPr/>
      </w:pPr>
      <w:r>
        <w:rPr>
          <w:rFonts w:cs="Times New Roman" w:ascii="Times New Roman" w:hAnsi="Times New Roman"/>
          <w:spacing w:val="-3"/>
          <w:sz w:val="22"/>
          <w:szCs w:val="22"/>
        </w:rPr>
        <w:tab/>
        <w:t>The opened can is first graded for color of the Louisiana Hot Sauce for floating defects in the sauce and for general appearance. The Louisiana Hot Sauce is then carefully removed by placing the opened can under a tap of running water (using a standard faucet with 3/4" to 1/2" orifice and water adjusted to a stream of 318" diameter 3" below the faucet orifice.) The can contents, with the sauce removed, are graded for defects, then the can is inverted onto a tared standard grading screen(8" in diameter, 2 meshes per inch with 0.446 + 3% square openings). The sardines are separated on the draining screen, sprayed gently with water while the sardines are turned over to remove the Louisiana Hot Sauce, then drained three minutes on the draining screen. The residue remaining on the screen is the drained weight of the fish. The free sauce is determined by subtracting the weight of the drained fish from the net weight of contents - the difference being the weight of free sauce in the ca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5.</w:t>
        <w:tab/>
        <w:t>Ascertaining the Grad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The grade of canned Maine sardines in Louisiana Hot Sauce is ascertained by considering in conjunction with the requirements of the respective grade, the respective ratings for the factors of Absence of Defects, Color of Louisiana Hot Sauce, Odor - Taste and Texture of the fish. The maximum number of points that may be given each factor i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right" w:pos="8820" w:leader="none"/>
        </w:tabs>
        <w:suppressAutoHyphens w:val="true"/>
        <w:ind w:left="720" w:right="540" w:hanging="0"/>
        <w:rPr/>
      </w:pPr>
      <w:r>
        <w:rPr>
          <w:rFonts w:cs="Times New Roman" w:ascii="Times New Roman" w:hAnsi="Times New Roman"/>
          <w:b/>
          <w:spacing w:val="-3"/>
          <w:sz w:val="22"/>
          <w:szCs w:val="22"/>
        </w:rPr>
        <w:t>Factors</w:t>
      </w:r>
      <w:r>
        <w:rPr>
          <w:rFonts w:cs="Times New Roman" w:ascii="Times New Roman" w:hAnsi="Times New Roman"/>
          <w:spacing w:val="-3"/>
          <w:sz w:val="22"/>
          <w:szCs w:val="22"/>
        </w:rPr>
        <w:tab/>
      </w:r>
      <w:r>
        <w:rPr>
          <w:rFonts w:cs="Times New Roman" w:ascii="Times New Roman" w:hAnsi="Times New Roman"/>
          <w:b/>
          <w:spacing w:val="-3"/>
          <w:sz w:val="22"/>
          <w:szCs w:val="22"/>
        </w:rPr>
        <w:t>Points</w:t>
      </w:r>
    </w:p>
    <w:p>
      <w:pPr>
        <w:pStyle w:val="Normal"/>
        <w:widowControl/>
        <w:tabs>
          <w:tab w:val="clear" w:pos="720"/>
          <w:tab w:val="left" w:pos="-720" w:leader="none"/>
          <w:tab w:val="right" w:pos="8640" w:leader="dot"/>
        </w:tabs>
        <w:suppressAutoHyphens w:val="true"/>
        <w:ind w:left="720" w:right="72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1440" w:leader="none"/>
          <w:tab w:val="right" w:pos="8640" w:leader="dot"/>
        </w:tabs>
        <w:suppressAutoHyphens w:val="true"/>
        <w:ind w:left="720" w:right="720" w:hanging="0"/>
        <w:rPr/>
      </w:pPr>
      <w:r>
        <w:rPr>
          <w:rFonts w:cs="Times New Roman" w:ascii="Times New Roman" w:hAnsi="Times New Roman"/>
          <w:spacing w:val="-3"/>
          <w:sz w:val="22"/>
          <w:szCs w:val="22"/>
        </w:rPr>
        <w:t>1.</w:t>
        <w:tab/>
        <w:t>Louisiana Hot Sauce Color</w:t>
        <w:tab/>
        <w:t>15</w:t>
      </w:r>
    </w:p>
    <w:p>
      <w:pPr>
        <w:pStyle w:val="Normal"/>
        <w:widowControl/>
        <w:tabs>
          <w:tab w:val="clear" w:pos="720"/>
          <w:tab w:val="left" w:pos="1440" w:leader="none"/>
          <w:tab w:val="right" w:pos="8640" w:leader="dot"/>
        </w:tabs>
        <w:suppressAutoHyphens w:val="true"/>
        <w:ind w:left="720" w:right="720" w:hanging="0"/>
        <w:rPr/>
      </w:pPr>
      <w:r>
        <w:rPr>
          <w:rFonts w:cs="Times New Roman" w:ascii="Times New Roman" w:hAnsi="Times New Roman"/>
          <w:spacing w:val="-3"/>
          <w:sz w:val="22"/>
          <w:szCs w:val="22"/>
        </w:rPr>
        <w:t>2.</w:t>
        <w:tab/>
        <w:t>Absence of Defects</w:t>
        <w:tab/>
        <w:t>45</w:t>
      </w:r>
    </w:p>
    <w:p>
      <w:pPr>
        <w:pStyle w:val="Normal"/>
        <w:widowControl/>
        <w:tabs>
          <w:tab w:val="clear" w:pos="720"/>
          <w:tab w:val="left" w:pos="1440" w:leader="none"/>
          <w:tab w:val="right" w:pos="8640" w:leader="dot"/>
        </w:tabs>
        <w:suppressAutoHyphens w:val="true"/>
        <w:ind w:left="720" w:right="720" w:hanging="0"/>
        <w:rPr/>
      </w:pPr>
      <w:r>
        <w:rPr>
          <w:rFonts w:cs="Times New Roman" w:ascii="Times New Roman" w:hAnsi="Times New Roman"/>
          <w:spacing w:val="-3"/>
          <w:sz w:val="22"/>
          <w:szCs w:val="22"/>
        </w:rPr>
        <w:t>3.</w:t>
        <w:tab/>
        <w:t>Taste and Odor of Drained Fish</w:t>
        <w:tab/>
        <w:t>30</w:t>
      </w:r>
    </w:p>
    <w:p>
      <w:pPr>
        <w:pStyle w:val="Normal"/>
        <w:widowControl/>
        <w:tabs>
          <w:tab w:val="clear" w:pos="720"/>
          <w:tab w:val="left" w:pos="1440" w:leader="none"/>
          <w:tab w:val="right" w:pos="8640" w:leader="dot"/>
        </w:tabs>
        <w:suppressAutoHyphens w:val="true"/>
        <w:ind w:left="720" w:right="720" w:hanging="0"/>
        <w:rPr/>
      </w:pPr>
      <w:r>
        <w:rPr>
          <w:rFonts w:cs="Times New Roman" w:ascii="Times New Roman" w:hAnsi="Times New Roman"/>
          <w:spacing w:val="-3"/>
          <w:sz w:val="22"/>
          <w:szCs w:val="22"/>
        </w:rPr>
        <w:t>4.</w:t>
        <w:tab/>
        <w:t>Texture of Drained Fish</w:t>
        <w:tab/>
        <w:t>1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right" w:pos="8640" w:leader="dot"/>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Maximum Number of Points</w:t>
        <w:tab/>
        <w:t>10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6.</w:t>
        <w:tab/>
        <w:t>Grades of Canned Maine Sardines in Louisiana Hot Sauc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right="-180" w:hanging="720"/>
        <w:rPr/>
      </w:pPr>
      <w:r>
        <w:rPr>
          <w:rFonts w:cs="Times New Roman" w:ascii="Times New Roman" w:hAnsi="Times New Roman"/>
          <w:spacing w:val="-3"/>
          <w:sz w:val="22"/>
          <w:szCs w:val="22"/>
        </w:rPr>
        <w:t>A.</w:t>
        <w:tab/>
        <w:t>"Fancy Grade" is the quality of canned Maine sardines packed in Louisiana Hot Sauce that posses an excellent appearance, are practically free from defects, possess excellent color of Louisiana Hot Sauce and excellent Odor-Taste and texture of sardines and score not less than 89 points when scored in accordance with the scoring system outlined hereinafter (89-100).</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90" w:hanging="720"/>
        <w:rPr/>
      </w:pPr>
      <w:r>
        <w:rPr>
          <w:rFonts w:cs="Times New Roman" w:ascii="Times New Roman" w:hAnsi="Times New Roman"/>
          <w:spacing w:val="-3"/>
          <w:sz w:val="22"/>
          <w:szCs w:val="22"/>
        </w:rPr>
        <w:t>B.</w:t>
        <w:tab/>
        <w:t>"Extra Standard Grade" is the quality of canned Maine sardines pecked in Louisiana Hot Sauce that possess good appearance, are reasonably free from defects, possess good color of Louisiana Hot Sauce and good Odor-Taste and Texture of sardines and score not less than 79 points when scored in accordance with the scoring system outlined hereinafter. (79-88)</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Standard Grade" is the quality of Maine sardines packed in Louisiana Hot Sauce that possess a fair appearance, are fairly free from defects, possess fair color of Louisiana Hot Sauce and fair Odor-Taste and Texture of sardines and score not less than 60 points when scored in accordance with the scoring system outlined hereinafter. (60-7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7.</w:t>
        <w:tab/>
        <w:t>Ascertaining the Rating for the Factors which are Scored</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The essential variations within each factor are expressed numericall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The numerical range within each factor is inclusive (for example, 27 to 30 points means 27, 28, 29 or 30 points). For the factor Absence of Defects, the score is determined by deducting the number of points indicated for each defect from the maximum number of points assigned to the factor (4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Color of Louisiana Hot Sauc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Canned Maine sardines packed in Louisiana Hot Sauce showing an excellent Louisiana Hot Sauce color may be given a score of 13-15 poin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Canned Maine sardines packed in Louisiana Hot Sauce with sauce slightly lacking in normal Louisiana Hot Sauce color may be given a score of 9-12 poin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Canned Maine sardines packed in Louisiana Hot Sauce with a slight darkening or brown tinge may be given a score of 5-8 points. Louisiana Hot Sauce sardines that fall into the 5-8 point classification cannot be graded above Standard regardless of the total point score of the container. This is a limiting rul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d.</w:t>
        <w:tab/>
        <w:t>Canned Maine sardines packed in Louisiana Hot Sauce with no sauce present or if the sauce is present in such a small amount as to be difficult to detect, it will be given a score of zero (0). Sardines in Louisiana Hot Sauce that fall into this category cannot be graded-above "Sub Standard" regardless of the total point score of the container. This is a limiting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2.</w:t>
        <w:tab/>
      </w:r>
      <w:r>
        <w:rPr>
          <w:rFonts w:cs="Times New Roman" w:ascii="Times New Roman" w:hAnsi="Times New Roman"/>
          <w:b/>
          <w:spacing w:val="-3"/>
          <w:sz w:val="22"/>
          <w:szCs w:val="22"/>
        </w:rPr>
        <w:t>Absence of Defects (Workmanship), (For Procedure see Drained Weigh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ab/>
        <w:t>The factor of Absence of Defects refers to the degree of freedom from unsightly factors and careless workmanship.</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a.</w:t>
        <w:tab/>
      </w:r>
      <w:r>
        <w:rPr>
          <w:rFonts w:cs="Times New Roman" w:ascii="Times New Roman" w:hAnsi="Times New Roman"/>
          <w:b/>
          <w:spacing w:val="-3"/>
          <w:sz w:val="22"/>
          <w:szCs w:val="22"/>
        </w:rPr>
        <w:t>Detached or protruding</w:t>
      </w:r>
      <w:r>
        <w:rPr>
          <w:rFonts w:cs="Times New Roman" w:ascii="Times New Roman" w:hAnsi="Times New Roman"/>
          <w:spacing w:val="-3"/>
          <w:sz w:val="22"/>
          <w:szCs w:val="22"/>
        </w:rPr>
        <w:t>: Coagulated blood, visceral parts, detached fins, headparts (gills, gill bone, eyes and pectoral fins), and any extraneous material floating in the sauce or visible on the surface of the fish after the sauce has been washed away. Protruding means that they extend more than 1/4 inch from the body of the fish. Deduct 2 points for each occurrenc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ab/>
        <w:t>If six or more points are deducted under this category, the cans shall not be graded above Extra Standard.- This is a limiting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b.</w:t>
        <w:tab/>
      </w:r>
      <w:r>
        <w:rPr>
          <w:rFonts w:cs="Times New Roman" w:ascii="Times New Roman" w:hAnsi="Times New Roman"/>
          <w:b/>
          <w:spacing w:val="-3"/>
          <w:sz w:val="22"/>
          <w:szCs w:val="22"/>
        </w:rPr>
        <w:t>Attached gill bone and protruding backbone</w:t>
      </w:r>
      <w:r>
        <w:rPr>
          <w:rFonts w:cs="Times New Roman" w:ascii="Times New Roman" w:hAnsi="Times New Roman"/>
          <w:spacing w:val="-3"/>
          <w:sz w:val="22"/>
          <w:szCs w:val="22"/>
        </w:rPr>
        <w:t>. Gill bones in cans with seven fish or less must be removed. Deduct 2 points for each occurrence of these defec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right="-90" w:hanging="720"/>
        <w:rPr/>
      </w:pPr>
      <w:r>
        <w:rPr>
          <w:rFonts w:cs="Times New Roman" w:ascii="Times New Roman" w:hAnsi="Times New Roman"/>
          <w:spacing w:val="-3"/>
          <w:sz w:val="22"/>
          <w:szCs w:val="22"/>
        </w:rPr>
        <w:t>c.</w:t>
        <w:tab/>
      </w:r>
      <w:r>
        <w:rPr>
          <w:rFonts w:cs="Times New Roman" w:ascii="Times New Roman" w:hAnsi="Times New Roman"/>
          <w:b/>
          <w:spacing w:val="-3"/>
          <w:sz w:val="22"/>
          <w:szCs w:val="22"/>
        </w:rPr>
        <w:t>Flesh cracks</w:t>
      </w:r>
      <w:r>
        <w:rPr>
          <w:rFonts w:cs="Times New Roman" w:ascii="Times New Roman" w:hAnsi="Times New Roman"/>
          <w:spacing w:val="-3"/>
          <w:sz w:val="22"/>
          <w:szCs w:val="22"/>
        </w:rPr>
        <w:t>. "Flesh cracks" mean well defined cracks, lateral or longitudinal, extending into the flesh and extending more than 1/2 the width of the fish at its point of occurrence. (Narrow cracks of the skin alone are not objectionable.) Deduct 2 points for each occurrence of this defec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1.</w:t>
        <w:tab/>
      </w:r>
      <w:r>
        <w:rPr>
          <w:rFonts w:cs="Times New Roman" w:ascii="Times New Roman" w:hAnsi="Times New Roman"/>
          <w:b/>
          <w:spacing w:val="-3"/>
          <w:sz w:val="22"/>
          <w:szCs w:val="22"/>
        </w:rPr>
        <w:t>Sloughed, slipped or mutilated skin</w:t>
      </w:r>
      <w:r>
        <w:rPr>
          <w:rFonts w:cs="Times New Roman" w:ascii="Times New Roman" w:hAnsi="Times New Roman"/>
          <w:spacing w:val="-3"/>
          <w:sz w:val="22"/>
          <w:szCs w:val="22"/>
        </w:rPr>
        <w:t>. Excessive exposure of flesh as the result of sloughing, slipping or mutilation of skin is an objectionable defect. However, small exposed areas, each of which is less than 1/16 square inch (i.e. 1/4 inch squares), are not objectionable. Deduct 1 point for each 3/16 square inch of exposed flesh when measured from areas, each of which is greater than 1/16 square inch. If 3 or 4 points are deducted under this paragraph, a grade above "Extra Standard" may not be assigned regardless of the total score. If 5 or more points are deducted under this paragraph, a grade above "Standard" may not be assigned regardless of the total score. These are limiting rule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d.</w:t>
        <w:tab/>
      </w:r>
      <w:r>
        <w:rPr>
          <w:rFonts w:cs="Times New Roman" w:ascii="Times New Roman" w:hAnsi="Times New Roman"/>
          <w:b/>
          <w:spacing w:val="-3"/>
          <w:sz w:val="22"/>
          <w:szCs w:val="22"/>
        </w:rPr>
        <w:t>Ragged or angular head and tailcuts</w:t>
      </w:r>
      <w:r>
        <w:rPr>
          <w:rFonts w:cs="Times New Roman" w:ascii="Times New Roman" w:hAnsi="Times New Roman"/>
          <w:spacing w:val="-3"/>
          <w:sz w:val="22"/>
          <w:szCs w:val="22"/>
        </w:rPr>
        <w:t>. The heads of all fish must be removed. The tails may be removed on all fish and must be removed when there are less than 8 fish in a can. Head and tail cuts shall be sharp, clean and perpendicular to the lateral line. Tail cuts shall be made at the juncture of the body and the tail fin. Deduct 2 points for each occurrence of this defect. Trimming the tail, called "fanning" is acceptable when neatly don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e.</w:t>
        <w:tab/>
      </w:r>
      <w:r>
        <w:rPr>
          <w:rFonts w:cs="Times New Roman" w:ascii="Times New Roman" w:hAnsi="Times New Roman"/>
          <w:b/>
          <w:spacing w:val="-3"/>
          <w:sz w:val="22"/>
          <w:szCs w:val="22"/>
        </w:rPr>
        <w:t>Improper dovetailing</w:t>
      </w:r>
      <w:r>
        <w:rPr>
          <w:rFonts w:cs="Times New Roman" w:ascii="Times New Roman" w:hAnsi="Times New Roman"/>
          <w:spacing w:val="-3"/>
          <w:sz w:val="22"/>
          <w:szCs w:val="22"/>
        </w:rPr>
        <w:t>. The sardines should be properly dovetailed, i.e. heads and tails are alternately placed adjacent to one end of the can. The tails must be depressed below the top-surface or hidden as far as possible on large fish, but not over the head end of the adjacent fish. The head end of the sardines must be located within 1/2 inch of the can wall. Improper dovetailing or overfilling that results in mechanically damaged fish from can cover pressure is included as a dovetailing defect. Deduct two points for each occurrence of this defe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f.</w:t>
        <w:tab/>
      </w:r>
      <w:r>
        <w:rPr>
          <w:rFonts w:cs="Times New Roman" w:ascii="Times New Roman" w:hAnsi="Times New Roman"/>
          <w:b/>
          <w:spacing w:val="-3"/>
          <w:sz w:val="22"/>
          <w:szCs w:val="22"/>
        </w:rPr>
        <w:t>Telescoping</w:t>
      </w:r>
      <w:r>
        <w:rPr>
          <w:rFonts w:cs="Times New Roman" w:ascii="Times New Roman" w:hAnsi="Times New Roman"/>
          <w:spacing w:val="-3"/>
          <w:sz w:val="22"/>
          <w:szCs w:val="22"/>
        </w:rPr>
        <w:t>. "Telescoping" means excessive shifting of the mass of fish so as to cause a large separating of the fish from any sidewall of the can. This condition gives an appearance of an underfilled can. Deduct four points if the distance between the mass of fish and any sidewall of the can is 1/2 inch or more. If there is any deduction under this defect, the product in the can cannot be graded above "Standard". This is a limiting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g.</w:t>
        <w:tab/>
      </w:r>
      <w:r>
        <w:rPr>
          <w:rFonts w:cs="Times New Roman" w:ascii="Times New Roman" w:hAnsi="Times New Roman"/>
          <w:b/>
          <w:spacing w:val="-3"/>
          <w:sz w:val="22"/>
          <w:szCs w:val="22"/>
        </w:rPr>
        <w:t>Top Appearance</w:t>
      </w:r>
      <w:r>
        <w:rPr>
          <w:rFonts w:cs="Times New Roman" w:ascii="Times New Roman" w:hAnsi="Times New Roman"/>
          <w:spacing w:val="-3"/>
          <w:sz w:val="22"/>
          <w:szCs w:val="22"/>
        </w:rPr>
        <w:t>. "Top Appearance" refers to the general appearance of the top surface of the sardines before the Louisiana Hot Sauce has been removed. Ratings under this paragraph are determined by the presence of any defects or factors that influence the appearance of the sardines, including the color and amount of Louisiana Hot Sauce. Deduct 1 to 2 points if the surface is nearly free from defects and presents a desirable appearance. Deduct 3 to 5 points if the surface shows a moderate amount of defects and, presents a satisfactory appearance. Deduct 6 to 8 points if the surface shows many defects and presents a moderately displeasing appearance. Deduct 9 points if the surface shows a great many defects and presents an objectionable or undesirable appearance, or if the Louisiana Hot Sauce is entirely lacking or is present in such small amounts as to be difficult to dete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g-1.</w:t>
        <w:tab/>
      </w:r>
      <w:r>
        <w:rPr>
          <w:rFonts w:cs="Times New Roman" w:ascii="Times New Roman" w:hAnsi="Times New Roman"/>
          <w:b/>
          <w:spacing w:val="-3"/>
          <w:sz w:val="22"/>
          <w:szCs w:val="22"/>
        </w:rPr>
        <w:t>Top Appearance</w:t>
      </w:r>
      <w:r>
        <w:rPr>
          <w:rFonts w:cs="Times New Roman" w:ascii="Times New Roman" w:hAnsi="Times New Roman"/>
          <w:spacing w:val="-3"/>
          <w:sz w:val="22"/>
          <w:szCs w:val="22"/>
        </w:rPr>
        <w:t>. This factor of Top Appearance, g-1, shall be determined after the Louisiana Hot Sauce is washed off. Any such ratings, however, shall not be included in the "Total deductions for defects" and shall be listed on the grading sheets for the purpose only of applying the following limiting rul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pacing w:val="-3"/>
          <w:sz w:val="22"/>
          <w:szCs w:val="22"/>
        </w:rPr>
        <w:tab/>
        <w:tab/>
        <w:tab/>
        <w:t>Ratings of 6, 7, or 8 points shall limit the can grade to Standard. A rating of 9 points shall limit the can grade to Sub Standa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3.</w:t>
        <w:tab/>
      </w:r>
      <w:r>
        <w:rPr>
          <w:rFonts w:cs="Times New Roman" w:ascii="Times New Roman" w:hAnsi="Times New Roman"/>
          <w:b/>
          <w:spacing w:val="-3"/>
          <w:sz w:val="22"/>
          <w:szCs w:val="22"/>
        </w:rPr>
        <w:t>Taste and Odor (Determined on Drained Fish)</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Canned Maine sardines in Louisiana Hot Sauce having excellent taste and odor for Louisiana Hot Sauce sardines may be given a score of 29-30 poin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Canned Maine sardines in Louisiana Hot Sauce having a good taste and odor that is slightly lacking or faint and not up to normal for the product may be given a score of 27-28 points and cannot be graded above "Extra standard" regardless of total scor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Canned Maine sardines in Louisiana Hot Sauce having a fair taste and odor that is free from randicity and reasonably free of foreign or unusual taste or odor may be given a score of 24-26 points and cannot be graded above "Standard" regardless of the total score. This is a limiting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d.</w:t>
        <w:tab/>
        <w:t>Canned Maine sardines in Louisiana Hot Sauce having a strong unpleasant foreign taste or odor to the point of being unpalatable will be given a taste odor score of zero and cannot be graded above "Sub Standard". This is a limiting rul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e.</w:t>
        <w:tab/>
        <w:t>Salt. If the salt content of an average composite sample of all the cans included in the sample lot is above 3.0% or below 0.7% when analyzed, the product must be graded "Standard' regardless of total score. This is a limiting rule. The method of salt analysis of the drained fish as described hereinafter under the heading, "Method of Salt Analysis' shown under 9 of Condensed Gr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ab/>
      </w:r>
      <w:r>
        <w:rPr>
          <w:rFonts w:cs="Times New Roman" w:ascii="Times New Roman" w:hAnsi="Times New Roman"/>
          <w:b/>
          <w:spacing w:val="-3"/>
          <w:sz w:val="22"/>
          <w:szCs w:val="22"/>
        </w:rPr>
        <w:t>Note</w:t>
      </w:r>
      <w:r>
        <w:rPr>
          <w:rFonts w:cs="Times New Roman" w:ascii="Times New Roman" w:hAnsi="Times New Roman"/>
          <w:spacing w:val="-3"/>
          <w:sz w:val="22"/>
          <w:szCs w:val="22"/>
        </w:rPr>
        <w:t>: If the salt content is so high as to make the product inedible, the product cannot be graded above "Sub Standard" under "Tas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r>
      <w:r>
        <w:rPr>
          <w:rFonts w:cs="Times New Roman" w:ascii="Times New Roman" w:hAnsi="Times New Roman"/>
          <w:b/>
          <w:spacing w:val="-3"/>
          <w:sz w:val="22"/>
          <w:szCs w:val="22"/>
        </w:rPr>
        <w:t>Texture (Character of Sardin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Canned Maine sardines in Louisiana Hot Sauce that possess good character or texture maybe given a score of 9-10 points. Good character or texture means that the sardines remain intact when lifted with a standard four tined table fork, 0.75 inches wide, when placed near the point of horizontal balance and are not tough or fibrou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Canned Maine sardines in Louisiana Hot sauce that possess a reasonably good character or texture may be given a score of 7-8 points. "Reasonably good character or texture" means that the sardines remain intact when lifted with a standard four tined table fork, 0.75 inches wide, when placed near the horizontal balance and may be slightly tough or fibrou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Canned Maine sardines in Louisiana Hot Sauce that possess a fair character or texture may be given a score of 5 to 6 points. "Fair character or texture" means that the sardines remain intact when lifted with a standard four tined table fork, 0.75 inches wide, when placed near the point of horizontal balance and are not excessively tough or fibrou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d.</w:t>
        <w:tab/>
        <w:t>Canned Maine sardines in Louisiana Hot Sauce must be sufficiently cooked to have friable rib-bones and the back-bone shall not be present as grit between the teeth when the sardine is eaten. The sardines cannot be excessively mushy and must retain their identity when inverted onto the draining screen. Any product not meeting the requirements of this paragraph will be given a score of 0-4 and cannot be graded above "Sub Standard". This is a limiting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8.</w:t>
        <w:tab/>
        <w:t>Ventral Breaks</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A ventral break is an unsightly rupture in the ventral area. Estimate the size of the break in terms of sixteen inch squares. Deduct 1/2 point for each square 1/16 from the total score derived as described under sections 1, 2, 3, 4, and 5 above. Record the remainder as the final score of the can involv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9.</w:t>
        <w:tab/>
        <w:t>Procedure for Grade Classification of Regrad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The grade will be determined on the basis of a forty five can sample provided such forty five can sample contains no more than two sub standard can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An additional forty five can sample will be required if more than two cans are sub standard. If no more than five cans are sub standard in the first ninety cans, a grade of "Standard" will be given to the lot regardless of the grade of the other can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If no more than seven cans are substandard in the first ninety cans another ninety cans may be required for additional grading under circumstances when the Commissioner requires additional samples as proof of validity.</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A grade will be determined on the 180 can sample. If no more than eleven cans are sub standard a grade of "Standard" will be given to the lot regardless of the grade of the other cans. If there are twelve to forty four cans sub standard, a grade of "Sub Standard" will be given to the lot. A 180 can sample with forty five or more cans sub standard will be given a grade of "No Grade" to the lo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0.</w:t>
        <w:tab/>
        <w:t>Tolerance for Certification of Officially Drawn Sampl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When samples have been officially drawn and which represents a specific lot of canned Maine sardines, the grade for such lot will be determined by averaging the scores of the containers comprising the sample if, with respect to those factors which are scor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Not more than one fifth of the containers fail to meet the grade indicated by the average of such total score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None of the containers falls more than one grade below the grade indicated by the average of such total scores except that a lot may contain sub standard cans not to exceed 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ab/>
        <w:tab/>
        <w:t>On those lots affected by paragraphs No. 1 and 2 above, the lot grade assigned shall be the highest grade that will permit compliance with such restri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Not more than 6% of the cans are sub standard. Any lots failing to comply with this tolerance cannot be graded above Sub Standard.</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360" w:hanging="720"/>
        <w:rPr/>
      </w:pPr>
      <w:r>
        <w:rPr>
          <w:rFonts w:cs="Times New Roman" w:ascii="Times New Roman" w:hAnsi="Times New Roman"/>
          <w:spacing w:val="-3"/>
          <w:sz w:val="22"/>
          <w:szCs w:val="22"/>
        </w:rPr>
        <w:t>4.</w:t>
        <w:tab/>
        <w:t>Any lots failing to obtain an average score of 60 cannot be graded above substandard.</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5.</w:t>
        <w:tab/>
        <w:t>All containers comprising the sample meet all the applicable standards of quality in effect at the time, whether State or Federal Law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32 M.R.S.A. </w:t>
      </w:r>
      <w:r>
        <w:rPr>
          <w:rFonts w:cs="Times New Roman" w:ascii="Arial Narrow" w:hAnsi="Arial Narrow"/>
          <w:spacing w:val="-3"/>
          <w:sz w:val="22"/>
          <w:szCs w:val="22"/>
        </w:rPr>
        <w:t>§</w:t>
      </w:r>
      <w:r>
        <w:rPr>
          <w:rFonts w:cs="Times New Roman" w:ascii="Times New Roman" w:hAnsi="Times New Roman"/>
          <w:spacing w:val="-3"/>
          <w:sz w:val="22"/>
          <w:szCs w:val="22"/>
        </w:rPr>
        <w:t>4157</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July 31, 1981</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August 30, 1983 - Section 18(C) &amp; 19 (A)(4)</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1,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33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14</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jc w:val="right"/>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17:00Z</dcterms:created>
  <dc:creator>don.wismer</dc:creator>
  <dc:description/>
  <cp:keywords/>
  <dc:language>en-US</dc:language>
  <cp:lastModifiedBy>Don Wismer</cp:lastModifiedBy>
  <dcterms:modified xsi:type="dcterms:W3CDTF">2014-02-20T18:09:00Z</dcterms:modified>
  <cp:revision>11</cp:revision>
  <dc:subject/>
  <dc:title/>
</cp:coreProperties>
</file>