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1-001</w:t>
        <w:tab/>
        <w:tab/>
        <w:t>DEPARTMENT OF AGRICULTURE, CONSERVATION AND FORES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hapter 267:</w:t>
        <w:tab/>
        <w:t>LICENSE FEES TO SELL NURSERY STOCK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UMMAR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This chapter specifies fees for licenses required for businesses selling nursery stock in Main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.</w:t>
        <w:tab/>
        <w:t>STATUTORY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The Department of Agriculture is authorized by 32 MRSA, §1901, sub-§1</w:t>
        <w:noBreakHyphen/>
        <w:t>B to promulgate rules to establish fees for licenses to sell nursery sto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I.</w:t>
        <w:tab/>
        <w:t>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.</w:t>
        <w:tab/>
        <w:t>"Nursery stock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a.</w:t>
        <w:tab/>
        <w:t>woody plants, including ornamental and fruiting trees, shrubs, vines and all viable parts of these pla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b.</w:t>
        <w:tab/>
        <w:t>herbaceous plants, including florist stock plants, annuals, perennials, vegetable seedlings, herbs, potted plants and all viable parts of these plan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c.</w:t>
        <w:tab/>
        <w:t>any other plant or plant part designat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"Nursery stock" does not include cut Christmas trees, wreaths, field crops, seeds, dried herbs and flowers, and cut flow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B.</w:t>
        <w:tab/>
        <w:t>"Retail sales area" means the area occupied by nursery stock that is offered for sale to retail custom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C.</w:t>
        <w:tab/>
        <w:t>"Gross annual sales" means the total revenue generated from sales from each establishment location pe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D.</w:t>
        <w:tab/>
        <w:t>"Educational institution" means any public school or educational program, any public post</w:t>
        <w:noBreakHyphen/>
        <w:t>secondary institution, any private school or educational program approved for tuition purposes if both male and female students are admit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II.</w:t>
        <w:tab/>
        <w:t>FEES FOR OBTAINING A LICENSE TO SELL NURSERY STOCK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.</w:t>
        <w:tab/>
        <w:t>An applicant who has a nursery stock retail sales area in excess of 150 square feet or gross annual sales of nursery stock in excess of $500, shall pay a license fee of $25 pe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B.</w:t>
        <w:tab/>
        <w:t>An applicant who has gross annual sales of nursery stock of $500 or less and a nursery stock retail sales area of 150 square feet or less shall pay a license fee of $5 pe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C.</w:t>
        <w:tab/>
        <w:t>Educational institutions are exempt from the license fe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May 28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February, 2014 – agency names, format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01-001 Chapter 267     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56:00Z</dcterms:created>
  <dc:creator>foobar</dc:creator>
  <dc:description/>
  <cp:keywords/>
  <dc:language>en-US</dc:language>
  <cp:lastModifiedBy>Don Wismer</cp:lastModifiedBy>
  <cp:lastPrinted>2000-05-04T15:37:00Z</cp:lastPrinted>
  <dcterms:modified xsi:type="dcterms:W3CDTF">2014-02-19T18:48:00Z</dcterms:modified>
  <cp:revision>4</cp:revision>
  <dc:subject/>
  <dc:title>01-001</dc:title>
</cp:coreProperties>
</file>