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01-001</w:t>
        <w:tab/>
        <w:tab/>
        <w:t>DEPARTMENT OF AGRICULTURE, CONSERVATION AND FORESTRY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Chapter 265:</w:t>
        <w:tab/>
        <w:t>DISCONTINUATION OF MAINE APPLE TREE POOL PROGRAM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The Maine Apple Tree Pool will be discontinued as of July 1, 1984. The remaining balance in the Pool of approximately $10,000 (estimate) will be used for Horticultural Development Programs, including strawberry and raspberry development.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EFFECTIVE DATE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July 1, 1984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EFFECTIVE DATE (ELECTRONIC CONVERSION)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May 4, 1996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ONVERTED TO MS WORD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May 15, 2008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ORRECTIONS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February, 2014 – agency names, formatting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52:00Z</dcterms:created>
  <dc:creator>don.wismer</dc:creator>
  <dc:description/>
  <cp:keywords/>
  <dc:language>en-US</dc:language>
  <cp:lastModifiedBy>Don Wismer</cp:lastModifiedBy>
  <dcterms:modified xsi:type="dcterms:W3CDTF">2014-02-19T18:43:00Z</dcterms:modified>
  <cp:revision>5</cp:revision>
  <dc:subject/>
  <dc:title/>
</cp:coreProperties>
</file>