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ANIMAL INDU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208:</w:t>
        <w:tab/>
        <w:t>HANDLING OF DOMESTIC ANIMAL AND POULTRY VACCINE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Biologics may contain living organism or virus and must be handled and administered as recommended to remain effective in the control of disease; for this reason their use and role must be closely monitore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Handling of Domestic Animal and Poultry Vaccines</w:t>
      </w:r>
    </w:p>
    <w:p>
      <w:pPr>
        <w:pStyle w:val="Normal"/>
        <w:widowControl/>
        <w:tabs>
          <w:tab w:val="clear" w:pos="720"/>
          <w:tab w:val="left" w:pos="-720" w:leader="none"/>
        </w:tabs>
        <w:suppressAutoHyphens w:val="true"/>
        <w:ind w:left="144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b/>
          <w:spacing w:val="-3"/>
          <w:sz w:val="22"/>
          <w:szCs w:val="22"/>
        </w:rPr>
        <w:t>Biologics containing living organism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b/>
        <w:t>Biologics containing living organisms shall be stored refrigerated at places of business and at the temperatures recommended by manufacturer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b/>
          <w:spacing w:val="-3"/>
          <w:sz w:val="22"/>
          <w:szCs w:val="22"/>
        </w:rPr>
        <w:t>Transportation of biologic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b/>
        <w:t>Such biologics shall be shipped using a rapid mode of transportation, if necessary under refrigeration, in parcels bearing labels indicating the perishability of the contents.  Additional information may be added, for example: KEEP FROM HEAT, or KEEP FROM HEAT AND FREEZING.</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C.</w:t>
        <w:tab/>
      </w:r>
      <w:r>
        <w:rPr>
          <w:rFonts w:cs="Times New Roman" w:ascii="Times New Roman" w:hAnsi="Times New Roman"/>
          <w:b/>
          <w:spacing w:val="-3"/>
          <w:sz w:val="22"/>
          <w:szCs w:val="22"/>
        </w:rPr>
        <w:t>Outdated biologic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b/>
        <w:t>All outdated biologics shall be destroyed immediately by heat, or returned, to the manufacture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D.</w:t>
        <w:tab/>
      </w:r>
      <w:r>
        <w:rPr>
          <w:rFonts w:cs="Times New Roman" w:ascii="Times New Roman" w:hAnsi="Times New Roman"/>
          <w:b/>
          <w:spacing w:val="-3"/>
          <w:sz w:val="22"/>
          <w:szCs w:val="22"/>
        </w:rPr>
        <w:t>Proof of permi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b/>
        <w:t>Any salesman or distributor shall be able to submit proof of a permit to sell or distribute approved animal or poultry biologic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E.</w:t>
        <w:tab/>
      </w:r>
      <w:r>
        <w:rPr>
          <w:rFonts w:cs="Times New Roman" w:ascii="Times New Roman" w:hAnsi="Times New Roman"/>
          <w:b/>
          <w:spacing w:val="-3"/>
          <w:sz w:val="22"/>
          <w:szCs w:val="22"/>
        </w:rPr>
        <w:t>Monthly report of Imports, Sales and Distribution</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b/>
        <w:t>All imports into the State of Maine, sales and/or distribution within the State of Maine of domestic animal and poultry biologics containing living organisms shall be reported monthly to the director of the said Division of Animal Industry, State Office Building, Augusta, Main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7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 175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anuary 1, 196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February 8, 196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ADOPT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ugust 28, 197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08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49:00Z</dcterms:created>
  <dc:creator>don.wismer</dc:creator>
  <dc:description/>
  <cp:keywords/>
  <dc:language>en-US</dc:language>
  <cp:lastModifiedBy>Don Wismer</cp:lastModifiedBy>
  <dcterms:modified xsi:type="dcterms:W3CDTF">2014-02-18T20:27:00Z</dcterms:modified>
  <cp:revision>5</cp:revision>
  <dc:subject/>
  <dc:title/>
</cp:coreProperties>
</file>