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1-001</w:t>
        <w:tab/>
        <w:tab/>
        <w:t>DEPARTMENT OF AGRICULTURE, CONSERVATION AND FOREST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202:</w:t>
        <w:tab/>
        <w:t>RULES FOR THE INTRASTATE MOVEMENT OF SHEEP AND GOAT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I.</w:t>
        <w:tab/>
        <w:t>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The purpose of the Rules for the Intrastate Movement of Sheep and Goats is to ensure that Maine sheep and goats remain free of scrapie and to meet United States Department of Agriculture (USDA) requirements for Consistent State Status as specified in 9 CFR Part 79.6. Consistent states are required to impose intrastate movement regulations requiring identification upon change of ownership for sheep and goats. These rules are intended to comply with those requirements. These rules will ensure the continued ability for sheep and goat owners to move their animals across state lines for any purpose.</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doption of these rules requiring identification of sheep and goats on change of ownership for intrastate movement does not in any way obligate Maine or Maine producers to participate in the National Animal Identification Syste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II.</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1.</w:t>
        <w:tab/>
      </w:r>
      <w:r>
        <w:rPr>
          <w:rFonts w:cs="Times New Roman" w:ascii="Times New Roman" w:hAnsi="Times New Roman"/>
          <w:b/>
          <w:sz w:val="22"/>
          <w:szCs w:val="22"/>
        </w:rPr>
        <w:t>Animal</w:t>
      </w:r>
      <w:r>
        <w:rPr>
          <w:rFonts w:cs="Times New Roman" w:ascii="Times New Roman" w:hAnsi="Times New Roman"/>
          <w:sz w:val="22"/>
          <w:szCs w:val="22"/>
        </w:rPr>
        <w:t>. A sheep or goa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Department</w:t>
      </w:r>
      <w:r>
        <w:rPr>
          <w:rFonts w:cs="Times New Roman" w:ascii="Times New Roman" w:hAnsi="Times New Roman"/>
          <w:sz w:val="22"/>
          <w:szCs w:val="22"/>
        </w:rPr>
        <w:t>: The Maine Department of Agriculture, Conservation and Forestr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Direct Movement to Slaughter</w:t>
      </w:r>
      <w:r>
        <w:rPr>
          <w:rFonts w:cs="Times New Roman" w:ascii="Times New Roman" w:hAnsi="Times New Roman"/>
          <w:sz w:val="22"/>
          <w:szCs w:val="22"/>
        </w:rPr>
        <w:t>. Transported to a facility for slaughter, without stops or unloading except for feeding and watering during which the animals are not commingled with any other animal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4.</w:t>
        <w:tab/>
      </w:r>
      <w:r>
        <w:rPr>
          <w:rFonts w:cs="Times New Roman" w:ascii="Times New Roman" w:hAnsi="Times New Roman"/>
          <w:b/>
          <w:sz w:val="22"/>
          <w:szCs w:val="22"/>
        </w:rPr>
        <w:t>Official Identification</w:t>
      </w:r>
      <w:r>
        <w:rPr>
          <w:rFonts w:cs="Times New Roman" w:ascii="Times New Roman" w:hAnsi="Times New Roman"/>
          <w:sz w:val="22"/>
          <w:szCs w:val="22"/>
        </w:rPr>
        <w:t>. Identification mark or device approved by the USDA or Department for use in the Scrapie Eradication Program. An approved identification ear tag must be sufficiently tamper-resistant for the intended use and provide unique identification for each animal. Examples of official identification may include: scrapie identification tags issued by the USDA or by the Department; breed registration tattoos accompanied by breed registration certificates or other tattoos approved by the Department; or USDA-approved electronic identification devi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5.</w:t>
        <w:tab/>
      </w:r>
      <w:r>
        <w:rPr>
          <w:rFonts w:cs="Times New Roman" w:ascii="Times New Roman" w:hAnsi="Times New Roman"/>
          <w:b/>
          <w:sz w:val="22"/>
          <w:szCs w:val="22"/>
        </w:rPr>
        <w:t>Owner</w:t>
      </w:r>
      <w:r>
        <w:rPr>
          <w:rFonts w:cs="Times New Roman" w:ascii="Times New Roman" w:hAnsi="Times New Roman"/>
          <w:sz w:val="22"/>
          <w:szCs w:val="22"/>
        </w:rPr>
        <w:t>. A person, partnership, company, corporation or any other legal entity that has legal or rightful title to animals, whether or not they are subject to a mortgag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6.</w:t>
        <w:tab/>
      </w:r>
      <w:r>
        <w:rPr>
          <w:rFonts w:cs="Times New Roman" w:ascii="Times New Roman" w:hAnsi="Times New Roman"/>
          <w:b/>
          <w:sz w:val="22"/>
          <w:szCs w:val="22"/>
        </w:rPr>
        <w:t>Scrapie</w:t>
      </w:r>
      <w:r>
        <w:rPr>
          <w:rFonts w:cs="Times New Roman" w:ascii="Times New Roman" w:hAnsi="Times New Roman"/>
          <w:sz w:val="22"/>
          <w:szCs w:val="22"/>
        </w:rPr>
        <w:t>. Scrapie is a nonfebrile, transmissible, insidious degenerative disease affecting the central nervous system of sheep and goa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7.</w:t>
        <w:tab/>
      </w:r>
      <w:r>
        <w:rPr>
          <w:rFonts w:cs="Times New Roman" w:ascii="Times New Roman" w:hAnsi="Times New Roman"/>
          <w:b/>
          <w:sz w:val="22"/>
          <w:szCs w:val="22"/>
        </w:rPr>
        <w:t>Scrapie Eradication Program</w:t>
      </w:r>
      <w:r>
        <w:rPr>
          <w:rFonts w:cs="Times New Roman" w:ascii="Times New Roman" w:hAnsi="Times New Roman"/>
          <w:sz w:val="22"/>
          <w:szCs w:val="22"/>
        </w:rPr>
        <w:t>. The cooperative State-Federal program administered by the USDA APHIS and consistent states to control and eradicate scrapi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8.</w:t>
        <w:tab/>
      </w:r>
      <w:r>
        <w:rPr>
          <w:rFonts w:cs="Times New Roman" w:ascii="Times New Roman" w:hAnsi="Times New Roman"/>
          <w:b/>
          <w:sz w:val="22"/>
          <w:szCs w:val="22"/>
        </w:rPr>
        <w:t>Scrapie Flock Certification Program (SFCP)</w:t>
      </w:r>
      <w:r>
        <w:rPr>
          <w:rFonts w:cs="Times New Roman" w:ascii="Times New Roman" w:hAnsi="Times New Roman"/>
          <w:sz w:val="22"/>
          <w:szCs w:val="22"/>
        </w:rPr>
        <w:t>. The cooperative Federal-State-industry voluntary program for the control of scrapi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9.</w:t>
        <w:tab/>
      </w:r>
      <w:r>
        <w:rPr>
          <w:rFonts w:cs="Times New Roman" w:ascii="Times New Roman" w:hAnsi="Times New Roman"/>
          <w:b/>
          <w:sz w:val="22"/>
          <w:szCs w:val="22"/>
        </w:rPr>
        <w:t>Slaughter Channels</w:t>
      </w:r>
      <w:r>
        <w:rPr>
          <w:rFonts w:cs="Times New Roman" w:ascii="Times New Roman" w:hAnsi="Times New Roman"/>
          <w:sz w:val="22"/>
          <w:szCs w:val="22"/>
        </w:rPr>
        <w:t>. Animals in slaughter channels include any animal that is sold, transferred, or moved either directly to a slaughter facility, to an individual for custom slaughter, or for feeding for the express purpose of improving the animals' condition for movement to slaughter. When selling animals for slaughter, owners should note on the bill of sale that the animals are sold only for slaught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0.</w:t>
        <w:tab/>
      </w:r>
      <w:r>
        <w:rPr>
          <w:rFonts w:cs="Times New Roman" w:ascii="Times New Roman" w:hAnsi="Times New Roman"/>
          <w:b/>
          <w:sz w:val="22"/>
          <w:szCs w:val="22"/>
        </w:rPr>
        <w:t>United States Department of Agriculture</w:t>
      </w:r>
      <w:r>
        <w:rPr>
          <w:rFonts w:cs="Times New Roman" w:ascii="Times New Roman" w:hAnsi="Times New Roman"/>
          <w:sz w:val="22"/>
          <w:szCs w:val="22"/>
        </w:rPr>
        <w:t>. The United States Department of Agriculture, Animal and Plant Health Inspection Service (APHIS). The Animal and Plant Health Inspection Service of the United States Department of Agricult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III.</w:t>
        <w:tab/>
        <w:t>IDENTIFICATION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ll sexually intact animals must be officially identified on change of ownership for movement within the State of Maine, except for those animals less than 18 months of age moving direct to slaughter or those animals less than 18 months of age moving in slaughter channe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IV.</w:t>
        <w:tab/>
        <w:t>SLAUGHTER CHANNEL MOV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No sheep or goat may be removed from slaughter channels unless it is identified to the flock of birth, and the animal is not exposed to scrapie or from an infected or source flock.</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V.</w:t>
        <w:tab/>
        <w:t>RECORDKEEP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The owner must maintain records for a minimum of five years from the date of application of the identification. These records must be made available upon request during normal business hours to any authorized employee of the USDA or the Department. The records must include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w:t>
        <w:tab/>
        <w:t>the official identification number applied;</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b.</w:t>
        <w:tab/>
        <w:t>the number of animals identified, by species;</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c.</w:t>
        <w:tab/>
        <w:t>the type of official identification; and</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d.</w:t>
        <w:tab/>
        <w:t>the date on which the official identification was appli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 xml:space="preserve">In addition to maintaining records specified above, each individual who applies official identification must provide the following, upon request.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name, premises, mailing address, and if available, phone number of the individual for which the official identification was appli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name and address of the owner of the flock of birth, if the flock of birth is known,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c.</w:t>
        <w:tab/>
        <w:t>the name, premises, mailing address, and if available phone number of the individual or premises that purchased or otherwise received these anim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3.</w:t>
        <w:tab/>
        <w:t>Each individual or entity who receives, purchases, acquires, sells, or disposes of any sheep or goats must keep records of each transaction for a minimum of five years from the date of the transaction. Each record must include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number of animals included in the transac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date of the transac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name, address, and if available, the phone number of the second party involved in the transac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d.</w:t>
        <w:tab/>
        <w:t>the species and breed of the animals involv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e.</w:t>
        <w:tab/>
        <w:t>a copy of the brand inspection certificate or certificate of veterinary inspection for all animals that have official identification consisting of brands or ear notches;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f.</w:t>
        <w:tab/>
        <w:t>all business records, including sale tickets or invoi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VI.</w:t>
        <w:tab/>
        <w:t>SCRAPIE FLOCK CERTIFICATION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Owners of sheep and goats may enroll in the Scrapie Flock Certification Program. Owners may contact the USDA in Sutton, MA at 508-865-142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VII.</w:t>
        <w:tab/>
        <w:t>VIOL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Whoever violates any provisions of this rule, commits a civil violation for which a forfeiture not to exceed $500 per day for each violation may be adjudged, except that the total of the forfeitures may not exceed $50,000.</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7 M.R.S.A. §175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31, 2007 – filing 2007-11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1-001 Chapter 202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58:00Z</dcterms:created>
  <dc:creator>don.wismer</dc:creator>
  <dc:description/>
  <cp:keywords/>
  <dc:language>en-US</dc:language>
  <cp:lastModifiedBy>Don Wismer</cp:lastModifiedBy>
  <cp:lastPrinted>2007-04-23T15:09:00Z</cp:lastPrinted>
  <dcterms:modified xsi:type="dcterms:W3CDTF">2014-02-18T19:43:00Z</dcterms:modified>
  <cp:revision>7</cp:revision>
  <dc:subject/>
  <dc:title>01-001</dc:title>
</cp:coreProperties>
</file>