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MARKET DEVELOPMEN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b/>
          <w:spacing w:val="-3"/>
          <w:sz w:val="22"/>
          <w:szCs w:val="22"/>
        </w:rPr>
        <w:t>Chapter 170:</w:t>
        <w:tab/>
        <w:t>RULES FOR THE ADMINISTRATION OF THE MAINE AGRICULTURAL PROMOTION ASSISTANCE MATCHING FUN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PROGRAM DESCRIP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 Maine Agricultural Promotion Assistance Matching Fund has been established to provide grants for promotional efforts designed to increase the demand for Maine agricultural products in existing markets and to identify new marke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It is expected that the sum of $36,000 will be appropriated for distribution each fiscal year. The range of funding will be up to the 50% level and will be based primarily on projected benefits. No grant may exceed 50% of the cost of a promotional project and no grant may exceed 25% of the yearly fund total. Funds will be allocated on a fiscal year basis and projects should be designed to be completed within one thirty-six month period. For the fiscal years 1983/84 and 1984/85, applications will be accepted through March 31, 1985. For subsequent fiscal years, applications will be accepted from January 1st through March 31st. Applicants will be notified of the Commissioner's decision by May 1st of each ye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Fiscal Year means State of Maine fiscal year commencing July 1st and ending June 30th of each yea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Promotion means action to further the popularity, awareness, sales and use of Maine agricultural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ELIGIBIL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pplications will be accepted from individuals, incorporated commodity groups, producer cooperatives, firms, businesses and organizations engaged in the production, processing, marketing or promotion of Maine agricultural produc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ELIGIBLE ACTIVI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Preference will be given to new efforts of the applicant directed at new and existing markets both inside and outside of the State of Maine. Funding requests for expansion of existing programs will be considered and must be accompanied by a statement that the applicant is not decreasing commitment of overall funds for advertising and promotio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Eligible activities may include but are not limited to:</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Media Advertising</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Publicity-Public Relation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Merchandising</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Development of Point-of-Purchase Material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Trade Show Presentation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6)</w:t>
        <w:tab/>
        <w:t>Contes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7)</w:t>
        <w:tab/>
        <w:t>Package or Label Desig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8)</w:t>
        <w:tab/>
        <w:t>Printing and Distribution of Bumper Stickers, Coupons, Export Brochures, Table Tents, Nutritional Information, Place Mats, Recipe Fliers or Ca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INELIGIBLE EXPENS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Only expenses directly related to the project will be eligible for funding.</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No funds shall be used for applicant's administrative costs, salaries, overhead, telephone, postage, etc. Capital expenditures are not eligible costs. Costs for individual business advertisements are not eligi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SOURCE OF PRODUC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The Product being promoted must be only Maine grown fresh or processed agricultural food, fiber or horticultural products, identified as such. Any other food, fiber or horticultural products used in close relation to the products being promoted, i.e. main ingredients in recipes, illustrated in photos, posters, etc. must also be of Maine orig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7.</w:t>
        <w:tab/>
        <w:t>SOURCE OF FUND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No in-kind services shall be used to match state funds. All matching funds shall be received or documented by the applicant prior to application. Anticipated funds will not qualify unless there is a firm letter of commitment attached to the application. No state or federal funds shall be used to match grants under this progra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8.</w:t>
        <w:tab/>
        <w:t>ACCOUNTING</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pplicant shall maintain an accurate record of expenditures incurred and shall, upon completion of the entire project, submit:</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 financial statement summarizing expenditures and corresponding in format to the approved budget. An interim financial statement must be submitted with any budget adjustment requests.</w:t>
      </w:r>
    </w:p>
    <w:p>
      <w:pPr>
        <w:pStyle w:val="Normal"/>
        <w:widowControl/>
        <w:tabs>
          <w:tab w:val="left" w:pos="-720" w:leader="none"/>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All paid invoices or copies of invoices with canceled checks attached.</w:t>
      </w:r>
    </w:p>
    <w:p>
      <w:pPr>
        <w:pStyle w:val="Normal"/>
        <w:widowControl/>
        <w:tabs>
          <w:tab w:val="left" w:pos="-720" w:leader="none"/>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Copies of all material produced, where feasible.</w:t>
      </w:r>
    </w:p>
    <w:p>
      <w:pPr>
        <w:pStyle w:val="Normal"/>
        <w:widowControl/>
        <w:tabs>
          <w:tab w:val="left" w:pos="-720" w:leader="none"/>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A report on the promotion project and its results in terms of stated objectiv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9.</w:t>
        <w:tab/>
        <w:t>USE OF MAINE AGRICULTURAL SYMBOL</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The "Maine Produces" symbol shall be incorporated in all print copy and advertising material. Radio and television copy shall include the phrase, "Maine Produces". Brochures and fliers must contain the statement, "paid for in part by funds provided by the Maine Department of Agriculture, Conservation and Forestry." All copy and designs must be approved by the Depart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0.</w:t>
        <w:tab/>
        <w:t>CRITERIA</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pplications will be reviewed and evaluated against the following criteria:</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Need for project is adequately described and documented and does not duplicate existing program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Goals are clearly stated and addressed by the work plan and the budget is clearly delinea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pplicant and vendors have adequate qualifications and resources to carry out the program.</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Prospects exist for continuation of promotional activities after the assistance period has end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Project design is practical, innovative and compatible with existing and projected programs designed to increase demand and markets for Maine agricultural product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The Commissioner reserves the right to reject any or all applications or to approve any application in part or, with the agreement of the applicant, to modify any project proposal so as to make it approvable. Decisions of the Commissioner shall be fina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1.</w:t>
        <w:tab/>
        <w:t>APPLICATION INSTRUCTION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 xml:space="preserve">Applicants must submit the following information to be considered for matching grants under the provisions of 7 MRSA </w:t>
      </w:r>
      <w:r>
        <w:rPr>
          <w:rFonts w:cs="Times New Roman" w:ascii="Arial Narrow" w:hAnsi="Arial Narrow"/>
          <w:spacing w:val="-3"/>
          <w:sz w:val="22"/>
          <w:szCs w:val="22"/>
        </w:rPr>
        <w:t>§</w:t>
      </w:r>
      <w:r>
        <w:rPr>
          <w:rFonts w:cs="Times New Roman" w:ascii="Times New Roman" w:hAnsi="Times New Roman"/>
          <w:spacing w:val="-3"/>
          <w:sz w:val="22"/>
          <w:szCs w:val="22"/>
        </w:rPr>
        <w:t>401-C:</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A.</w:t>
        <w:tab/>
        <w:t>Applicant. Addres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B.</w:t>
        <w:tab/>
        <w:t>Contact Person</w:t>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Address</w:t>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Home Phone</w:t>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Business Phon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ctivity Title: Select a title that indicates the nature of the activity.</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D.</w:t>
        <w:tab/>
        <w:t>Starting Date of Projec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E.</w:t>
        <w:tab/>
        <w:t>Completion Date of Projec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F.</w:t>
        <w:tab/>
        <w:t>Amount of Qualifying Funds to be raised for Projec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G.</w:t>
        <w:tab/>
        <w:t>Amount of Matching Funds Reques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H.</w:t>
        <w:tab/>
        <w:t>Total Project Cos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I.</w:t>
        <w:tab/>
        <w:t>Project Objectiv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spacing w:val="-3"/>
          <w:sz w:val="22"/>
          <w:szCs w:val="22"/>
        </w:rPr>
        <w:t>Objectives should be stated in such a way that results can be evaluated, i.e. increased sales, increased per capita consumption, increased share of market segment. Each activity objective should have a performance indicator. Applicant should state how performance evidence will be obtained and presen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J.</w:t>
        <w:tab/>
        <w:t>Proposed Projec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spacing w:val="-3"/>
          <w:sz w:val="22"/>
          <w:szCs w:val="22"/>
        </w:rPr>
        <w:t>Describe in detail activities to be undertaken and target group. Include a brief background report on or market analysis of the industry/commodity, i.e. annual production, per capita consumption, current markets, volume and dollar sales for previous year. Include a resume on the qualifications and experience of personnel and/or vendor to be hired to carry out the project, if applicabl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K.</w:t>
        <w:tab/>
        <w:t>Proposed Budget - Workplan</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List activities contemplated and a breakdown of costs for specific component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ind w:firstLine="720"/>
        <w:rPr>
          <w:rFonts w:ascii="Times New Roman" w:hAnsi="Times New Roman" w:cs="Times New Roman"/>
          <w:spacing w:val="-3"/>
          <w:sz w:val="22"/>
          <w:szCs w:val="22"/>
        </w:rPr>
      </w:pPr>
      <w:r>
        <w:rPr>
          <w:rFonts w:cs="Times New Roman" w:ascii="Times New Roman" w:hAnsi="Times New Roman"/>
          <w:spacing w:val="-3"/>
          <w:sz w:val="22"/>
          <w:szCs w:val="22"/>
        </w:rPr>
        <w:t>July 8, 198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17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5</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17:00Z</dcterms:created>
  <dc:creator>don.wismer</dc:creator>
  <dc:description/>
  <cp:keywords/>
  <dc:language>en-US</dc:language>
  <cp:lastModifiedBy>Don Wismer</cp:lastModifiedBy>
  <dcterms:modified xsi:type="dcterms:W3CDTF">2014-02-18T18:45:00Z</dcterms:modified>
  <cp:revision>6</cp:revision>
  <dc:subject/>
  <dc:title>01-001DEPARTMENT OF AGRICULTURE, FOOD &amp; RURAL RESOURCES</dc:title>
</cp:coreProperties>
</file>