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ab/>
        <w:tab/>
        <w:t>DIVISION OF MARKET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26:</w:t>
        <w:tab/>
        <w:t>OFFICIAL USE OF BLUE, WHITE AND RED STATE TRADEMARK</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b/>
          <w:spacing w:val="-3"/>
          <w:sz w:val="22"/>
          <w:szCs w:val="22"/>
        </w:rPr>
        <w:t>SUMMARY</w:t>
      </w:r>
      <w:r>
        <w:rPr>
          <w:rFonts w:cs="Times New Roman" w:ascii="Times New Roman" w:hAnsi="Times New Roman"/>
          <w:spacing w:val="-3"/>
          <w:sz w:val="22"/>
          <w:szCs w:val="22"/>
        </w:rPr>
        <w:t>: Rules and regulations promulgated by the Commissioner of Agriculture, to be used when the official Blue, White and Red State Trademark is used.</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Purpose of Trademark</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he Blue, White and Red design of the following proportion and description is hereby declared to be a trademark or brand for identifying Maine farm products to wi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B.</w:t>
        <w:tab/>
        <w:t>Three parallel stripes consisting of blue stripe at the top, white in the center and red at the bottom; the stripes to be of appropriate length and width for the tag, label, bag, package or container used, provided the blue and red stripes shall be of equal width and the white or natural color space separating the two shall be of width appropriate to contain the brands or trademark of the grower or shipper. Below the red stripe may appear the name and address of the grower or shipper and the grade and net weight, the words State of Maine shall appear in the blue stripe and the name of the produce in the red stripe, in Franklin Gothic letters or adaption of the sam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2.</w:t>
        <w:tab/>
        <w:t>Fee Requirement</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It is permissible for a grower, processor, handler or shipper to use this trademark or brand on Maine grown and packaged farm produce upon application accompanied by a two dollar fee to the Commissioner of Agriculture and receiving from him a license granting the right to use the sam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3.</w:t>
        <w:tab/>
        <w:t>Products to Meet Certain Requirement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he above trademark or brands may be used only on products meeting the quality requirements of the official State of Maine Trademark Grades or Standards as promulgated by the Commissioner of Agriculture of the State of Maine. Official inspection must be employed by growers and shippers to verify the quality of products packed under said State of Maine Trademark.</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4.</w:t>
        <w:tab/>
        <w:t>Design and Construction</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sz w:val="22"/>
          <w:szCs w:val="22"/>
        </w:rPr>
        <w:tab/>
        <w:t>A.</w:t>
        <w:tab/>
        <w:t>To facilitate the procurement of tags, labels, bags, containers or packages properly designed and constructed to display the official State of Maine Trademark the following regulations are establishe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1.</w:t>
        <w:tab/>
        <w:t>Manufacturers or distributors of tags, labels, bags, containers or packages shall make application to the Commissioner of Agriculture for a provider's license, accompanied by a five dollar registration fee and shall submit samples or designs of tags, labels, bags, packages or containers for approval by the Commissioner of Agriculture or properly authorized agent as to construction, adaptability and practicability for the use planned. If such designs or samples appear to be worthy of approval, the Commissioner will designate such manufacturer or distributor as an approved provider of such articles and will issue a license to that effect.</w:t>
      </w:r>
    </w:p>
    <w:p>
      <w:pPr>
        <w:pStyle w:val="Normal"/>
        <w:widowControl/>
        <w:tabs>
          <w:tab w:val="clear" w:pos="720"/>
          <w:tab w:val="left" w:pos="-720" w:leader="none"/>
        </w:tabs>
        <w:suppressAutoHyphens w:val="true"/>
        <w:spacing w:lineRule="atLeast" w:line="240"/>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720"/>
        <w:rPr/>
      </w:pPr>
      <w:r>
        <w:rPr>
          <w:rFonts w:cs="Times New Roman" w:ascii="Times New Roman" w:hAnsi="Times New Roman"/>
          <w:spacing w:val="-3"/>
          <w:sz w:val="22"/>
          <w:szCs w:val="22"/>
        </w:rPr>
        <w:t>2.</w:t>
        <w:tab/>
        <w:t>Granting of such license of approval to the provider shall be conditioned on the agreement of the manufacturer or distributor to furnish such trademarked merchandise only to such individuals, partnerships or corporations within the State of Maine who are entitled to use the same. The Commissioner of Agriculture will furnish approved providers with current lists of growers, shipper or handlers licensed to use said State of Maine Trademark.</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5.</w:t>
        <w:tab/>
        <w:t>Who May Suspend License</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spacing w:lineRule="atLeast" w:line="240"/>
        <w:ind w:left="1440" w:hanging="720"/>
        <w:rPr/>
      </w:pPr>
      <w:r>
        <w:rPr>
          <w:rFonts w:cs="Times New Roman" w:ascii="Times New Roman" w:hAnsi="Times New Roman"/>
          <w:spacing w:val="-3"/>
          <w:sz w:val="22"/>
          <w:szCs w:val="22"/>
        </w:rPr>
        <w:t>A.</w:t>
        <w:tab/>
        <w:t>The Commissioner of Agriculture may suspend, revoke or cancel licenses of approved packers or providers for violation of any of the terms mentioned above in which case equitable arrangements will be made for manufactured goods in stock.</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AUTHORITY: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 441, 443</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Prior to 1954, probably late 1940'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CCEPTED FOR FILING:</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October 30, 1978 (Secretary of State)</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 format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2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02:00Z</dcterms:created>
  <dc:creator>don.wismer</dc:creator>
  <dc:description/>
  <cp:keywords/>
  <dc:language>en-US</dc:language>
  <cp:lastModifiedBy>Don Wismer</cp:lastModifiedBy>
  <dcterms:modified xsi:type="dcterms:W3CDTF">2014-02-17T19:41:00Z</dcterms:modified>
  <cp:revision>6</cp:revision>
  <dc:subject/>
  <dc:title>01-001DEPARTMENT OF AGRICULTURE, FOOD &amp; RURAL RESOURCES</dc:title>
</cp:coreProperties>
</file>