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1440" w:hanging="1440"/>
        <w:jc w:val="both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  <w:t>01-001</w:t>
        <w:tab/>
        <w:tab/>
        <w:t>DEPARTMENT OF AGRICULTURE, CONSERVATION AND FORESTRY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1440" w:hanging="1440"/>
        <w:jc w:val="both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  <w:tab/>
        <w:tab/>
        <w:t>(Joint Rule with 01-015, Maine Milk Commission)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1440" w:hanging="1440"/>
        <w:jc w:val="both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  <w:t>Chapter 62:</w:t>
        <w:tab/>
        <w:t>GENERAL FUND MONEY DISTRIBUTED TO MAINE DAIRY FARMERS</w:t>
      </w:r>
    </w:p>
    <w:p>
      <w:pPr>
        <w:pStyle w:val="Normal"/>
        <w:pBdr>
          <w:bottom w:val="single" w:sz="4" w:space="1" w:color="000000"/>
        </w:pBdr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  <w:sz w:val="22"/>
          <w:szCs w:val="22"/>
        </w:rPr>
        <w:t>All funds appropriated from the General Fund to the Maine Milk Commission pursuant to Public Law 1997, ch. 395, Section B-1 shall be deposited into the Maine Milk Pool and distributed to producers in accordance with Chapter #60, "Maine Milk Pool: Operation" 01-001 CMR 60 (as amended September 7, 1987).</w:t>
      </w:r>
    </w:p>
    <w:p>
      <w:pPr>
        <w:pStyle w:val="Normal"/>
        <w:pBdr>
          <w:bottom w:val="single" w:sz="4" w:space="1" w:color="000000"/>
        </w:pBdr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STATUTORY AUTHORITY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720"/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</w:rPr>
        <w:tab/>
        <w:t>Public Law 1997, ch. 395 Section B-1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720"/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</w:rPr>
        <w:tab/>
        <w:t xml:space="preserve">5 M.R.S.A., </w:t>
      </w:r>
      <w:r>
        <w:rPr>
          <w:rFonts w:cs="Arial Narrow" w:ascii="Arial Narrow" w:hAnsi="Arial Narrow"/>
          <w:spacing w:val="-3"/>
          <w:sz w:val="22"/>
          <w:szCs w:val="22"/>
        </w:rPr>
        <w:t>§</w:t>
      </w:r>
      <w:r>
        <w:rPr>
          <w:rFonts w:cs="Times New Roman" w:ascii="Times New Roman" w:hAnsi="Times New Roman"/>
          <w:spacing w:val="-3"/>
          <w:sz w:val="22"/>
          <w:szCs w:val="22"/>
        </w:rPr>
        <w:t>8054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720"/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</w:rPr>
        <w:tab/>
        <w:t xml:space="preserve">7 M.R.S.A., </w:t>
      </w:r>
      <w:r>
        <w:rPr>
          <w:rFonts w:cs="Arial Narrow" w:ascii="Arial Narrow" w:hAnsi="Arial Narrow"/>
          <w:spacing w:val="-3"/>
          <w:sz w:val="22"/>
          <w:szCs w:val="22"/>
        </w:rPr>
        <w:t>§§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12 and 3153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720"/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</w:rPr>
        <w:tab/>
        <w:t xml:space="preserve">7 M.R.S.A., </w:t>
      </w:r>
      <w:r>
        <w:rPr>
          <w:rFonts w:cs="Arial Narrow" w:ascii="Arial Narrow" w:hAnsi="Arial Narrow"/>
          <w:spacing w:val="-3"/>
          <w:sz w:val="22"/>
          <w:szCs w:val="22"/>
        </w:rPr>
        <w:t>§</w:t>
      </w:r>
      <w:r>
        <w:rPr>
          <w:rFonts w:cs="Times New Roman" w:ascii="Times New Roman" w:hAnsi="Times New Roman"/>
          <w:spacing w:val="-3"/>
          <w:sz w:val="22"/>
          <w:szCs w:val="22"/>
        </w:rPr>
        <w:t>2954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EFFECTIVE DATE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720"/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</w:rPr>
        <w:tab/>
        <w:t>April 6, 1995 (EMERGENCY) (expired July 6, 1995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ab/>
        <w:t>July 5, 1995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AMENDED: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720"/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</w:rPr>
        <w:tab/>
        <w:t>August 18, 1995 (EMERGENCY) (expired November 16, 1995) (joint rule with 01-015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ab/>
        <w:t>January 21, 1996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EFFECTIVE DATE (ELECTRONIC CONVERSION)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ab/>
        <w:t>May 4, 1996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AMENDED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ab/>
        <w:t>August 24, 1996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ab/>
        <w:t>August 3, 1997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CONVERTED TO MS WORD: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ab/>
        <w:t>August 16, 2005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CORRECTIONS: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ab/>
        <w:t>February, 2014 – agency names, formatting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2240" w:h="15840"/>
      <w:pgMar w:left="1152" w:right="1152" w:gutter="0" w:header="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efaultParagraphFo">
    <w:name w:val="Default Paragraph Fo"/>
    <w:basedOn w:val="DefaultParagraph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16:28:00Z</dcterms:created>
  <dc:creator>sys1</dc:creator>
  <dc:description/>
  <cp:keywords/>
  <dc:language>en-US</dc:language>
  <cp:lastModifiedBy>Don Wismer</cp:lastModifiedBy>
  <cp:lastPrinted>2005-08-16T11:33:00Z</cp:lastPrinted>
  <dcterms:modified xsi:type="dcterms:W3CDTF">2014-02-13T13:58:00Z</dcterms:modified>
  <cp:revision>8</cp:revision>
  <dc:subject/>
  <dc:title>01-001</dc:title>
</cp:coreProperties>
</file>